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240"/>
        <w:jc w:val="center"/>
        <w:rPr>
          <w:rFonts w:ascii="Calibri Light" w:hAnsi="Calibri Light" w:cs="Arial" w:asciiTheme="majorHAnsi" w:hAnsiTheme="majorHAnsi"/>
          <w:b/>
          <w:b/>
          <w:color w:val="000000"/>
          <w:sz w:val="21"/>
          <w:szCs w:val="21"/>
          <w:u w:val="single"/>
          <w:lang w:val="cs-CZ"/>
        </w:rPr>
      </w:pPr>
      <w:r>
        <w:rPr>
          <w:rFonts w:cs="Arial" w:ascii="Calibri Light" w:hAnsi="Calibri Light" w:asciiTheme="majorHAnsi" w:hAnsiTheme="majorHAnsi"/>
          <w:b/>
          <w:color w:val="000000"/>
          <w:sz w:val="21"/>
          <w:szCs w:val="21"/>
          <w:u w:val="single"/>
          <w:lang w:val="cs-CZ"/>
        </w:rPr>
        <w:t>Zadávací dokumentace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/>
          <w:color w:val="000000"/>
          <w:sz w:val="21"/>
          <w:szCs w:val="21"/>
          <w:lang w:val="cs-CZ"/>
        </w:rPr>
      </w:r>
    </w:p>
    <w:p>
      <w:pPr>
        <w:pStyle w:val="Normal"/>
        <w:widowControl w:val="false"/>
        <w:spacing w:lineRule="atLeast" w:line="240" w:before="0" w:after="240"/>
        <w:jc w:val="center"/>
        <w:rPr>
          <w:rFonts w:ascii="Calibri Light" w:hAnsi="Calibri Light" w:cs="Arial" w:asciiTheme="majorHAnsi" w:hAnsiTheme="majorHAnsi"/>
          <w:b/>
          <w:b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b/>
          <w:color w:val="000000"/>
          <w:sz w:val="21"/>
          <w:szCs w:val="21"/>
          <w:lang w:val="cs-CZ"/>
        </w:rPr>
        <w:t>Systém pro zabezpečení emailové komunikace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/>
          <w:color w:val="000000"/>
          <w:sz w:val="21"/>
          <w:szCs w:val="21"/>
          <w:lang w:val="cs-CZ"/>
        </w:rPr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>ICT ÚMČ Praha 8 má jako jeden z úkolů vyplývajících z Bezpečnostní politiky přijaté RMČ P8 v prosinci 2016, mimo jiné za úkol zajistit soulad provozování IT technologií a správy informací s požadavky aktuálně platné legislativy.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>Jedním z takto definovaných požadavků je i zabezpečení přenosu dat mezi jednotlivými zařízeními, které provozují oprávnění uživatelé sítě. Vedle fyzického zabezpečení a ochrany vstupních a výstupních bodů sítě (Firewall) a zajištění dvoufázové identifikace přístupu do sítě (SMS pass code), je třeba zajistit i ochranu dat uvedených v emailové komunikaci a v dokumentech zasílaných poštovními klienty jednotlivých uživatelů. Proto nyní OR ICT přistupuje k řešení tohoto zadání, kde jednak stanovuje technické požadavky na ochrany takto definovaných dat a zároveň stanovuje provozní požadavky na jejich zabezpečení.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 xml:space="preserve">Vzhledem k specifické problematice navrhuje nasadit řešení vzešlé z tohoto výběrového řízení na předem definovanou skupinu uživatelů za účelem pilotního provozu, v rámci kterého budou dořešeny všechny technické a další provozní záležitosti. Po jejich vypořádání bude možné rozšířit toto řešení na všechny uživatele v síti P8, kteří provozu mobilní komunikační prostředky. 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 xml:space="preserve">Technicky jsou požadovány tyto základní parametry řešení:   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P2P šifrování na úrovni klienta, ne na úrovni serveru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Neomezená komunikace mezi uživateli technologie, nejen v síti zadavatele, ale obecně možnosti zabezpečené výměny dat mezi jakýmkoli uživatelem technologie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Možnost instalace na neomezený počet počítačů a mobilních zařízení – ve vazbě na konkrétního uživatele. 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>Požadované vlastnosti řešení: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Zabezpečení e-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Zabezpečení souborů s možností jejich otevření pouze zvolenými uživateli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Zabezpečení složek s možností otevření pouze zvolenými uživateli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Zabezpečený chat (instant messaging)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destrukce a datové likvidace odeslaných e-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nastavení doby zobrazení e-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nastavení počtu otevření zabezpečených e- 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zvolení termínu pro otevření e-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sz w:val="21"/>
          <w:szCs w:val="21"/>
        </w:rPr>
      </w:pPr>
      <w:r>
        <w:rPr>
          <w:rFonts w:cs="Arial" w:ascii="Calibri Light" w:hAnsi="Calibri Light" w:asciiTheme="majorHAnsi" w:hAnsiTheme="majorHAnsi"/>
          <w:sz w:val="21"/>
          <w:szCs w:val="21"/>
        </w:rPr>
        <w:t>Možnost zasílání falešných zpráv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zákazu přeposílání a kopírování text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datově bezpečného mazání dat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Zajištění přístupu k zabezpečeným zprávám prostřednictvím třídimenzionálního zajištění – </w:t>
        <w:tab/>
        <w:t>Zajištěný HW (NTB, nebo mobilní telefon), zabezpečený přístup do SW aplikace, kterou bude možné emaily, dokumenty a složky otevírat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Uložení dešifrovacího klíče</w:t>
      </w:r>
      <w:r>
        <w:rPr>
          <w:rFonts w:eastAsia="MS Gothic" w:cs="MS Gothic" w:ascii="MS Gothic" w:hAnsi="MS Gothic"/>
          <w:color w:val="000000"/>
          <w:sz w:val="21"/>
          <w:szCs w:val="21"/>
        </w:rPr>
        <w:t> </w:t>
      </w: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na externím hardware s certifikací alespoň na úrovni FIPS II, L 3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Dodatečná ochrana dešifrovacího klíče heslem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okamžité destrukce dešifrovacího klíče v krizové situaci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uložení kopií dešifrovacích klíčů̊ uživatelů̊ pouze</w:t>
      </w:r>
      <w:r>
        <w:rPr>
          <w:rFonts w:eastAsia="MS Gothic" w:cs="MS Gothic" w:ascii="MS Gothic" w:hAnsi="MS Gothic"/>
          <w:color w:val="000000"/>
          <w:sz w:val="21"/>
          <w:szCs w:val="21"/>
        </w:rPr>
        <w:t> </w:t>
      </w: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u zadavatele poptávky 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Poskytovatel nesmí mít jakoukoli možnost překonat zabezpečení dat zadavatele. 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in. 1</w:t>
      </w:r>
      <w:bookmarkStart w:id="0" w:name="_GoBack"/>
      <w:bookmarkEnd w:id="0"/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 roky záruky na hardware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ultiplatformární řešení – systém musí být schopen pracovat v MS WIN, OSX, Android i iOS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 xml:space="preserve">Nabídka musí obsahovat: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 w:before="0" w:after="240"/>
        <w:contextualSpacing/>
        <w:jc w:val="both"/>
        <w:rPr>
          <w:rFonts w:ascii="Calibri Light" w:hAnsi="Calibri Light" w:cs="Times" w:asciiTheme="majorHAnsi" w:hAnsiTheme="majorHAnsi"/>
          <w:color w:val="000000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Popis služby, který dokládá, že nabízené řešení má všechny požadované vlastnosti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 w:before="0" w:after="240"/>
        <w:contextualSpacing/>
        <w:jc w:val="both"/>
        <w:rPr>
          <w:rFonts w:ascii="Calibri Light" w:hAnsi="Calibri Light" w:cs="Times" w:asciiTheme="majorHAnsi" w:hAnsiTheme="majorHAnsi"/>
          <w:color w:val="000000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Způsob poskytování služby a podpory uživatelů̊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 w:before="0" w:after="240"/>
        <w:contextualSpacing/>
        <w:jc w:val="both"/>
        <w:rPr>
          <w:rFonts w:ascii="Calibri Light" w:hAnsi="Calibri Light" w:cs="Times" w:asciiTheme="majorHAnsi" w:hAnsiTheme="majorHAnsi"/>
          <w:color w:val="000000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Cenovou nabídku 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Theme="majorHAnsi" w:hAnsiTheme="majorHAnsi" w:ascii="Calibri Light" w:hAnsi="Calibri Light"/>
          <w:b/>
          <w:lang w:val="cs-CZ"/>
        </w:rPr>
      </w:r>
      <w:r>
        <w:br w:type="page"/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Technická specifikace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2P šifrování na úrovni klienta, ne na úrovni serveru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Neomezená komunikace mezi uživateli technologie, nejen v síti zadavatele, ale obecně možnosti šifrované výměny dat mezi jakýmkoli uživatelem technologie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ivátní klíče budou generovány koncovým uživatelem a pod jeho plnou kontrolou, dodavatel technologie ani interní IT oddělení je nebudou mít k dispozici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Fyzické oddělení dat od privátního klíče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 asymetrické šifrování délka klíče min. 2048 bitů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Automatická distribuce veřejných klíčů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ožnost ničení svého privátního klíče uživatelem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áloha privátního klíče uživatelem a možnost jejího obnovení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ailová komunikace musí probíhat tak, jak je u zadavatele zvykem, nepožadujeme řešení serverové architektury, naopak, nepředpokládáme žádné zásahy do stávající infrastruktury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pora platforem MS WIN, OSX, Android, iOS</w:t>
      </w:r>
    </w:p>
    <w:p>
      <w:pPr>
        <w:pStyle w:val="Normal"/>
        <w:jc w:val="both"/>
        <w:rPr>
          <w:rFonts w:ascii="Calibri Light" w:hAnsi="Calibri Light" w:asciiTheme="majorHAnsi" w:hAnsiTheme="majorHAnsi"/>
          <w:lang w:val="cs-CZ"/>
        </w:rPr>
      </w:pPr>
      <w:r>
        <w:rPr>
          <w:rFonts w:asciiTheme="majorHAnsi" w:hAnsiTheme="majorHAnsi" w:ascii="Calibri Light" w:hAnsi="Calibri Light"/>
          <w:lang w:val="cs-CZ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Funkční specifikace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ání mailové komunikace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2P šifrování mezi kterýmikoli uživateli technologie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ožnost ničení odeslaných zpráv odesílatelem na počítači příjemce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Časové okno pro čtení zprávy (od – do) nastavitelné odesílatelem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Časová zpráva, omezení kopírování a přeposlání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piratelné šifrování mailové zprávy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ožnost odeslání jednorázové zašifrované zprávy i neuživateli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ání souborů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ání souborů a složek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ání pro uživatele, šifrování souborů i pro jiné uživatele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Bezpečné mazání souborů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Časové okno pro otevření souborů nastavitelné odesílatelem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aný chat</w:t>
      </w:r>
    </w:p>
    <w:p>
      <w:pPr>
        <w:pStyle w:val="Normal"/>
        <w:jc w:val="both"/>
        <w:rPr>
          <w:rFonts w:ascii="Calibri Light" w:hAnsi="Calibri Light" w:asciiTheme="majorHAnsi" w:hAnsiTheme="majorHAnsi"/>
          <w:lang w:val="cs-CZ"/>
        </w:rPr>
      </w:pPr>
      <w:r>
        <w:rPr>
          <w:rFonts w:asciiTheme="majorHAnsi" w:hAnsiTheme="majorHAnsi" w:ascii="Calibri Light" w:hAnsi="Calibri Light"/>
          <w:lang w:val="cs-CZ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Specifikace služeb a podpory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vedení instalace a školení uživatelů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Hot line, přístupný helpdeskový systém pro uživatele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skytování všech nových a opravných verzí SW po dobu servisní podpory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Množstevní specifikace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16 ks uživatelských licencí s podporou na 1 roky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Licence je požadována na uživatele, bez omezení počtu zařízení, kde licenci použije – jeden uživatel ji užívá na více počítačích a mobilních zařízení</w:t>
      </w:r>
    </w:p>
    <w:p>
      <w:pPr>
        <w:pStyle w:val="Normal"/>
        <w:jc w:val="both"/>
        <w:rPr>
          <w:rFonts w:ascii="Calibri Light" w:hAnsi="Calibri Light" w:asciiTheme="majorHAnsi" w:hAnsiTheme="majorHAnsi"/>
          <w:lang w:val="cs-CZ"/>
        </w:rPr>
      </w:pPr>
      <w:r>
        <w:rPr>
          <w:rFonts w:asciiTheme="majorHAnsi" w:hAnsiTheme="majorHAnsi" w:ascii="Calibri Light" w:hAnsi="Calibri Light"/>
          <w:lang w:val="cs-CZ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Požadované garance a záruky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 případě HW řešení 1 roky záruky na HW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Garance nerozšifrovatelnosti dat v současné době známými prostředky při jejich zachycení při přenosu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skytovatel bude zadavatele informovat o provozních záznamech, které u něj vznikají a zaručí, že nebude žádným způsobem sledovat probíhající komunikaci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Garance neexistence Back door </w:t>
      </w:r>
    </w:p>
    <w:p>
      <w:pPr>
        <w:pStyle w:val="Heading1"/>
        <w:jc w:val="both"/>
        <w:rPr>
          <w:rFonts w:ascii="Calibri Light" w:hAnsi="Calibri Light" w:eastAsia="Arial Unicode MS" w:cs="Times New Roman" w:asciiTheme="majorHAnsi" w:hAnsiTheme="majorHAnsi"/>
          <w:b/>
          <w:b/>
          <w:bCs w:val="false"/>
          <w:color w:val="auto"/>
          <w:sz w:val="22"/>
          <w:szCs w:val="22"/>
          <w:lang w:val="cs-CZ"/>
        </w:rPr>
      </w:pPr>
      <w:r>
        <w:rPr>
          <w:rFonts w:eastAsia="Arial Unicode MS" w:cs="Times New Roman"/>
          <w:b/>
          <w:bCs w:val="false"/>
          <w:color w:val="auto"/>
          <w:sz w:val="22"/>
          <w:szCs w:val="22"/>
          <w:lang w:val="cs-CZ"/>
        </w:rPr>
        <w:t>Minimální systémové požadavky:</w:t>
      </w:r>
    </w:p>
    <w:p>
      <w:pPr>
        <w:pStyle w:val="ListParagraph"/>
        <w:ind w:left="1080" w:hanging="0"/>
        <w:jc w:val="both"/>
        <w:rPr>
          <w:rFonts w:ascii="Calibri Light" w:hAnsi="Calibri Light" w:asciiTheme="majorHAnsi" w:hAnsiTheme="majorHAnsi"/>
          <w:u w:val="single"/>
        </w:rPr>
      </w:pPr>
      <w:r>
        <w:rPr>
          <w:rFonts w:ascii="Calibri Light" w:hAnsi="Calibri Light" w:asciiTheme="majorHAnsi" w:hAnsiTheme="majorHAnsi"/>
          <w:u w:val="single"/>
        </w:rPr>
        <w:t>verze pro PC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Window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Windows 7 a nověj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S Outlook 2007 a novější nebo Mozilla Thunderbird od verze 32, nebo Talkey email kli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cesor s frekvenci 1 GHz a vyš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RAM 512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stor na disku: 100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2x USB port 2.0 nebo 3.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nternetové připojeni 56 kb/s a vice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ac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ac OS X 10.10 Yosemite a nověj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Mozilla Thunderbird od verze 32 nebo Talkey email klien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cesor s frekvenci 1 GHz a vyš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RAM 512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stor na disku: 100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2x USB port 2.0 nebo 3.0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nternetové připojeni 56 kb/s a vice</w:t>
      </w:r>
    </w:p>
    <w:p>
      <w:pPr>
        <w:pStyle w:val="ListParagraph"/>
        <w:ind w:left="1080" w:hanging="0"/>
        <w:jc w:val="both"/>
        <w:rPr>
          <w:rFonts w:ascii="Calibri Light" w:hAnsi="Calibri Light" w:asciiTheme="majorHAnsi" w:hAnsiTheme="majorHAnsi"/>
          <w:u w:val="single"/>
        </w:rPr>
      </w:pPr>
      <w:r>
        <w:rPr>
          <w:rFonts w:ascii="Calibri Light" w:hAnsi="Calibri Light" w:asciiTheme="majorHAnsi" w:hAnsiTheme="majorHAnsi"/>
          <w:u w:val="single"/>
        </w:rPr>
        <w:t>Mobilní verze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Androi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Android 4.2 a novější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OS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OS 8 a novější</w:t>
      </w:r>
    </w:p>
    <w:p>
      <w:pPr>
        <w:pStyle w:val="Normal"/>
        <w:jc w:val="both"/>
        <w:rPr>
          <w:rFonts w:ascii="Calibri Light" w:hAnsi="Calibri Light" w:asciiTheme="majorHAnsi" w:hAnsiTheme="majorHAnsi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1103"/>
    <w:pPr>
      <w:keepNext w:val="true"/>
      <w:keepLines/>
      <w:pBdr/>
      <w:spacing w:before="480" w:after="0"/>
      <w:outlineLvl w:val="0"/>
    </w:pPr>
    <w:rPr>
      <w:rFonts w:ascii="Calibri Light" w:hAnsi="Calibri Light" w:eastAsia="" w:cs="" w:cstheme="majorBidi" w:eastAsiaTheme="majorEastAsia"/>
      <w:bCs/>
      <w:color w:val="1E2347"/>
      <w:sz w:val="32"/>
      <w:szCs w:val="32"/>
      <w:lang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1103"/>
    <w:rPr>
      <w:rFonts w:ascii="Calibri Light" w:hAnsi="Calibri Light" w:eastAsia="" w:cs="" w:cstheme="majorBidi" w:eastAsiaTheme="majorEastAsia"/>
      <w:bCs/>
      <w:color w:val="1E2347"/>
      <w:sz w:val="32"/>
      <w:szCs w:val="32"/>
      <w:lang w:eastAsia="en-GB" w:bidi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78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7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103"/>
    <w:pPr>
      <w:spacing w:lineRule="auto" w:line="259" w:before="0" w:after="160"/>
      <w:ind w:left="720" w:hanging="0"/>
      <w:contextualSpacing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78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78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4</Pages>
  <Words>853</Words>
  <Characters>5035</Characters>
  <CharactersWithSpaces>587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3:00Z</dcterms:created>
  <dc:creator/>
  <dc:description/>
  <dc:language>en-US</dc:language>
  <cp:lastModifiedBy>Kolář Jan (P8)</cp:lastModifiedBy>
  <dcterms:modified xsi:type="dcterms:W3CDTF">2017-08-29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