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"/>
        <w:gridCol w:w="496"/>
        <w:gridCol w:w="8345"/>
        <w:gridCol w:w="7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45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6"/>
              </w:rPr>
              <w:t>Informace o počtu a sídle  volebních okrsků v MČ Praha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volb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 Poslanecké sněmovny Parlamentu České republiky </w:t>
            </w:r>
          </w:p>
          <w:p>
            <w:pPr>
              <w:pStyle w:val="Normal"/>
              <w:tabs>
                <w:tab w:val="clear" w:pos="708"/>
                <w:tab w:val="center" w:pos="4386" w:leader="none"/>
                <w:tab w:val="right" w:pos="8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 dnech 20. a 21. října 20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isl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okr.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 volebního okrsku  ( počet volebních okrsků celkem: 108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Karlínské nám. 7/316, Dům dětí a mládeže  hl. m. Prahy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Karlínské nám. 7/316, Dům dětí a mládeže  hl. m. Prahy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Karlínské nám. 7/316, Dům dětí a mládeže  hl. m. Prahy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Kollárova 5/271, Karlínská OA a VOŠ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arlín, Lyčkovo nám. 6/46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Kollárova 5/271, Karlínská OA a VOŠ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Sokolovská 83/49, MFF UK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Kollárova 5/271, Karlínská OA a VOŠ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Lyčkovo nám. 6/46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Lyčkovo nám. 6/46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arlín, Lyčkovo nám. 6/46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Lyčkovo nám. 6/46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arlín, Lyčkovo nám. 6/46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arlín, Za Invalidovnou 3/579, ZŠ Petra Strozziho ( dříve název ZŠ Molákova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arlín, Za Invalidovnou 3/579, ZŠ Petra Strozziho ( dříve název ZŠ Molákova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arlín, Za Invalidovnou 3/579, ZŠ Petra Strozziho ( dříve název ZŠ Molákova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Heydukova 5/359, ZŠ Palmovk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Heydukova 5/359, ZŠ Palmovk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Heydukova 5/359, ZŠ Palmovk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Heydukova 5/359, ZŠ Palmovk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Zenklova 52/26, ZŠ Bohumila Hrabal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U Libeňského zámku 1/3, Gymnázium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Zenklova 52/26, ZŠ Bohumila Hrabal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Zenklova 52/26, ZŠ Bohumila Hrabal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Zenklova 52/26, ZŠ Bohumila Hrabal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Lindnerova 3/517, PORG – gymnázium a základní škola, o.p.s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Lindnerova 3/517, PORG – gymnázium a základní škola, o.p.s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Lindnerova 3/517, PORG – gymnázium a základní škola, o.p.s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Krejčího 1/350, ZŠ Bohumila Hrabala ( dříve název ZŠ Na Korábě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Krejčího 1/350, ZŠ Bohumila Hrabala ( dříve název ZŠ Na Korábě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Krejčího 1/350, ZŠ Bohumila Hrabala ( dříve název ZŠ Na Korábě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Krejčího 1/350, ZŠ Bohumila Hrabala ( dříve název ZŠ Na Korábě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Krejčího 1/350, ZŠ Bohumila Hrabala ( dříve název ZŠ Na Korábě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ibeň, Krejčího 1/350, ZŠ Bohumila Hrabala ( dříve název ZŠ Na Korábě )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Nad Rokoskou 7/111, PB - Vyšší odborná škola a Střední škola managementu, s.r.o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ibeň, Nad Rokoskou 7/111, PB - Vyšší odborná škola a Střední škola managementu, s.r.o.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Kobylisy, Kobyliské nám. 1/1000, Salesiánské středisko mládeže, o.p.s.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U Školské zahrady 4/10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U Školské zahrady 4/10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Bedřichovská 1/1960, ZŠ Na Slovanc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Pod Vodárenskou věží 1/1999, Fyzikální ústav AV ČR, v.v.i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beň, Bedřichovská 1/1960, ZŠ Na Slovanc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Kobylisy, Chabařovická 4/1125, OU a PrŠ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Burešova 14/11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Burešova 14/11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Kobylisy, Chabařovická 4/1125, OU a Pr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Frýdlantská 1/1350, MERIDIAN INTERNATIONAL SCHOOL s.r.o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Frýdlantská 1/1350, MERIDIAN INTERNATIONAL SCHOOL s.r.o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Žernosecká 3/1597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Žernosecká 3/1597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Kubíkova 11/1698, Domov pro seniory Ďáblic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Žernosecká 3/1597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5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Kobylisy, Burešova 14/1130, ZŠ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Kobylisy, Burešova 14/1130, ZŠ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Kobylisy, Burešova 14/1130, ZŠ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Burešova 14/11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U Školské zahrady 4/10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Chaberská 57/1014, ÚFE AV ČR, v.v.i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U Školské zahrady 4/103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Kobyliské nám. 1/1000, Salesiánské středisko mládeže, o.p.s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Troja, Na Šutce 28/440, ZŠ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Na Šutce 28/44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Na Šutce 28/44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Na Šutce 28/44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Na Šutce 28/440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Hovorčovická 11/1281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Přemyšlenská 15/1102, Dům dětí a mládeže Praha 8 - Spirála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Hovorčovická 11/1281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Hovorčovická 11/1281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Mirovická 19/1027, Domov pro seniory Kobylisy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obylisy, Hovorčovická 11/1281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Glowackého 6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Na Hranicích 18/674, Domov pro seniory Nová slunečnic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Na Hranicích 18/674, Domov pro seniory Nová slunečnic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Na Hranicích 18/674, Domov pro seniory Nová slunečnic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Gymnázium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Gymnázium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Gymnázium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Čimice, Libčická  8/399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Čimice, Libčická  8/399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Čimice, Libčická  8/399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Čimice, Libčická  8/399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ZŠ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ZŠ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Glowackého 6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Glowackého 6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Glowackého 6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Na Bendovce 20/186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99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0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1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2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ZŠ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3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ohnice, Hlivická 1/400, ZŠ Ústavní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4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Svídnická 1a/599, ZŠ Mazursk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5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Svídnická 1a/599, ZŠ Mazursk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6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Svídnická 1a/599, ZŠ Mazursk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7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oja, Svídnická 1a/599, ZŠ Mazurská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08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nice, Dolákova 1/555, Z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6:00Z</dcterms:created>
  <dc:creator>Preferred Customer</dc:creator>
  <dc:description/>
  <cp:keywords/>
  <dc:language>en-US</dc:language>
  <cp:lastModifiedBy>Martina Tikalová</cp:lastModifiedBy>
  <cp:lastPrinted>2017-03-16T09:00:00Z</cp:lastPrinted>
  <dcterms:modified xsi:type="dcterms:W3CDTF">2017-08-17T11:36:00Z</dcterms:modified>
  <cp:revision>5</cp:revision>
  <dc:subject/>
  <dc:title>č</dc:title>
</cp:coreProperties>
</file>