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ktualizace a strukturalizace projektové dokumentace slaboproudých systémů instalovaných v objektech ÚMČ Praha 8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Pro uskutečnění řady dílčích úprav a změn v řešení jednotlivých slaboproudých systémů instalovaných v objektech ÚMČ Praha 8 požadujeme zdokumentování skutečného stavu jednotlivých systémů a vytvoření samostatných dokumentací tak, aby bylo tyto možno </w:t>
      </w:r>
      <w:bookmarkStart w:id="0" w:name="_GoBack"/>
      <w:bookmarkEnd w:id="0"/>
      <w:r>
        <w:rPr/>
        <w:t xml:space="preserve">využívat pro další účely. </w:t>
      </w:r>
    </w:p>
    <w:p>
      <w:pPr>
        <w:pStyle w:val="Normal"/>
        <w:rPr/>
      </w:pPr>
      <w:r>
        <w:rPr/>
        <w:t xml:space="preserve">Jmenovitě se jedná o vytvoření samostatné dokumentace: </w:t>
      </w:r>
    </w:p>
    <w:p>
      <w:pPr>
        <w:pStyle w:val="Normal"/>
        <w:rPr/>
      </w:pPr>
      <w:r>
        <w:rPr/>
        <w:t>- Elektronické zabezpečovací signalizace (EZS) (PZTS)</w:t>
      </w:r>
    </w:p>
    <w:p>
      <w:pPr>
        <w:pStyle w:val="Normal"/>
        <w:rPr/>
      </w:pPr>
      <w:r>
        <w:rPr/>
        <w:t>- Kamerového systému (CCTV)</w:t>
      </w:r>
    </w:p>
    <w:p>
      <w:pPr>
        <w:pStyle w:val="Normal"/>
        <w:rPr/>
      </w:pPr>
      <w:r>
        <w:rPr/>
        <w:t>- Elektronické požární signalizace (EPS)</w:t>
      </w:r>
    </w:p>
    <w:p>
      <w:pPr>
        <w:pStyle w:val="Normal"/>
        <w:rPr/>
      </w:pPr>
      <w:r>
        <w:rPr/>
        <w:t>- Docházkového a přístupového systému (SED/ACS)</w:t>
      </w:r>
    </w:p>
    <w:p>
      <w:pPr>
        <w:pStyle w:val="Normal"/>
        <w:rPr/>
      </w:pPr>
      <w:r>
        <w:rPr/>
        <w:t xml:space="preserve">Požadujeme dodávku 4 paré od každého systému + elektronickou verzi dokumentace v editovatelné formě (CAD) ve verzi min. 10 + PDF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Z důvodu uskutečněné modernizace výše uvedených technologií se změnily i požadavky na obsluhu. Požadujeme vytvoření jednotného uživatelského manuálu pro pracovníky ostrahy, který bude jasným a přehledným způsobem definovat způsob práce se systémy a vymezovat práva a povinnosti obsluhy.</w:t>
      </w:r>
    </w:p>
    <w:p>
      <w:pPr>
        <w:pStyle w:val="Normal"/>
        <w:rPr/>
      </w:pPr>
      <w:r>
        <w:rPr/>
        <w:t>Požadujeme dodávku uceleného dokumentu 1x v tištěné formě + v editovatelné formě elektronicky (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ÚMČ provozuje v objektech úřadu kamerový systém, který je dnes součástí MKS HLMP. ÚMČ jej ale plánuje využít k širším účelům. </w:t>
      </w:r>
    </w:p>
    <w:p>
      <w:pPr>
        <w:pStyle w:val="Normal"/>
        <w:rPr/>
      </w:pPr>
      <w:r>
        <w:rPr/>
        <w:t xml:space="preserve">Pro uskutečnění tohoto záměru je nutné provést přeregistrací takto nově definovaného LKS u ÚOOÚ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žadujeme zajištění a projednání přeregistrace na základě zplnomocnění tak, aby bylo možné po této změně systém využívat dle potřeb ÚMČ, v souladu s přijatou "Bezpečnostní politikou ÚMČ Praha 8"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4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242a1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42a1c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00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0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00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00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1:00Z</dcterms:created>
  <dc:creator>Kolář Jan (P8)</dc:creator>
  <dc:description/>
  <dc:language>en-US</dc:language>
  <cp:lastModifiedBy>Kolář Jan (P8)</cp:lastModifiedBy>
  <dcterms:modified xsi:type="dcterms:W3CDTF">2018-02-2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