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ávací dokumentace -  Analytické práce v oblasti správy elektronických dokumen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rámci zajištění řádné správy informačních systémů a v reakci na nárůst druhů a změn spravovaných dokumentů, poptáváme analytické práce v oblasti digitalizování, uchování a publikace / zpřístupnění elektronických dokumentů. Požadujeme zpracování analýzy v níže detailně popsaných oblastech, která by měla vést k sadě doporučení vedoucí k lepšímu využití a zpřístupnění dlouhodobě uchovávaných elektronických dokument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adujeme zpracování dokumentů, které budou obsahovat analýzu současného stavu, který bude popsán v samostatném dokumentu a doporučených opatření, která povedou k lepšímu využití a zpřístupnění elektronických dokument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ýzu požadujeme rozčlenit do těchto oblast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gitalizační technolog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žadovaným cílem je vyhodnocení stavu digitalizačních technologií a posouzení možnosti pokračování v digitalizaci papírových archivů, případně pořízení či obnově digitalizačního pracoviště pro oddělení archiv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d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nické dokumenty musí podléhat určitých nezbytným opatřením, které znemožní jejich poškození či ztrátu a naopak zaručí jejich dlouhodobou využiteln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této části analýzy požadujeme zpracování informací zaměřených na problematiku pořizování a uchování dat a to jak z pohledu samotného uložení, tak z pohledu jejich struktu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ýza se musí definovat zejména způsob dlouhodobého uložení a musí zahrnovat tyto oblasti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ikci nárůstu objemu dat.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valitu uložených dat. Formáty, Konverze, Čitelnost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valitu popisných metadat. Soulad s definovanou strukturou. Obsahovou správnost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vání čitelnosti a konverze mezi formáty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vu zachování neměnnosti a dlouhodobosti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u zálohování a obnovy dat.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vu plánů a postupů obnovy da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početní technologická vr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éto oblasti požadujeme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zi integrací spojených s okolními systémy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inici způsobu zajištění dostupnosti certifikačních autorit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ouzení nákladů na časová razítka.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0a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a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7</Words>
  <Characters>1694</Characters>
  <CharactersWithSpaces>19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8:00Z</dcterms:created>
  <dc:creator>Hložanka Robert (P8)</dc:creator>
  <dc:description/>
  <dc:language>en-US</dc:language>
  <cp:lastModifiedBy>Kolář Jan (P8)</cp:lastModifiedBy>
  <dcterms:modified xsi:type="dcterms:W3CDTF">2018-01-3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