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ávací dokumenta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ologie pro řízený náběh IT technologií po výpadku nap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Č Praha 8 požaduje vypracování návrhu a dodání řešení pro tyto klíčové oblasti non IT infrastruktury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ém pro řízené zapínání napájení IT technologií v servero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Meteoru 147/6, Praha 8 - Libeň, 180 00 Praha 8, 3 patro místnost 32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é zapínání napájení IT technologií po výpadku nap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hnologie pro řízený náběh – zapínání  napájecího napětí má primárně sloužit pro případy, kdy z důvodu dlouhodobého výpadku napájecí sítě dojde i k vypnutí UPS a při následném návratu sítě je zapotřebí zabránit </w:t>
      </w:r>
      <w:bookmarkStart w:id="0" w:name="_GoBack"/>
      <w:bookmarkEnd w:id="0"/>
      <w:r>
        <w:rPr>
          <w:sz w:val="28"/>
          <w:szCs w:val="28"/>
        </w:rPr>
        <w:t>jednorázovému zapnutí všech technologií v jeden okamžik (v této situaci dochází k přetížení napájecí sítě a k vybavení předřazeného jištění). Cílem je rozfázovat náběh technologií do delšího časového úseku, náběh technologií musí zároveň probíhat v přesně stanoveném pořadí, aby byla zaručena i funkční provázanost jednotlivých aplik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ologie pro řízený náběh by měla být instalována v rámci jednotlivých 19“ stojanů a bude napájena z předřazených jednotek 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ologie musí být vybavena komunikačním rozhraním SNMP, aby ji bylo možné integrovat pod EZS a provádět tak na ní dálkový monitoring a správu a to i ve formě uživatelem vyžádaných resetů (vypnutí – zapnutí) jednotlivých řízených výstup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uka na instalaci a materiál jsou 2 ro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ká specifik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x napájecí lišta vybavena min. 20x C13 a 3x C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tlivé zásuvky musí být konfigurovatelné samostatně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St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33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91fde"/>
    <w:rPr>
      <w:b/>
      <w:bCs/>
    </w:rPr>
  </w:style>
  <w:style w:type="character" w:styleId="A8" w:customStyle="1">
    <w:name w:val="A8"/>
    <w:uiPriority w:val="99"/>
    <w:qFormat/>
    <w:rsid w:val="00a91fde"/>
    <w:rPr>
      <w:rFonts w:cs="Arial Rounded MT Std"/>
      <w:color w:val="000000"/>
      <w:sz w:val="22"/>
      <w:szCs w:val="22"/>
    </w:rPr>
  </w:style>
  <w:style w:type="character" w:styleId="Inputstd" w:customStyle="1">
    <w:name w:val="input-std"/>
    <w:basedOn w:val="DefaultParagraphFont"/>
    <w:qFormat/>
    <w:rsid w:val="00eb67f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61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6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73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91fde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8" w:customStyle="1">
    <w:name w:val="Pa8"/>
    <w:basedOn w:val="Normal"/>
    <w:next w:val="Normal"/>
    <w:uiPriority w:val="99"/>
    <w:qFormat/>
    <w:rsid w:val="00a91fde"/>
    <w:pPr>
      <w:spacing w:lineRule="atLeast" w:line="181" w:before="0" w:after="0"/>
    </w:pPr>
    <w:rPr>
      <w:rFonts w:ascii="Arial Rounded MT Std" w:hAnsi="Arial Rounded MT Std"/>
      <w:sz w:val="24"/>
      <w:szCs w:val="24"/>
    </w:rPr>
  </w:style>
  <w:style w:type="paragraph" w:styleId="Default" w:customStyle="1">
    <w:name w:val="Default"/>
    <w:qFormat/>
    <w:rsid w:val="004121c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1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1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6:00Z</dcterms:created>
  <dc:creator/>
  <dc:description/>
  <dc:language>en-US</dc:language>
  <cp:lastModifiedBy>Kolář Jan (P8)</cp:lastModifiedBy>
  <dcterms:modified xsi:type="dcterms:W3CDTF">2017-06-22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