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0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 Light" w:cs="Calibri Light"/>
          <w:b/>
          <w:b/>
          <w:sz w:val="24"/>
          <w:szCs w:val="24"/>
          <w:u w:val="single"/>
          <w:lang w:eastAsia="cs-CZ"/>
        </w:rPr>
      </w:pPr>
      <w:sdt>
        <w:sdtPr>
          <w:placeholder>
            <w:docPart w:val="25ACE88F9A264D389ECB6442BAEAD719"/>
          </w:placeholder>
        </w:sdtPr>
        <w:sdtContent>
          <w:r>
            <w:rPr>
              <w:b/>
              <w:sz w:val="24"/>
              <w:szCs w:val="24"/>
              <w:u w:val="single"/>
            </w:rPr>
          </w:r>
          <w:r>
            <w:rPr>
              <w:b/>
              <w:sz w:val="24"/>
              <w:szCs w:val="24"/>
              <w:u w:val="single"/>
            </w:rPr>
            <w:t>Pořízení systému pro umožnění automatického geograficky odděleného zálohování</w:t>
          </w:r>
        </w:sdtContent>
      </w:sdt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0"/>
        <w:gridCol w:w="58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Název zadavatele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Městská část Praha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000637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D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CZ000637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Sídlo zadavatele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Zenklova 35/čp.1, PSČ 180 48, Praha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Jméno a příjmení osoby oprávněné jednat jménem zadavatele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Ing. Karel Šašek, radní MČ Praha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Druh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 xml:space="preserve">Veřejná zakázka na dodávky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b/>
                <w:sz w:val="24"/>
                <w:lang w:eastAsia="cs-CZ"/>
              </w:rPr>
              <w:t>Název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sdt>
              <w:sdtPr>
                <w:placeholder>
                  <w:docPart w:val="93DCCFAC0B77458BAB3903820468EBCE"/>
                </w:placeholder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Pořízení systému pro umožnění automatického geograficky odděleného zálohování</w:t>
                </w:r>
              </w:sdtContent>
            </w:sdt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Druh zadávacího řízení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Veřejná zakázka malého rozsah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Předpokládaná hodnota zakázk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2 000 000 K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Evidenční číslo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" w:eastAsiaTheme="minorEastAsia"/>
                <w:lang w:eastAsia="cs-CZ"/>
              </w:rPr>
              <w:t>P17V000001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r>
              <w:rPr>
                <w:rFonts w:eastAsia="Calibri Light" w:cs="Calibri Light"/>
                <w:sz w:val="24"/>
                <w:lang w:eastAsia="cs-CZ"/>
              </w:rPr>
              <w:t>Adresa profilu zadavatele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" w:eastAsiaTheme="minorEastAsia"/>
                <w:lang w:eastAsia="cs-CZ"/>
              </w:rPr>
            </w:pPr>
            <w:hyperlink r:id="rId2">
              <w:r>
                <w:rPr>
                  <w:rFonts w:eastAsia="Calibri Light" w:cs="Calibri Light"/>
                  <w:color w:val="0000FF"/>
                  <w:sz w:val="24"/>
                  <w:u w:val="single"/>
                  <w:lang w:eastAsia="cs-CZ"/>
                </w:rPr>
                <w:t>https://ezak.praha8.cz/</w:t>
              </w:r>
            </w:hyperlink>
          </w:p>
        </w:tc>
      </w:tr>
    </w:tbl>
    <w:p>
      <w:pPr>
        <w:pStyle w:val="Normal"/>
        <w:spacing w:lineRule="auto" w:line="240" w:before="12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  <w:t>Oprávněné osoby zadavatele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Osobou oprávněnou ve věcech administrativních souvisejících s touto veřejnou zakázkou je Robert Hložanka, pověřený vedením oddělení rozvoje ICT.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color w:val="0563C1"/>
          <w:sz w:val="24"/>
          <w:u w:val="single"/>
          <w:lang w:eastAsia="cs-CZ"/>
        </w:rPr>
      </w:pPr>
      <w:r>
        <w:rPr>
          <w:rFonts w:eastAsia="Calibri Light" w:cs="Calibri Light"/>
          <w:sz w:val="24"/>
          <w:lang w:eastAsia="cs-CZ"/>
        </w:rPr>
        <w:t xml:space="preserve">Email: </w:t>
      </w:r>
      <w:hyperlink r:id="rId3">
        <w:r>
          <w:rPr>
            <w:rStyle w:val="InternetLink"/>
            <w:rFonts w:eastAsia="Calibri Light" w:cs="Calibri Light"/>
            <w:sz w:val="24"/>
            <w:lang w:eastAsia="cs-CZ"/>
          </w:rPr>
          <w:t>robert.hlozanka@praha8.cz</w:t>
        </w:r>
      </w:hyperlink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color w:val="0563C1"/>
          <w:sz w:val="24"/>
          <w:u w:val="single"/>
          <w:lang w:eastAsia="cs-CZ"/>
        </w:rPr>
      </w:pPr>
      <w:r>
        <w:rPr>
          <w:rFonts w:eastAsia="Calibri Light" w:cs="Calibri Light"/>
          <w:color w:val="0563C1"/>
          <w:sz w:val="24"/>
          <w:u w:val="single"/>
          <w:lang w:eastAsia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color w:val="000000" w:themeColor="text1"/>
          <w:u w:val="single"/>
        </w:rPr>
      </w:pPr>
      <w:r>
        <w:rPr>
          <w:rFonts w:asciiTheme="minorHAnsi" w:hAnsiTheme="minorHAnsi"/>
          <w:color w:val="000000" w:themeColor="text1"/>
          <w:u w:val="single"/>
        </w:rPr>
        <w:t>Záměr zadavatele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8 zvažuje dlouhodobé řešení náhrady současně používaného řešení za účelem zvýšení dostupnost formou zálohování replikace a zajištění dlouhodobé archivace dat. P8 zvažuje zajištění Disastere Recovery formou replikace produkčního prostředí v reálném čase do hostovaného prostředí a vyžaduje možnost rychlé obnovy v případě úplného selhání infrastruktury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8 zároveň požaduje náhradu stávajícího storage řešení pro zálohování, kterému v krátkém období končí životnost a kapacitně nedostačuje. 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  <w:t>Požadavky na prokázání kvalifikačních a profesních předpokladů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Účastník prokáže v nabídce kvalifikační předpoklady a potřebné doklady: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-</w:t>
        <w:tab/>
        <w:t>výpis z obchodního rejstříku či jiné obdobné evidence, ne starší než 90 dní, je-li v nich účastník zapsán,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-</w:t>
        <w:tab/>
        <w:t>doklad o oprávnění k podnikání podle zvláštních právních předpisů v rozsahu odpovídajícím předmětu veřejné zakázky malého rozsahu, zejména doklad prokazující příslušné živnostenské oprávnění či licenci,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-</w:t>
        <w:tab/>
        <w:t>seznam realizovaných zakázek – minimálně 3 referenční zakázky obdobného charakteru včetně rozpracovaných zakázek.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 xml:space="preserve">Doklady k prokázání kvalifikace mohou být předloženy v prosté kopii, formátu PDF. 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 xml:space="preserve">Účastník zpracuje nabídku v českém jazyce (výjimku tvoří odborné názvy a údaje).  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 xml:space="preserve">Dodavatel je povinen nejpozději do konce lhůty stanovené pro podání nabídek prokázat svoji kvalifikaci. 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Kvalifikovanými doklady, pro splnění veřejné zakázky jsou, že: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•</w:t>
      </w:r>
      <w:r>
        <w:rPr>
          <w:rFonts w:eastAsia="Calibri Light" w:cs="Calibri Light"/>
          <w:sz w:val="24"/>
          <w:lang w:eastAsia="cs-CZ"/>
        </w:rPr>
        <w:tab/>
        <w:t>prokáže základní způsobilost podle ustanovení § 74 zákona,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•</w:t>
      </w:r>
      <w:r>
        <w:rPr>
          <w:rFonts w:eastAsia="Calibri Light" w:cs="Calibri Light"/>
          <w:sz w:val="24"/>
          <w:lang w:eastAsia="cs-CZ"/>
        </w:rPr>
        <w:tab/>
        <w:t>prokáže profesní způsobilost podle ustanovení § 77 odst. 1 a 2 zákona.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  <w:t>Technická specifikace předmětu veřejné zakázky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Specifikace předmětu je v Příloze č. 1.</w:t>
      </w:r>
    </w:p>
    <w:p>
      <w:pPr>
        <w:pStyle w:val="Normal"/>
        <w:keepNext w:val="true"/>
        <w:spacing w:lineRule="auto" w:line="240" w:before="24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  <w:t>Maximální doba plnění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Kompletní dílo bude předáno do 3 měsíců od data nabytí účinnosti smlouvy na ISRS.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  <w:t>Záruka za dílo a požadavky na servis</w:t>
      </w:r>
    </w:p>
    <w:p>
      <w:pPr>
        <w:pStyle w:val="Normal"/>
        <w:ind w:left="720" w:hanging="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 xml:space="preserve">Zadavatel požaduje celkovou záruku na dílo minimálně po dobu 36měsíců. 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 xml:space="preserve">V případě dílčího výpadku části zařízení či systému musí být: </w:t>
      </w:r>
    </w:p>
    <w:p>
      <w:pPr>
        <w:pStyle w:val="Normal"/>
        <w:ind w:left="1418" w:hanging="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 xml:space="preserve">nejpozději do 6 hodin od nahlášení poruchy zařízení či systému zahájen servisní zásah zhotovitele, který zabezpečí odstranění poruchy opravou, nebo dočasnou výměnou za jiné technické zařízení obdobných vlastností. Servis lze provést i vzdáleným přístupem, pokud to charakter závady umožní. </w:t>
      </w:r>
    </w:p>
    <w:p>
      <w:pPr>
        <w:pStyle w:val="Normal"/>
        <w:numPr>
          <w:ilvl w:val="0"/>
          <w:numId w:val="6"/>
        </w:numPr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V případě celkového výpadku zařízení či systému musí být:</w:t>
      </w:r>
    </w:p>
    <w:p>
      <w:pPr>
        <w:pStyle w:val="Normal"/>
        <w:ind w:left="1440" w:hanging="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 xml:space="preserve">nejpozději do 4 hodin od nahlášení poruchy zařízení či systému zahájen servisní zásah zhotovitele, který zabezpečí odstranění poruchy opravou, nebo dočasnou výměnou za jiné technické zařízení obdobných vlastností. Servis lze provést i vzdáleným přístupem, pokud to charakter závady umožní. 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  <w:t>Návrh smlouvy o dílo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Uchazeč ve své nabídce předloží návrh smlouvy o dílo a návrh servisní smlouvy.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Návrh smlouvy o dílo bude po obsahové stránce odpovídat požadavkům v Příloze č. 1. Návrh smlouvy o dílo bude podepsána osobou oprávněnou jednat jménem či za dodavatele.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 xml:space="preserve">Podání na E-ZAKu musí obsahovat: </w:t>
      </w:r>
    </w:p>
    <w:p>
      <w:pPr>
        <w:pStyle w:val="Normal"/>
        <w:numPr>
          <w:ilvl w:val="0"/>
          <w:numId w:val="7"/>
        </w:numPr>
        <w:spacing w:lineRule="auto" w:line="240" w:before="120" w:after="60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Nabídku</w:t>
      </w:r>
    </w:p>
    <w:p>
      <w:pPr>
        <w:pStyle w:val="Normal"/>
        <w:numPr>
          <w:ilvl w:val="0"/>
          <w:numId w:val="7"/>
        </w:numPr>
        <w:spacing w:lineRule="auto" w:line="240" w:before="120" w:after="60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 xml:space="preserve">Vyplněný a podepsaný návrh smlouvy o dílo v elektronické podobě ve formátu Pdf. . </w:t>
      </w:r>
    </w:p>
    <w:p>
      <w:pPr>
        <w:pStyle w:val="Normal"/>
        <w:numPr>
          <w:ilvl w:val="0"/>
          <w:numId w:val="7"/>
        </w:numPr>
        <w:spacing w:lineRule="auto" w:line="240" w:before="120" w:after="60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Vyplněnou smlouvu o dílo v editovatelné podobě (doc.,docx.)</w:t>
      </w:r>
    </w:p>
    <w:p>
      <w:pPr>
        <w:pStyle w:val="Normal"/>
        <w:numPr>
          <w:ilvl w:val="0"/>
          <w:numId w:val="7"/>
        </w:numPr>
        <w:spacing w:lineRule="auto" w:line="240" w:before="120" w:after="60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Kvalifikační doklady</w:t>
      </w:r>
    </w:p>
    <w:p>
      <w:pPr>
        <w:pStyle w:val="Normal"/>
        <w:spacing w:lineRule="auto" w:line="240" w:before="120" w:after="60"/>
        <w:ind w:left="720" w:hanging="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</w:r>
    </w:p>
    <w:p>
      <w:pPr>
        <w:pStyle w:val="Normal"/>
        <w:spacing w:lineRule="auto" w:line="240" w:before="120" w:after="60"/>
        <w:ind w:left="720" w:hanging="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Splatnost faktury činí dvacet jedna (21) dnů ode dne jejího doručení zadavateli.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  <w:t>Místo a způsob pro podání nabídky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Tato veřejná zakázka je zadávána pomocí certifikovaného elektronického nástroje E-ZAK dostupného na https://ezak.praha8.cz. Nabídky lze podávat pouze pomocí certifikovaného nástroje E-ZAK na https://ezak.praha8.cz. Zadávací dokumentace bude poskytována elektronicky, neomezeným a přímým dálkovým přístupem (na internetu) v elektronickém nástroji E-ZAK.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Zadavatel si vyhrazuje možnost uveřejnit na profilu zadavatele oznámení o vyloučení účastníka zadávacího řízení nebo oznámení o výběru dodavatele. V takovém případě se oznámení považují za doručená všem účastníkům zadávacího řízení okamžikem jejich uveřejnění.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b/>
          <w:b/>
          <w:sz w:val="24"/>
          <w:u w:val="single"/>
          <w:lang w:eastAsia="cs-CZ"/>
        </w:rPr>
      </w:pPr>
      <w:r>
        <w:rPr>
          <w:rFonts w:eastAsia="Calibri Light" w:cs="Calibri Light"/>
          <w:b/>
          <w:sz w:val="24"/>
          <w:u w:val="single"/>
          <w:lang w:eastAsia="cs-CZ"/>
        </w:rPr>
        <w:t>Způsob hodnocení nabídek a nabídková cena</w:t>
      </w:r>
    </w:p>
    <w:p>
      <w:pPr>
        <w:pStyle w:val="Normal"/>
        <w:spacing w:lineRule="auto" w:line="240" w:before="120" w:after="60"/>
        <w:jc w:val="both"/>
        <w:rPr>
          <w:rFonts w:eastAsia="Calibri Light" w:cs="Calibri Light"/>
          <w:sz w:val="24"/>
          <w:lang w:eastAsia="cs-CZ"/>
        </w:rPr>
      </w:pPr>
      <w:r>
        <w:rPr>
          <w:rFonts w:eastAsia="Calibri Light" w:cs="Calibri Light"/>
          <w:sz w:val="24"/>
          <w:lang w:eastAsia="cs-CZ"/>
        </w:rPr>
        <w:t>Zadavatel stanovuje, že nabídky budou hodnoceny podle jejich ekonomické výhodnosti. Ekonomická výhodnost nabídek bude provedena ve formě hodnocení nejnižší nabídkové ceny bez DP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Heading2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>Aktuální parametry prostředí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ové pole (primary) připojené na FC, s čistou kapacitou 80 TB, aktuálně alokováno 55 TB. 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Virtuální prostředí (VMWare) vnitřní sítě aktuálně zabírá 25TB prostoru a předpokládá se že cca 1TB dat bude na diskovém poli v DMZ. Zálohování probíhá pomocí produktu Veeam 9.0 na staré diskové pole (backup) o kapacitě 25 TB. Zálohování probíhá po FC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V současné době jsou zálohy uchovávány na diskovém poli po dobu 7-mi až 21 dnů. Zálohuje se inkrementálně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mo zálohovací a archivační procesy bude potřeba zajistit replikaci všech dat z diskového pole “primary“ na druhé diskové pole pro replikaci dat “secondary“s  kapacitou 130TB RAW. </w:t>
      </w:r>
    </w:p>
    <w:p>
      <w:pPr>
        <w:pStyle w:val="Heading2"/>
        <w:rPr>
          <w:rFonts w:ascii="Calibri" w:hAnsi="Calibri" w:asciiTheme="minorHAnsi" w:hAnsiTheme="minorHAnsi"/>
          <w:color w:val="000000" w:themeColor="text1"/>
          <w:lang w:eastAsia="cs-CZ"/>
        </w:rPr>
      </w:pPr>
      <w:r>
        <w:rPr>
          <w:rFonts w:asciiTheme="minorHAnsi" w:hAnsiTheme="minorHAnsi"/>
          <w:color w:val="000000" w:themeColor="text1"/>
          <w:lang w:eastAsia="cs-CZ"/>
        </w:rPr>
        <w:t xml:space="preserve">Minimální požadavky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8"/>
        <w:gridCol w:w="5960"/>
        <w:gridCol w:w="1944"/>
      </w:tblGrid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cs-CZ"/>
              </w:rPr>
              <w:t>Požadavek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lang w:eastAsia="cs-CZ"/>
              </w:rPr>
              <w:t>Obecné požadavky</w:t>
            </w:r>
          </w:p>
        </w:tc>
      </w:tr>
      <w:tr>
        <w:trPr>
          <w:trHeight w:val="2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žadavek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inimální požadavek zadavat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plněno – ANO/NE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Centrální správa s podporou sledování zálohování. Tvorba scénářů zálohování, tvorba zálohovacích úloh, sledování průběhu zálohováním, sledování využití diskových a páskových kapacit, přehled o uložištích a páskových robotech, sledování probíhajících úlo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Podpora otevřených rozhraní a přístup do systému třetím stranám pomocí dokumentovaného AP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Zálohovací software podporující infrastrukturu primárně založenou na verzích Microsoft Hyper-V, VMWare ESX případně KVM, Citrix a to včetně podpory zálohování fyzických serverů a stanic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Podpora zálohování ze samostatných nebo clustrových virtualizovaných serverů typicky za použití System Center Virtual Machine Manager nebo fyzických serverů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Logování a auditování všech událostí přihlášeného uživatele. Zasílání zpráv pomocí SNMP a emailem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Hlášení a zasílání reportů o stavu záloh, tvorba časových plánů, tvorba návazných úloh (jedna úloha předchází druhé), současný běh více úloh, současný běh záloh i obnovy, průvodce pro zálohu/obnovu dat, bez omezení na počet cílů a velikost zálohovacích uložišť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umožnit zálohu konfigurace celého zálohovacího prostředí pro případ reinstalace nebo migrace v případě potřeb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podporovat kompresi a enkrypci celé síťové komunikace mezi všemi komponentami řešení (přenášení dat v rámci veřejné sítě pomocí vyhrazených linek bez VPN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Záruka musí být v minimální délce 1 rok. Na veškeré dodané programové vybavení/ fyzického hardwaru včetně  poskytování podpory, aktualizace, nové verze a funkcionality. Včetně trvalého přístupu na technickou podporu dodavatele a výrobce daného produktu. Přístup k technické dokumentaci, přístup ke stahování nových verzí, aktualizacím a opravným aktualizacím/balíčkům/patchům včetně přístupu k licenčním a sériovým číslům, přístup k informacím o licencích musí být součástí záruky výrob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Nabízené řešení musí obsahovat support na SW a HW v následujícím režimu: SW podpora je poskytována 24 x 7 a je možné žádat telefonicky nebo prostřednictvím webu na stránkách výrobce. Odezva je v závislosti na závažnosti požadavku od 1 hodiny do 24 hodin. Pro HW podporu, požadujeme on-site podporu do 4 hodin. V rámci HW supportu musí být k dispozici také základní HW komponenty (zdroj, RAM, HDD, SSD), jež budou dodány s řešením, duplicitně k dispozici pro okamžitou výměnu na místě technikem.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upport s dodaným řešením musí být u výrobce veden pod zákazníkem UMČ P8 a jako potvrzení, doloží pouze vybraný uchazeč certifikát o tomto supportu, na kterém budou jednoznačně uvedené údaje o koncovém uživateli, tedy o UMČ P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Zadavatel požaduje fyzický backup server optimalizovaný pro zdrojovou kapacitu dat 50TB a storage s minimální  RAID ochranou 6 a čistou kapacitou 48TB. Zadavatel očekává zálohování s měsíční retencí, příčemž očekává roční nárůst dat do 10%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Zadavatel vyžaduje řešení s podporou zálohy po SAN a zároveň po 10GB/s Ethern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5"/>
        <w:gridCol w:w="5963"/>
        <w:gridCol w:w="1944"/>
      </w:tblGrid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cs-CZ"/>
              </w:rPr>
              <w:t>Požadavek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lang w:eastAsia="cs-CZ"/>
              </w:rPr>
              <w:t>Total Cost of Ownership (TCO)</w:t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žadavek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inimální požadavek zadavat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plněno – ANO/NE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Licencován</w:t>
            </w:r>
            <w:r>
              <w:rPr>
                <w:rFonts w:eastAsia="Times New Roman" w:cs="Times New Roman"/>
                <w:sz w:val="20"/>
                <w:szCs w:val="20"/>
                <w:lang w:val="en-US" w:eastAsia="cs-CZ"/>
              </w:rPr>
              <w:t>í by němělo být limitováno pouze jedním způsobem např.</w:t>
            </w: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 „per CPU”. Software nesmí nést skrýté licenční náklady (per TB protected, zvlášť licencovaná deduplikace, více serverů, více uložišť, replikace atd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být „hardware agnostic” a musí umožnit využití jakéhokoliv serveru a diskového úložiště (nesmí být uplatněn princip „vendor-lock“ omezující nebo diskriminující budoucí dodávky severů a diskových uložišť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vytvářet soubory záloh, které je snadné přesouvat a jsou nezávislé na metadatech a databáz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disponovat deduplikačním a kompresním mechanismem na globální úrovni, tj. Deduplikaci na zdroji a na cíli. Požadavek je na maximální redukci diskového prostoru potřebného pro zálohovaná dat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by měl umožnovat bezagentové zálohování a pro vybrané aplikace možnost využít agenta pro zajištění konzisten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využívat „single pass backup” – včetně granulárních obnov na ůroveň příloh emailů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7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Zálohování musí umožnit definici pre- a post- backup skriptu (pro správné provedení konzistentních záloh typu MySQL, Posgress, apod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5"/>
        <w:gridCol w:w="5963"/>
        <w:gridCol w:w="1944"/>
      </w:tblGrid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cs-CZ"/>
              </w:rPr>
              <w:t>Požadavek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lang w:eastAsia="cs-CZ"/>
              </w:rPr>
              <w:t>Požadavky na RPO (Recovery Point Objective)</w:t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žadavek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inimální požadavek zadavat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plněno – ANO/NE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Podpora obnovy z Vmware do Hyper-V a využívání Change Block Trackin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Software musí mít možnost vytváření archivů záloh na páskové knihovny s podporou trackování strojů na páskách. Zálohování na páskové roboty musí být plně podporováno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Musí být podporována možnost provozovat páskovou knihovnu separátně od zálohovacího serveru na SAN infrastruktuř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Podpora vytváření a správa GFS (Grandfather-Father-Son) retenční politik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disponovat schopností kopírovat body obnovy a replikovat tyto  do vzdálené lokalit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Software musí podporovat funkcionalitu replikace virtuálních tak fyzických serverů. Replikaci do jiné lokality bez dodatečných licenčních nákladů. Kontinuální replikace v reálném čase pro možnost okamžitého obnovení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Zálohovací soubory musí být možné využít jako zdroj pro replikaci serverů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Podpora následujících transportních režimů: síťový přenos, lokální uložiště, záloha po SAN sít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Požadujeme, aby parametr RPO byl v maximálním časovém rozpětí maximálně do 1 minuty s možností obnovy do konkrétního transakčního logu nebo do konkrétního časového úseku. Tento požadavek bude posuzován i v rámci akceptačních testů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5"/>
        <w:gridCol w:w="5963"/>
        <w:gridCol w:w="1944"/>
      </w:tblGrid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cs-CZ"/>
              </w:rPr>
              <w:t>Požadavek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lang w:eastAsia="cs-CZ"/>
              </w:rPr>
              <w:t>Požadavky na Recovery Time Objective (RTO)</w:t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žadavek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inimální požadavek zadavat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plněno – ANO/NE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Software musí umožňovat okamžitou obnovu virtuálního stroje bez nutnosti kopírování dat na produkční datové úložiště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umožňovat okamžitou obnovu fyzického stroje do virtuálního prostředí nebo na jiný fyzický stroj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VM spuštěná v režimu okamžité obnovy musí být možné migrovat on-line s využitím vlastností hypervizoru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podporuje obnovu celé VM, souborů VM, nebo virtuálních disků V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Podpora granulární obnovy dat pro Windows a Linux včetně fyzických serverů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umožňovat okamžitou granulární obnovu aplikačních položek. Zadavatel požaduje podporu Active Directory (jakýkoliv object, jakýkoliv atribut, obnova uživatelského účtu včetně hesla), Microsoft Exchange (jakýkoliv objekt včetně objektů z adresáře „Permanently Deleted Objects”), Microsoft SQL (database s možností point-in-time recovery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umožňovat indexaci souborů z Microsoft Windows a Linux, která poskytuje rychlé vyhledávání souborů ze zálo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využívat mechanismus VSS zabudovaný v Microsoft Windows O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Zadavatel vyžaduje replikaci dat zálohovaných na primárním místě s aplikační konzistencí s cílem případné obnovy stejných serverů na sekundárním místě. Tato replikace by měla být optimalizována, tj. měla by umožnit přesunutí pouze nových de-duplikovaných dat. Řešení replikace musí být schopno nepřetržitě replikovat systémové změny na živých fyzických nebo virtuálních serverech, aby bylo možné při selhání primární lokality, okamžitě spustit replikované servery v sekundární lokalitě prostřednictvím Failover funkcí. V případě selhání musí řešení poskytnout obnovení zdrojového fyzického nebo virtuálního serveru bez reinstala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Požadujeme, aby parametr RTO splňoval konzistentní aplikační a systémovou obnovu maximálně do 5 minut. Tento požadavek bude posuzován v rámci akceptačních testů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5"/>
        <w:gridCol w:w="5963"/>
        <w:gridCol w:w="1944"/>
      </w:tblGrid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cs-CZ"/>
              </w:rPr>
              <w:t>Požadavek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lang w:eastAsia="cs-CZ"/>
              </w:rPr>
              <w:t>Požadavek na Předcházení rizik a Nepřetržitý dohled</w:t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žadavek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inimální požadavek zadavat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plněno – ANO/NE</w:t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poskytovat možnost vytvářet instance fyzických a virtuálních serverů z posledních záloh pro pro potřeby rychlého zpouštění při výpadku produkčního prostředí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disponovat mechanismem pro ověřování záloh, umožňující testování obnov v izolovaném prostředí do prostředí Vmware a Hyper-V. Verifikace musí být možné spouštět v časovém plánu a musí být plně automatizované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Obdobný mechanismus musí být podporován i pro replikované server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Software musí umožnit nepřetržité monitorování celé infrastruktury v reálném čase, sledování předdefinovaných alarmů celé infrastruktury (CPU zátěž, latence pole, stav oddílů, stav záloh, nezálohované systémy). Sledování stavu nejen zálohovaných serverů, ale i celé infrastruktury pro zálohy (stav uložišť, stav páskových robotů)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umožňovat vytvářet reporty pro plánování kapacity celkové infrastruktur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umožňovat definici rolí administrátorů a multitenantní přístup (monitorování pro vice vlastníků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5"/>
        <w:gridCol w:w="5963"/>
        <w:gridCol w:w="1944"/>
      </w:tblGrid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cs-CZ"/>
              </w:rPr>
              <w:t>Požadavek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lang w:eastAsia="cs-CZ"/>
              </w:rPr>
              <w:t>Požadavek na Zálohování koncových stanic (klientů)</w:t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žadavek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inimální požadavek zadavat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plněno – ANO/NE</w:t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oftware musí poskytovat možnost vytvářet plné zálohy klientských stanic a notebooků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Podpora následujících scénářů klientských záloh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na vlastní prostředek uživatele (USB/Flash disk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na sdílený prostředek SAMBA/CIFS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do centrálního serveru záloh na vyhrazené uložiště a to včetně podpory kryptování těchto dat. Obnova dat z klienta do VMDK/VHD/VHDX souborů. Možnost přenosu záloh na páskové uložiště nebo na jiný disk přímo z konzole pro správu. Monitorování záloh, mailové notifikace o stavu záloh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Podpora komprese a globální deduplikace pro úsporu místa v uložišti zálo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Obnova da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celý systém na stejný nebo jiný hardwar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obnova diskového oddíl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obnova vybraných souborů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Podpora tvorby CD/DVD/USB Flash disku pro možnost obnovy stanice v případě havárie (Recovery Boot CD/DVD/Flash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4faa"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3"/>
    <w:next w:val="Normal"/>
    <w:link w:val="Nadpis2Char"/>
    <w:qFormat/>
    <w:rsid w:val="00b24faa"/>
    <w:pPr>
      <w:keepLines w:val="false"/>
      <w:numPr>
        <w:ilvl w:val="1"/>
        <w:numId w:val="1"/>
      </w:numPr>
      <w:spacing w:lineRule="exact" w:line="300" w:before="240" w:after="120"/>
      <w:outlineLvl w:val="1"/>
    </w:pPr>
    <w:rPr>
      <w:rFonts w:cs="Calibri"/>
      <w:bCs w:val="false"/>
      <w:color w:val="005064"/>
      <w:sz w:val="24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24faa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qFormat/>
    <w:rsid w:val="00b24faa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b24faa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b24faa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b24faa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b24faa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b24faa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4fa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24faa"/>
    <w:rPr>
      <w:rFonts w:ascii="Calibri" w:hAnsi="Calibri" w:eastAsia="Times New Roman" w:cs="Calibri"/>
      <w:b/>
      <w:color w:val="005064"/>
      <w:sz w:val="24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4faa"/>
    <w:rPr>
      <w:rFonts w:ascii="Calibri" w:hAnsi="Calibri" w:eastAsia="Times New Roman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24faa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24fa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24fa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24fa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24faa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24fa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100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09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a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8.cz/" TargetMode="External"/><Relationship Id="rId3" Type="http://schemas.openxmlformats.org/officeDocument/2006/relationships/hyperlink" Target="mailto:robert.hlozanka@praha8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5ACE88F9A264D389ECB6442BAEAD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4A234-60DB-4966-9006-DB65C9C3A362}"/>
      </w:docPartPr>
      <w:docPartBody>
        <w:p w:rsidR="0056485A" w:rsidRDefault="0056485A" w:rsidP="0056485A">
          <w:pPr>
            <w:pStyle w:val="25ACE88F9A264D389ECB6442BAEAD71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3DCCFAC0B77458BAB3903820468E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3D38B-AEB8-4BCD-B305-6D57BEE0E5D8}"/>
      </w:docPartPr>
      <w:docPartBody>
        <w:p w:rsidR="0056485A" w:rsidRDefault="0056485A" w:rsidP="0056485A">
          <w:pPr>
            <w:pStyle w:val="93DCCFAC0B77458BAB3903820468EBCE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6485A"/>
    <w:rsid w:val="0056485A"/>
    <w:rsid w:val="00796A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485A"/>
  </w:style>
  <w:style w:type="paragraph" w:customStyle="1" w:styleId="25ACE88F9A264D389ECB6442BAEAD719">
    <w:name w:val="25ACE88F9A264D389ECB6442BAEAD719"/>
    <w:rsid w:val="0056485A"/>
  </w:style>
  <w:style w:type="paragraph" w:customStyle="1" w:styleId="93DCCFAC0B77458BAB3903820468EBCE">
    <w:name w:val="93DCCFAC0B77458BAB3903820468EBCE"/>
    <w:rsid w:val="005648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7</Pages>
  <Words>2224</Words>
  <Characters>13126</Characters>
  <CharactersWithSpaces>1532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7:00Z</dcterms:created>
  <dc:creator>Kolář Jan (P8)</dc:creator>
  <dc:description/>
  <dc:language>en-US</dc:language>
  <cp:lastModifiedBy>Kolář Jan (P8)</cp:lastModifiedBy>
  <dcterms:modified xsi:type="dcterms:W3CDTF">2017-12-14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