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dělení provozu informatik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žadavek na audit smluvních vztahů s dodavateli služeb zajišťujících provoz IT ÚMČ Praha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MČ Praha 8 disponuje rozsáhlou technologickou a aplikační základnou, která podporuje vykonávané činnosti orgánu samosprávy v rámci všech organizačních jednot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zbytnou podmínkou pro nastavení cílů budoucího rozvoje je mimo jiné zajištění dokonalého přehledu  v oblasti smluvních vztahů s klíčovými dodavateli.  Z tohoto důvodu je nezbytné analyzovat a vyhodnotit stav smluvních vztahů a to jak na úrovni aplikační, tak technologick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lem požadavku 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hodnotit potřebnost a efektivitu čerpaných služeb, s cílem vytvoření: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cepčního návrhu případných změn pro nejbližší období (myšleno do schválení rozpočtu pro rok 2018),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vrhu opatření střednědobého horizontu (pro rok 2018) a </w:t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tvoření konceptu pro zajištění plánu informační strategie na následující volební období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ředmětem plnění</w:t>
      </w:r>
      <w:r>
        <w:rPr>
          <w:sz w:val="20"/>
          <w:szCs w:val="20"/>
        </w:rPr>
        <w:t xml:space="preserve"> veřejné zakázky je poskytování služeb a provedení technického a právně procesního auditu, a to konkrétně: 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edení auditu aktuálně platných smluv a smluvních vztahů na dodávky služeb zajišťujících provoz ICT na ÚMČ Praha 8, s ohledem na posouzení platnosti uzavřených smluv, analýzu smluvních rizik, posouzení kontrolních mechanizmů smluv, 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hodnocení záruk realizace dodávek, služeb ze strany dodavatelů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alýzu a posouzení smluv ve vztahu k zákonu č. 134/2016 Sb. a interní směrnici ÚMČ P8 o zadávání veřejných zakázek 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ouzení vyváženosti smluvního vztahu v čase. 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avatel předpokládá právní analýzu smluvních vztahů s cca. 20 poskytovatel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vrh smlouvy o dí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azeč ve své nabídce předloží návrh smlouvy o díl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ávrh smlouvy o dílo bude po obsahové stránce odpovídat požadavkům „Předmětu plnění“. Návrh smlouvy o dílo bude podepsán osobou oprávněnou jednat jménem či za dodavatel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ximální doba plnění</w:t>
      </w:r>
      <w:bookmarkStart w:id="0" w:name="_GoBack"/>
      <w:bookmarkEnd w:id="0"/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>Kompletní dílo bude předáno do 2 měsíců od data nabytí účinnosti smlouvy na IS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6d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07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073"/>
    <w:rPr/>
  </w:style>
  <w:style w:type="character" w:styleId="Appleconvertedspace" w:customStyle="1">
    <w:name w:val="apple-converted-space"/>
    <w:basedOn w:val="DefaultParagraphFont"/>
    <w:qFormat/>
    <w:rsid w:val="00676ae4"/>
    <w:rPr/>
  </w:style>
  <w:style w:type="character" w:styleId="InternetLink">
    <w:name w:val="Hyperlink"/>
    <w:basedOn w:val="DefaultParagraphFont"/>
    <w:uiPriority w:val="99"/>
    <w:semiHidden/>
    <w:unhideWhenUsed/>
    <w:rsid w:val="00676ae4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2f393a"/>
    <w:rPr>
      <w:i/>
      <w:iCs/>
    </w:rPr>
  </w:style>
  <w:style w:type="character" w:styleId="Pbxu02" w:customStyle="1">
    <w:name w:val="pbxu02"/>
    <w:basedOn w:val="DefaultParagraphFont"/>
    <w:qFormat/>
    <w:rsid w:val="002f393a"/>
    <w:rPr/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f393a"/>
    <w:rPr>
      <w:rFonts w:ascii="Tahoma" w:hAnsi="Tahoma" w:cs="Tahoma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1a5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3ad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0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0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f39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1a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8</Words>
  <Characters>1645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1:00Z</dcterms:created>
  <dc:creator/>
  <dc:description/>
  <dc:language>en-US</dc:language>
  <cp:lastModifiedBy/>
  <dcterms:modified xsi:type="dcterms:W3CDTF">2017-12-05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