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bCs/>
          <w:szCs w:val="22"/>
        </w:rPr>
        <w:t>Pořízení zametacích strojů – Městská část Praha 8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7-10-25T12:20:00Z</dcterms:modified>
  <cp:revision>31</cp:revision>
  <dc:subject/>
  <dc:title> </dc:title>
</cp:coreProperties>
</file>