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 xml:space="preserve">Zadávací dokumentace 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„</w:t>
      </w:r>
      <w:r>
        <w:rPr>
          <w:rFonts w:cs="Arial" w:ascii="Calibri" w:hAnsi="Calibri" w:asciiTheme="minorHAnsi" w:hAnsiTheme="minorHAnsi"/>
          <w:b/>
          <w:sz w:val="36"/>
          <w:szCs w:val="36"/>
        </w:rPr>
        <w:t>Aktualizace procesního řešení ESS na základě požadavků plynoucích z GDPR“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Arial" w:asciiTheme="minorHAnsi" w:hAnsiTheme="minorHAnsi"/>
          <w:b/>
          <w:b/>
          <w:sz w:val="36"/>
          <w:szCs w:val="36"/>
          <w:highlight w:val="yellow"/>
        </w:rPr>
      </w:pPr>
      <w:r>
        <w:rPr>
          <w:rFonts w:cs="Arial" w:ascii="Calibri" w:hAnsi="Calibri"/>
          <w:b/>
          <w:sz w:val="36"/>
          <w:szCs w:val="36"/>
          <w:highlight w:val="yellow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 souladu s § 31 zákona č. 134/2016 Sb., o zadávání veřejných zakázek, v platném znění (dále jen „zákon“) nezadává zadavatel tuto veřejnou zakázku malého rozsahu v zadávacím řízení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 xml:space="preserve">Městská část Praha 8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0"/>
        <w:ind w:left="432" w:hanging="432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dentifikační údaje zadavatele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3"/>
        <w:gridCol w:w="6194"/>
      </w:tblGrid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Název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CZ0006379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Zenklova 35/čp.1, PSČ 180 48,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Ing. Karel Šašek, Radní MČ Prahy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Aktualizace procesního řešení ESS na základě požadavků plynoucích z GDPR“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Evidenční číslo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P17V0000002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Předpokládaná hodnota zakázk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2 000 000,- bez DPH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Adresa profilu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sz w:val="22"/>
                  <w:szCs w:val="22"/>
                </w:rPr>
                <w:t>https://ezak.praha8.cz/</w:t>
              </w:r>
            </w:hyperlink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CPV Kód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2316000-3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2246000-1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1241000-9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ind w:left="720" w:hanging="720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Předmět plnění veřejné zakázk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em plnění veřejné zakázky je provedení analýzy a vypracování návrhu nastavení procesů v ESS v souvislosti s nařízením GDPR a další legislativy související s činností úřadu. Podrobná specifikace předmětu plnění je součástí Přílohy č. 1 této Zadávací dokumentac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davatel nepřipouští variantní řešení nabídky.</w:t>
      </w:r>
    </w:p>
    <w:p>
      <w:pPr>
        <w:pStyle w:val="Heading3"/>
        <w:ind w:left="720" w:hanging="720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Klasifikace předmětu plnění veřejné zakázky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3"/>
        <w:gridCol w:w="4393"/>
      </w:tblGrid>
      <w:tr>
        <w:trPr>
          <w:trHeight w:val="93" w:hRule="atLeast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Činnost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PV</w:t>
            </w:r>
          </w:p>
        </w:tc>
      </w:tr>
      <w:tr>
        <w:trPr>
          <w:trHeight w:val="93" w:hRule="atLeast"/>
        </w:trPr>
        <w:tc>
          <w:tcPr>
            <w:tcW w:w="4923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nalýza dat </w:t>
            </w:r>
          </w:p>
        </w:tc>
        <w:tc>
          <w:tcPr>
            <w:tcW w:w="4393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2316000-3</w:t>
            </w:r>
          </w:p>
        </w:tc>
      </w:tr>
      <w:tr>
        <w:trPr>
          <w:trHeight w:val="93" w:hRule="atLeast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Systémové poradenství 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2246000-1</w:t>
            </w:r>
          </w:p>
        </w:tc>
      </w:tr>
      <w:tr>
        <w:trPr>
          <w:trHeight w:val="93" w:hRule="atLeast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Studie proveditelnosti, poradenství a analýza 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1241000-9</w:t>
            </w:r>
          </w:p>
        </w:tc>
      </w:tr>
    </w:tbl>
    <w:p>
      <w:pPr>
        <w:pStyle w:val="Heading3"/>
        <w:ind w:left="720" w:hanging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>Doba a místo plnění veřejné zakázk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aximální doba plnění je stanovena do 90 dnů od podpisu Smlouvy.  Uchazeč ve své nabídce vypracuje návrh harmonogramu plnění v členění na jednotlivé Aktivity s vymezením rozsahu jednotlivých Aktivit v počtu člověkodnů (ČD) potřebných pro plnění jednotlivých Aktivit a s vymezením nejzazší doby splnění každé z Aktivit.</w:t>
      </w:r>
    </w:p>
    <w:p>
      <w:pPr>
        <w:pStyle w:val="Heading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vazný vzor návrhu harmonogramu</w:t>
      </w:r>
    </w:p>
    <w:p>
      <w:pPr>
        <w:pStyle w:val="Normal"/>
        <w:jc w:val="both"/>
        <w:rPr>
          <w:rFonts w:ascii="Calibri" w:hAnsi="Calibri" w:asciiTheme="minorHAnsi" w:hAnsiTheme="minorHAnsi"/>
          <w:lang w:eastAsia="x-none"/>
        </w:rPr>
      </w:pPr>
      <w:r>
        <w:rPr>
          <w:rFonts w:ascii="Calibri" w:hAnsi="Calibri" w:asciiTheme="minorHAnsi" w:hAnsiTheme="minorHAnsi"/>
          <w:lang w:eastAsia="x-none"/>
        </w:rPr>
        <w:t>Návrh harmonogramu dle tohoto závazného vzoru bude součástí nabídky uchazeče.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 w:ascii="Calibri" w:hAnsi="Calibri"/>
          <w:lang w:eastAsia="x-none"/>
        </w:rPr>
      </w:r>
    </w:p>
    <w:tbl>
      <w:tblPr>
        <w:tblStyle w:val="Svtltabulkasmkou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270"/>
        <w:gridCol w:w="2408"/>
        <w:gridCol w:w="2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Činnost</w:t>
            </w:r>
          </w:p>
        </w:tc>
        <w:tc>
          <w:tcPr>
            <w:tcW w:w="2270" w:type="dxa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Počet ČD</w:t>
            </w:r>
          </w:p>
        </w:tc>
        <w:tc>
          <w:tcPr>
            <w:tcW w:w="2408" w:type="dxa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Začátek činnosti</w:t>
            </w:r>
          </w:p>
        </w:tc>
        <w:tc>
          <w:tcPr>
            <w:tcW w:w="2551" w:type="dxa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Konec činnost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Podpis smlouvy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T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Aktivita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Aktivita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Aktivita 3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Aktivita 4</w:t>
            </w:r>
          </w:p>
        </w:tc>
        <w:tc>
          <w:tcPr>
            <w:tcW w:w="22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4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Celková doba plnění</w:t>
            </w:r>
          </w:p>
        </w:tc>
        <w:tc>
          <w:tcPr>
            <w:tcW w:w="227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4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55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T + 3M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8"/>
          <w:szCs w:val="18"/>
          <w:lang w:eastAsia="x-none"/>
        </w:rPr>
      </w:pPr>
      <w:r>
        <w:rPr>
          <w:rFonts w:ascii="Calibri" w:hAnsi="Calibri" w:asciiTheme="minorHAnsi" w:hAnsiTheme="minorHAnsi"/>
          <w:sz w:val="18"/>
          <w:szCs w:val="18"/>
          <w:lang w:eastAsia="x-none"/>
        </w:rPr>
        <w:t>Kde T je datum nabytí účinnosti smlouvy, tj. datum zveřejnění smlouvy v ISRS a T + 3 M je doba plnění 2 měsíce od data nabytí účinnosti smlouvy.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lang w:eastAsia="x-none"/>
        </w:rPr>
      </w:pPr>
      <w:r>
        <w:rPr>
          <w:rFonts w:ascii="Calibri" w:hAnsi="Calibri" w:asciiTheme="minorHAnsi" w:hAnsiTheme="minorHAnsi"/>
          <w:lang w:eastAsia="x-none"/>
        </w:rPr>
        <w:t>Jako součást návrhu harmonogramu dále do Smlouvy uchazeč navrhne četnost kontrolních dnů a Výkaz čerpaných člověkodnů jednotlivých aktivit. Minimální četnost kontrolních dnů je 1x za měsíc.</w:t>
      </w:r>
    </w:p>
    <w:p>
      <w:pPr>
        <w:pStyle w:val="Heading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ísto plněn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="Calibri" w:hAnsi="Calibri" w:asciiTheme="minorHAnsi" w:hAnsiTheme="minorHAnsi"/>
          <w:lang w:eastAsia="x-none"/>
        </w:rPr>
        <w:t>Místo plnění veřejné zakázky je Česká republika, Praha.</w:t>
      </w:r>
    </w:p>
    <w:p>
      <w:pPr>
        <w:pStyle w:val="Heading3"/>
        <w:ind w:left="720" w:hanging="720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Závaznost požadavků zadavatel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a údaje uvedené v této zadávací dokumentaci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či změny obchodních podmínek mohou být považovány za nesplnění zadávacích podmínek s následkem vyloučení dodavatele ze zadávacího řízení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případě, že zadávací podmínky obsahují přímý nebo nepřímý odkaz na určité dodavatele, výrobky, patenty na vynálezy, užitné vzory, průmyslové vzory, ochranné známky nebo označení původu, umožňuje zadavatel použití i jiných, kvalitativně a technicky rovnocenných řešení, která naplní zadavatelem požadovanou funkcionalitu (byť jiným způsobem).</w:t>
      </w:r>
    </w:p>
    <w:p>
      <w:pPr>
        <w:pStyle w:val="Heading3"/>
        <w:ind w:left="720" w:hanging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pokládaná hodnota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dpokládaná hodnota veřejné zakázky: </w:t>
      </w:r>
      <w:r>
        <w:rPr>
          <w:rFonts w:ascii="Calibri" w:hAnsi="Calibri" w:asciiTheme="minorHAnsi" w:hAnsiTheme="minorHAnsi"/>
          <w:b/>
        </w:rPr>
        <w:t>2 000 000,- Kč bez DPH</w:t>
      </w:r>
      <w:r>
        <w:rPr>
          <w:rFonts w:ascii="Calibri" w:hAnsi="Calibri" w:asciiTheme="minorHAnsi" w:hAnsiTheme="minorHAnsi"/>
        </w:rPr>
        <w:t xml:space="preserve">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pokládaná hodnota veřejné zakázky je stanovena jako maximální a nepřekročitelná. Nesplnění této podmínky je důvodem k vyřazení nabídky účastníka.</w:t>
      </w:r>
    </w:p>
    <w:p>
      <w:pPr>
        <w:pStyle w:val="Heading3"/>
        <w:ind w:left="720" w:hanging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působ zpracování nabídkové cen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je povinen nacenit příslušnou tabulku nabídkové ceny.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 w:ascii="Calibri" w:hAnsi="Calibri"/>
          <w:lang w:eastAsia="x-none"/>
        </w:rPr>
      </w:r>
    </w:p>
    <w:tbl>
      <w:tblPr>
        <w:tblStyle w:val="Svtltabulkasmkou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268"/>
        <w:gridCol w:w="2269"/>
        <w:gridCol w:w="24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Činnost</w:t>
            </w:r>
          </w:p>
        </w:tc>
        <w:tc>
          <w:tcPr>
            <w:tcW w:w="2268" w:type="dxa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Cena bez DPH</w:t>
            </w:r>
          </w:p>
        </w:tc>
        <w:tc>
          <w:tcPr>
            <w:tcW w:w="2269" w:type="dxa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DPH</w:t>
            </w:r>
          </w:p>
        </w:tc>
        <w:tc>
          <w:tcPr>
            <w:tcW w:w="2408" w:type="dxa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Cena s DPH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Aktivit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Aktivit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Aktivita 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Aktivita 4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2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4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Celková nabídková cena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26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  <w:tc>
          <w:tcPr>
            <w:tcW w:w="24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Zde vyplní uchazeč“</w:t>
            </w:r>
          </w:p>
        </w:tc>
      </w:tr>
    </w:tbl>
    <w:p>
      <w:pPr>
        <w:pStyle w:val="Heading3"/>
        <w:ind w:left="720" w:hanging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mínky změny nabídkové ceny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měna nabídkové ceny je možná v případě, že v průběhu realizace předmětu plnění veřejné zakázky dojde ke změnám sazeb DPH. V tomto případě bude nabídková cena upravena podle výše sazeb DPH platných v době vzniku zdanitelného plnění. Jiné možnosti, než z důvodů změny zákonné sazby DPH pro změnu nabídkové ceny zadavatel nepřipouští.</w:t>
      </w:r>
    </w:p>
    <w:p>
      <w:pPr>
        <w:pStyle w:val="Heading3"/>
        <w:ind w:left="720" w:hanging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prokázání kvalifikačních a profes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ovaným, pro splnění veřejné zakázky je dodavatel, který: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rokáže základní způsobilost podle ustanovení § 74 ZZVZ,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rokáže profesní způsobilost podle ustanovení § 77 odst. 1 a 2 ZZVZ,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rokáže technickou kvalifikaci dle § 79 odst. 2, písm. b) a c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prokáže v nabídce kvalifikační předpoklady a potřebné doklady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ýpis z obchodního rejstříku či jiné obdobné evidence, ne starší než 90 dní, je-li v nich účastník zapsán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oklad o oprávnění k podnikání podle zvláštních právních předpisů v rozsahu odpovídajícím předmětu veřejné zakázky malého rozsahu, zejména doklad prokazující příslušné živnostenské oprávnění či licenci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eznam realizovaných zakázek – minimálně 3 referenční zakázky obdobného charakteru včetně rozpracovaných zakázek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seznam 3 kvalifikovaných osob pro plnění veřejné zakázky, přičemž alespoň 2 z těchto osob musí být certifikovaní pro vykonávání činností analytik a metodik pro systém ICZ e-spis®. Prokázání tohoto bodu bude provedeno doložením životopisů 3 kvalifikovaných osob a kopií certifikátů prokazujících výše požadovanou certifikaci u 2 z nich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klady k prokázání kvalifikace mohou být předloženy v prosté kopii, formátu PDF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zpracuje nabídku v českém jazyce (výjimku tvoří odborné názvy a údaje)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je povinen nejpozději do konce lhůty stanovené pro podání nabídek prokázat svoji kvalifikaci. </w:t>
      </w:r>
    </w:p>
    <w:p>
      <w:pPr>
        <w:pStyle w:val="Heading3"/>
        <w:ind w:left="720" w:hanging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o dílo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Uchazeč ve své nabídce předloží návrh smlouvy o dílo. Návrh smlouvy po obsahové stránce bude odpovídat technickým požadavkům v Příloze č. 1 ZD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Návrh smlouvy bude podepsán osobou oprávněnou jednat jménem či za dodavatele.</w:t>
      </w:r>
    </w:p>
    <w:p>
      <w:pPr>
        <w:pStyle w:val="Heading3"/>
        <w:ind w:left="720" w:hanging="72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působ hodnocení nabídek a nabídková cena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Zadavatel stanovuje, že nabídky budou hodnoceny podle jejich ekonomické výhodnosti. Ekonomická výhodnost nabídek bude provedena ve formě hodnocení nejnižší nabídkové ceny bez DPH.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Cs/>
        </w:rPr>
        <w:t>Celková cena se bude skládat z ocenění Aktivity 1, Aktivity 2 a Aktivity 3 a celkové nabídkové ceny, kdy účastník uvede její cenu bez DPH, výši DPH v %, částku DPH a cenu včetně DPH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Celková cena bude obsahovat veškeré náklady, které jsou nutné k plnění této veřejné zakázky.</w:t>
      </w:r>
    </w:p>
    <w:p>
      <w:pPr>
        <w:pStyle w:val="Heading3"/>
        <w:ind w:left="720" w:hanging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>Místo a způsob pro podání nabídky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Nabídky se podávají v elektronické podobě prostřednictvím elektronického nástroje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Cs/>
        </w:rPr>
        <w:t xml:space="preserve">Dodavatel podává nabídku v elektronické podobě výhradně prostřednictvím elektronického nástroje – profilu zadavatele na adrese </w:t>
      </w:r>
      <w:hyperlink r:id="rId3">
        <w:r>
          <w:rPr>
            <w:rStyle w:val="InternetLink"/>
            <w:rFonts w:cs="Arial" w:ascii="Calibri" w:hAnsi="Calibri" w:asciiTheme="minorHAnsi" w:hAnsiTheme="minorHAnsi"/>
          </w:rPr>
          <w:t>https://ezak.praha8.cz/</w:t>
        </w:r>
      </w:hyperlink>
      <w:r>
        <w:rPr>
          <w:rFonts w:cs="Arial" w:ascii="Calibri" w:hAnsi="Calibri" w:asciiTheme="minorHAnsi" w:hAnsiTheme="minorHAnsi"/>
          <w:bCs/>
        </w:rPr>
        <w:t xml:space="preserve">Listinnou podobu podání nabídek zadavatel neumožňuje. </w:t>
      </w:r>
      <w:r>
        <w:rPr>
          <w:rFonts w:cs="Arial" w:ascii="Calibri" w:hAnsi="Calibri" w:asciiTheme="minorHAnsi" w:hAnsiTheme="minorHAnsi"/>
          <w:b/>
          <w:bCs/>
        </w:rPr>
        <w:t>Nabídka musí být elektronicky podepsaná osobou oprávněnou jednat za dodavatele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 xml:space="preserve">Podání prostřednictvím elektronického nástroje musí obsahovat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Nabídk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 xml:space="preserve">Podepsaný návrh smlouvy v elektronické podobě ve formátu PDF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Smlouvu v editovatelné podobě (DOC, DOCX.)</w:t>
      </w:r>
    </w:p>
    <w:p>
      <w:pPr>
        <w:pStyle w:val="Normal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Zadávací dokumentace bude poskytována elektronicky, neomezeným a přímým dálkovým přístupem (na internetu) v elektronickém nástroji E-ZAK.</w:t>
      </w:r>
    </w:p>
    <w:p>
      <w:pPr>
        <w:pStyle w:val="Normal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Zadavatel stanovuje že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yhrazuje možnost uveřejnit na profilu zadavatele oznámení o vyloučení účastníka zadávacího řízení nebo oznámení o výběru dodavatele. V takovém případě se oznámení považují za doručená všem účastníkům zadávacího řízení okamžikem jejich uveřejnění;</w:t>
      </w:r>
    </w:p>
    <w:p>
      <w:pPr>
        <w:pStyle w:val="Heading3"/>
        <w:ind w:left="720" w:hanging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a bude předložena v následující struktuře: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obsah nabídky s uvedením čísel stran kapitol nabídky, včetně seznamu příloh;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identifikační údaje dodavatele a kontaktní adresa pro písemný styk;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doklady prokazující splnění kvalifikace;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další dokumenty dle uvážení dodavatele;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prohlášení o počtu číslovaných listů a o celkovém počtu listů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Specifikace předmětu veřejné zakázky 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 xml:space="preserve">Aktivita 1 - Aktualizace procesního řešení ESS na základě požadavků plynoucích z GDPR. </w:t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Aktivita zahrnuje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jištění aktuálního stavu nakládání s dokumenty a spisy (analogovými, digitálními, hybridními) v ES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jištění aktuálního stavu nakládání s dokumenty a spisy (analogovými, digitálními, hybridními), které nejsou evidovány v ES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dentifikace dokumentů, které nejsou evidovány v ESS, ale jejich evidence by byla vzhledem k transparentnosti a požadavkům z GDPR potřebná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jištění aktuálního stavu nastavení práv k dokumentům v ESS. Zjištění nastavení práv pro administrátora ESS, nastavení zástupů, nastavení sekretariátů, nastavení práv ke spisovně a porovnání s organizační strukturou úřad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Analýza jednotlivých procesů činností v ESS z pohledu jejich transparentnosti a možnosti zefektivnění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nalýza jednotlivých procesů činností v ESS z pohledu využití modulu Automatizace procesů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dentifikace slabých míst v ochraně dokumentů v souvislosti se ztrátou, vyzrazením nebo zneužitím osobních údajů, které jsou evidovány v ESS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nalýza archivace dat s ohledem na stávající digitální archivy z pohledu dlouhodobosti, důvěryhodnosti a neměnnosti obsahu a z pohledu zefektivnění procesu ukládání dat do digitálních archiv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nalýza listinných dokumentů zpracovávaných úřadem z pohledu jejich vhodnosti digitalizace a ukládání do digitálního archivu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 xml:space="preserve">Aktivita 2 - Nastavení procesního řešení ESS na základě požadavků plynoucích z GDPR. </w:t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Aktivita zahrnuj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vrh nakládání s dokumenty z pohledu evidence v ESS nebo v jiných agendách integrovaných v ESS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vrh nastavení procesů v ESS z pohledu jejich transparentnosti a možnosti zefektivnění v souvislosti s nařízením GDPR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vrh nastavení práv k dokumentů a nastavení přístupů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vrh opatření směřujících k ochraně dokumentů v ESS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vrh procesů v ESS vhodných k využití modulu Automatizovaných procesů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vrh integrace agentových aplikací s ESS nebo napřímo s digitálním archivem pro účely dlouhodobé archivace dat zpracovávaných v agentových systémech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vrh typů dokumentů vhodných k digitalizaci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ompletní sjednocení organizační struktury úřadu a ESS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požaduje, z analýz vyplívajících požadavků a změn budou připraveny dodavatelem směrnice. 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bookmarkStart w:id="0" w:name="_Hlk498329251"/>
      <w:r>
        <w:rPr>
          <w:rFonts w:ascii="Calibri" w:hAnsi="Calibri" w:asciiTheme="minorHAnsi" w:hAnsiTheme="minorHAnsi"/>
          <w:b/>
          <w:u w:val="single"/>
        </w:rPr>
        <w:t xml:space="preserve">Aktivita 3 – Školení zaměstnanců dle výsledků </w:t>
      </w:r>
      <w:bookmarkEnd w:id="0"/>
      <w:r>
        <w:rPr>
          <w:rFonts w:ascii="Calibri" w:hAnsi="Calibri" w:asciiTheme="minorHAnsi" w:hAnsiTheme="minorHAnsi"/>
          <w:b/>
          <w:u w:val="single"/>
        </w:rPr>
        <w:t xml:space="preserve">Aktivity 1 a 2 </w:t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Aktivita zahrnuje: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Školení se bude týkat řádově 150 zaměstnanců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Školení vedoucích pracovníků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Školení administrátorů ESS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Školení klíčových zaměstnanců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Aktivita 4 – Migrace spisové služby PowerDocs do bezpečného úložiště DESA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žadavek na migraci cca 270tis. spisů, velikost souborové části má cca 35 GB. Metadata jsou uložena v databázi MS SQL 2005. Z důvodu naplnění požadavků GDPR na bezpečnou archivaci a následnou skartaci dle zákona, zadavatel požaduje:  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nalýzu dat uložených ve stáze spisové službě PowerDoc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igrace dat do systému DESA</w:t>
      </w:r>
      <w:bookmarkStart w:id="1" w:name="_GoBack"/>
      <w:bookmarkEnd w:id="1"/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99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808" w:hanging="720"/>
      </w:pPr>
      <w:rPr>
        <w:rFonts w:ascii="Calibri" w:hAnsi="Calibri" w:asciiTheme="minorHAnsi" w:hAnsiTheme="minorHAns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3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1732e"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71732e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71732e"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1732e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71732e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qFormat/>
    <w:rsid w:val="0071732e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71732e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71732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qFormat/>
    <w:rsid w:val="0071732e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1732e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1732e"/>
    <w:rPr>
      <w:rFonts w:ascii="Calibri Light" w:hAnsi="Calibri Light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1732e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1732e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1732e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1732e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1732e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71732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1732e"/>
    <w:rPr>
      <w:rFonts w:ascii="Calibri Light" w:hAnsi="Calibri Light" w:eastAsia="Times New Roman" w:cs="Times New Roman"/>
      <w:lang w:val="x-none" w:eastAsia="x-none"/>
    </w:rPr>
  </w:style>
  <w:style w:type="character" w:styleId="InternetLink">
    <w:name w:val="Hyperlink"/>
    <w:rsid w:val="0071732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1732e"/>
    <w:rPr>
      <w:rFonts w:ascii="Calibri" w:hAnsi="Calibri" w:eastAsia="Calibri"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041e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041e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53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534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1732e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 w:customStyle="1">
    <w:name w:val="Default"/>
    <w:qFormat/>
    <w:rsid w:val="007173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3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53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1732e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8.cz/" TargetMode="External"/><Relationship Id="rId3" Type="http://schemas.openxmlformats.org/officeDocument/2006/relationships/hyperlink" Target="https://ezak.praha8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6</Pages>
  <Words>1625</Words>
  <Characters>9592</Characters>
  <CharactersWithSpaces>111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4:00Z</dcterms:created>
  <dc:creator>Kolář Jan (P8)</dc:creator>
  <dc:description/>
  <dc:language>en-US</dc:language>
  <cp:lastModifiedBy>Kolář Jan (P8)</cp:lastModifiedBy>
  <dcterms:modified xsi:type="dcterms:W3CDTF">2017-11-13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