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Autospacing="1"/>
        <w:rPr>
          <w:rFonts w:ascii="Calibri" w:hAnsi="Calibri" w:cs="Tahoma" w:ascii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b/>
          <w:bCs/>
          <w:color w:val="000000"/>
          <w:sz w:val="28"/>
          <w:szCs w:val="28"/>
        </w:rPr>
        <w:t>Technická specifikace předmětu veřejné zakázky malého rozsahu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ecifikace pro Implementační a migrační služb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požaduje dále implementační a migrační služby pro dodané HW vybavení. Implementační a migrační služby budou zajištěny technickým týmem uchazeče, u něhož předpokládáme složení minimálně z Technického specialisty, Implementačního specialisty, Systémového integrátora a Architekta IT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kto složený technický tým musí být schopen zajistit implementační práce minimálně v rozsahu uvedeném níž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Předimplementační analýza současného stavu DMZ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Zahoření HW vybavení včetně upgradu firmwaru na nejnovější verzi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Dovoz a zapojení HW vybavení na místo určené zadavatelem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Implementace HW vybavení do stávající infrastruktury zadavatel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Propojení a nastavení HW vybavení se stávající LAN infrastrukturou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Propojení a nastavení HW vybavení se stávající SAN infrastrukturou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Propojení a nastavení HW vybavení se stávajícím Firewall řešením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Příprava HW vybavení pro virtualizaci serverů na platformě VMwar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Zprovoznění HW vybavení jako celku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Testování funkčnosti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Plánování migračního procesu DMZ do nového prostředí v součinnosti se zadavatelem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Zahájení migrace DMZ do nového prostředí v součinnosti se zadavatelem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Testování funkčnosti migrovaného DMZ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Akceptace řešen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Zaškolení obsluhy zadavatel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Zpracování protokolárního výstupu jednotlivých rolí s uvedením souhrnu prací, jejich trvání a jakým způsobem byly proveden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chazeč dále uvede seznam technického týmu, zahrnující jméno a příjmení, telefon, e-mail a roli, kterou bude zastávat v rámci implementačních a migračních služeb při dodávce nového HW vybavení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 tyto účely vyplní uchazeč tabulku uvedenou níže. Pro každou z rolí bude uveden počet MD, které bude jednotlivý specialista vykonávat a jejich cenu v Kč bez DPH za 1MD a celkovou sumu za všechny MD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583"/>
        <w:gridCol w:w="2185"/>
        <w:gridCol w:w="2231"/>
        <w:gridCol w:w="2074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Počet MD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Cena za 1MD v Kč bez DPH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Cena celkem v Kč bez DPH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Cena celkem v Kč s DPH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Technický specialista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Implementační specialista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Systémový integrátor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Architekt IT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Cena celkem v Kč bez DPH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znam realizačního týmu</w:t>
      </w:r>
    </w:p>
    <w:tbl>
      <w:tblPr>
        <w:tblStyle w:val="Mkatabulky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2775"/>
        <w:gridCol w:w="2697"/>
        <w:gridCol w:w="2548"/>
      </w:tblGrid>
      <w:tr>
        <w:trPr/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Funkce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Jméno, příjmení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Email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Mobil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oplní dodavatel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Technická specifikace požadavků na HW vybavení</w:t>
      </w:r>
    </w:p>
    <w:p>
      <w:pPr>
        <w:pStyle w:val="Heading2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Blade-chassis (1ks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9"/>
        <w:gridCol w:w="835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Parametr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Požadovaná hodnota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Form Factor a vnitřní uspořádání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Typ chassis – RACK max. 5U, pro přístup ke všem komponentám není nutné nářadí, barevně značené hot-plug vnitřní komponenty. Chassis musí být konvertovatelné pro volně stojící umístění mimo rack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Počet serverových pozic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Chassis lze osadit min. 4x dvouprocesorovým serverem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Diskový subsystém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Chassis musí být osazeno minimálně 25x2,5“ disků SSD, SAS nebo NLSAS. Požadujeme hot-plug disky. Šasi musí podporovat možnost rozšíření o expanzní boxy s duálním řadičem. Osazené disky musí být typu SAS 12Gbps s kapacitou minimálně 1.2TB a rychlostí otáček 10 000rpm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Diskový řadi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8-mi portový interni P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Redundantní zapojení dvou řadičů ve failover režimu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Min. 1GB cache+NVR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odpora min. 25 SAS nebo NLSAS nebo SSD hot-plug dis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odpora min. RAID - 0, 1, 5, 6, 10, 50, 6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Kapacitně rozšřitelný za běhu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Změna RAIDu za běhu (RL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Automatické obnovení rekonstrukce disků po výpadku napáj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Kontrola konzistence logických disků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Podpora šifrovaných disků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Rychlá inicializace virtuálních dis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růběžná kontrola fyzických dis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Min.  64 logických disků, 64TB LU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Uložení konfigurace na discí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Podpora S.M.A.R.T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Globální a/nebo dedikovaný hot spare disk(y) s reverzním přepočítání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automatický rebuild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Síťové rozhraní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žadujeme osazení výměnným modulem Ethernetového switche 10Gbps, minimálně 16x Interní port pro servery a 4x externí 10GbE SFP+, 2x 1GbE RJ4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Napájení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Min. čtyři  Hot-Plug redundantní síťové napájecí zdroje min. 1600W s možností nastavení limitů výkonu a spotřeby v BIOSu  v redundantním zapojení 2+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Uživatelská rozhraní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minimálně 2x US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VGA por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sériový por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vestavěný LCD display indikující základní informace o systému (min. IP adresa, model, chybové stavy, atd.), který navíc umožňuje nastavit a zobrazit IP adresu na ethernet adaptéru pro konfiguraci systé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integrovaný KVM switch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Rozšiřující sloty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Min. 8x PCIe Gen 2/3, dynamicky alokovatelné k serverům, karty: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Ethernet 1Gbit, 10Gbit, CNA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Fibre Channel 8Gbit/16Gbit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SAS 6Gbps/12Gbps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GPGP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CIe SS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Flexibilní mapování PCIe slotů k serverům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Dopňkové karty do slotů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ro mapovatelné sloty PCIe, požadujeme dodání 4 ks karet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2x Ethernet karta, DualPort 10GbE SFP+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2x FC karta, DualPort FC8 s MMF optikou ve všech portech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Management a vzdálená správa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Vyžadována je schopnost monitorovat a spravovat sestavu out-of-band bez nutnosti instalace agenta do operačního systému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Management serveru nezávislý na operačním systému poskytující následující management funkce a vlastnost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řístup přes web nebo CL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Redundantní zapojení management kare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Sériový por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Řízení napájecích zdrojů a ventilátor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Sledování a vyhodnocování příkonu v reálném ča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osílání alertů přes email a SNM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odpora SNMP v1 a v2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odpora telnet/SS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NT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Řízený upgrade firmw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zálohování MAC a WWN hodnot jednotlivých serverů pro případ jejich výměny bez dopadu na SAN zónování a MAC konfigur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možnost napojení na centrální dohledový systém výrobce s funkcí automatického generování servisní událost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Záruka a podpora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 xml:space="preserve">Požadujeme min. 3 roky, poskytována přímo výrobcem nebo dodavatelem zařízení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Započetí servisního zásahu nejpozději do 4 hodin po nahlášení závady v místě instala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Dostupnost podpory 24 hodin denně, 365 dní v ro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Podpora automatického hlášení závady a otevření inciden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Proaktivní monitoring a návrhy aktualizací SW vybavení chassi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Možnost sledování servisních reportů prostřednictvím interne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Aktualizace systému dostupné min. po dobu záruky zdarma, nabízené přehledně v servisním portálu po zadání sériového čísl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Možnost prodloužení podpory na celkových 84 měsíců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Blade-servery (2ks)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416" w:topFromText="0" w:vertAnchor="page"/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8469"/>
      </w:tblGrid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Parametr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Požadovaná hodnota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</w:rPr>
              <w:t>Typ zařízení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Server typu blade, osaditelný do výše popsaného chassis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 xml:space="preserve">Dual CPU systém, s publikovaným výsledkem pro </w:t>
            </w: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  <w:u w:val="single"/>
              </w:rPr>
              <w:t xml:space="preserve">nabídnutý typ serveru a CPU </w:t>
            </w: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 xml:space="preserve">na stránkách </w:t>
            </w:r>
            <w:hyperlink r:id="rId2">
              <w:r>
                <w:rPr>
                  <w:rStyle w:val="InternetLink"/>
                  <w:rFonts w:cs="Tahoma" w:ascii="Calibri" w:hAnsi="Calibri" w:asciiTheme="minorHAnsi" w:hAnsiTheme="minorHAnsi"/>
                  <w:sz w:val="22"/>
                  <w:szCs w:val="22"/>
                </w:rPr>
                <w:t>http:</w:t>
              </w:r>
              <w:r>
                <w:rPr>
                  <w:rStyle w:val="InternetLink"/>
                  <w:rFonts w:cs="Tahoma" w:ascii="Calibri" w:hAnsi="Calibri" w:asciiTheme="minorHAnsi" w:hAnsiTheme="minorHAnsi"/>
                  <w:sz w:val="22"/>
                  <w:szCs w:val="22"/>
                  <w:lang w:val="en-US"/>
                </w:rPr>
                <w:t>//www.spec.org</w:t>
              </w:r>
            </w:hyperlink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  <w:lang w:val="en-US"/>
              </w:rPr>
              <w:t xml:space="preserve"> s minim</w:t>
            </w: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álním výsledkem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SPECint2006_Rate, Baseline: min. 1070 bod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 xml:space="preserve">SPECfp2006_Rate, Baseline: min. 780 bodů 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Paměť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Min. 256GB, typu DDR4 s taktem 2400MT/s, s možností zvýšení kapacity na min. 384GB při použití 32GB DDR4 modulů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Pevné disky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Server musí být osazen dvojicí elektronických médií (neotáčivých) pro integraci hypervisoru s minimální kapacitou 16GB každý, tyto musí být ve vzájemné redundanci.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RAID řadič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 xml:space="preserve">Pokud média pro hypervisor tento nevyžadují, pak nepožadujeme RAID řadič </w:t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IO rozhraní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Server bude osazen PCI-e dualport 10GbE kartou typu LOM, s možností budoucí výměny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Management serveru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Servery musí disponovat kompletním out-of-band managementem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port musí podporovat VLAN konfirura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IP adresa pro vzdálený management musí být na serveru jednoduše nastavitelná a zjistitelná bez potřeby připojování klávesnice a monitoru (z předního ovládacího panelu chassis nebo nahráním dávky z USB paměti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prostřednictvím tohoto managementu musí být server přístupný v režimu KVM-over-IP s možností připojení remote médií (CDROM, USB, ISO), včetně podpory remote boot z takto připojených prostředk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management serveru musí být 100% agentless (není potřeba služba, driver do provozovaných OS) nejenom pro monitorování ale i pro update biosů nebo firmwarů HW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k serveru je k dispozici od výrobce konzole/SW pro vzdálený dohled typu "1:many", asset management, FW patch management a power management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Záruka a podpora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 xml:space="preserve">Požadujeme min. 3 roky, poskytována přímo výrobcem nebo dodavatelem zařízení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Započetí servisního zásahu nejpozději do 4 hodin po nahlášení závady v místě instala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Dostupnost podpory 24 hodin denně, 365 dní v ro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Podpora automatického hlášení závady a otevření inciden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Proaktivní monitoring a návrhy aktualizací SW vybavení server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Možnost sledování servisních reportů prostřednictvím interne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Aktualizace systému dostupné min. po dobu záruky zdarma, nabízené přehledně v servisním portálu po zadání sériového čísl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Možnost prodloužení podpory na celkových 84 měsíců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000000"/>
        <w:sz w:val="19"/>
        <w:szCs w:val="19"/>
        <w:shd w:fill="FFFFFF" w:val="clear"/>
      </w:rPr>
      <w:t>Systémové číslo VZ:</w:t>
    </w:r>
    <w:r>
      <w:rPr>
        <w:rStyle w:val="Appleconvertedspace"/>
        <w:rFonts w:cs="Tahoma" w:ascii="Tahoma" w:hAnsi="Tahoma"/>
        <w:color w:val="000000"/>
        <w:sz w:val="19"/>
        <w:szCs w:val="19"/>
        <w:shd w:fill="FFFFFF" w:val="clear"/>
      </w:rPr>
      <w:t> </w:t>
    </w:r>
    <w:r>
      <w:rPr>
        <w:rFonts w:cs="Tahoma" w:ascii="Tahoma" w:hAnsi="Tahoma"/>
        <w:b/>
        <w:bCs/>
        <w:color w:val="000000"/>
        <w:sz w:val="19"/>
        <w:szCs w:val="19"/>
        <w:shd w:fill="FFFFFF" w:val="clear"/>
      </w:rPr>
      <w:t>P17V00000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locked="1" w:uiPriority="0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1125b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e21f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be21f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a1125b"/>
    <w:pPr>
      <w:keepNext w:val="true"/>
      <w:outlineLvl w:val="2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a1125b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Item" w:customStyle="1">
    <w:name w:val="item"/>
    <w:basedOn w:val="DefaultParagraphFont"/>
    <w:qFormat/>
    <w:rsid w:val="007f0d54"/>
    <w:rPr/>
  </w:style>
  <w:style w:type="character" w:styleId="Value" w:customStyle="1">
    <w:name w:val="value"/>
    <w:basedOn w:val="DefaultParagraphFont"/>
    <w:qFormat/>
    <w:rsid w:val="007f0d54"/>
    <w:rPr/>
  </w:style>
  <w:style w:type="character" w:styleId="Nadpis2Char" w:customStyle="1">
    <w:name w:val="Nadpis 2 Char"/>
    <w:basedOn w:val="DefaultParagraphFont"/>
    <w:link w:val="Heading2"/>
    <w:qFormat/>
    <w:rsid w:val="00be21f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 w:eastAsia="cs-CZ"/>
    </w:rPr>
  </w:style>
  <w:style w:type="character" w:styleId="Nadpis1Char" w:customStyle="1">
    <w:name w:val="Nadpis 1 Char"/>
    <w:basedOn w:val="DefaultParagraphFont"/>
    <w:link w:val="Heading1"/>
    <w:qFormat/>
    <w:rsid w:val="00be21f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cs-CZ" w:eastAsia="cs-CZ"/>
    </w:rPr>
  </w:style>
  <w:style w:type="character" w:styleId="InternetLink">
    <w:name w:val="Hyperlink"/>
    <w:rsid w:val="00cd437b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7661"/>
    <w:rPr>
      <w:rFonts w:ascii="CG Times" w:hAnsi="CG Times" w:eastAsia="Times New Roman"/>
      <w:sz w:val="24"/>
      <w:szCs w:val="20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661"/>
    <w:rPr>
      <w:rFonts w:ascii="CG Times" w:hAnsi="CG Times" w:eastAsia="Times New Roman"/>
      <w:sz w:val="24"/>
      <w:szCs w:val="20"/>
      <w:lang w:val="cs-CZ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674eef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f144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99"/>
    <w:semiHidden/>
    <w:qFormat/>
    <w:rsid w:val="00a1125b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istParagraph">
    <w:name w:val="List Paragraph"/>
    <w:basedOn w:val="Normal"/>
    <w:uiPriority w:val="99"/>
    <w:qFormat/>
    <w:rsid w:val="00db3442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a141e4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76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125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1F7DC2-92F2-4248-909A-4EB28952B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4</Pages>
  <Words>1139</Words>
  <Characters>7011</Characters>
  <CharactersWithSpaces>81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0:00Z</dcterms:created>
  <dc:creator>Rybar, Pavel</dc:creator>
  <dc:description/>
  <cp:keywords>Minimum Restrictions No Restrictions</cp:keywords>
  <dc:language>en-US</dc:language>
  <cp:lastModifiedBy>Jan Kolář</cp:lastModifiedBy>
  <dcterms:modified xsi:type="dcterms:W3CDTF">2017-04-12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 Restrictions</vt:lpwstr>
  </property>
  <property fmtid="{D5CDD505-2E9C-101B-9397-08002B2CF9AE}" pid="3" name="DellClassification">
    <vt:lpwstr>No Restrictions</vt:lpwstr>
  </property>
  <property fmtid="{D5CDD505-2E9C-101B-9397-08002B2CF9AE}" pid="4" name="DellSubLabels">
    <vt:lpwstr/>
  </property>
  <property fmtid="{D5CDD505-2E9C-101B-9397-08002B2CF9AE}" pid="5" name="Sublabels">
    <vt:lpwstr/>
  </property>
  <property fmtid="{D5CDD505-2E9C-101B-9397-08002B2CF9AE}" pid="6" name="TitusConfigVer">
    <vt:lpwstr>1.0EMEA</vt:lpwstr>
  </property>
  <property fmtid="{D5CDD505-2E9C-101B-9397-08002B2CF9AE}" pid="7" name="TitusGUID">
    <vt:lpwstr>3a59785a-91f2-47f3-8d2d-8d0ae0627e93</vt:lpwstr>
  </property>
</Properties>
</file>