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Calibri" w:hAnsi="Calibri" w:eastAsia="Times New Roman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cs-CZ"/>
        </w:rPr>
        <w:t>Technická specifikace předmětu veřejné zakázky malého rozsahu</w:t>
      </w:r>
    </w:p>
    <w:p>
      <w:pPr>
        <w:pStyle w:val="Normal"/>
        <w:rPr/>
      </w:pPr>
      <w:r>
        <w:rPr/>
        <w:t>Specifikace pro Implementační a migrační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dále implementační a migrační služby pro dodaný datový RACK (šasi). Implementační a migrační služby budou zajištěny technickým týmem uchazeče, u něhož předpokládáme složení minimálně ze 3 specialistů. Dodávka bude obsahovat pouze prázdný datový RACK.</w:t>
      </w:r>
      <w:bookmarkStart w:id="0" w:name="_GoBack"/>
      <w:bookmarkEnd w:id="0"/>
    </w:p>
    <w:p>
      <w:pPr>
        <w:pStyle w:val="Normal"/>
        <w:rPr/>
      </w:pPr>
      <w:r>
        <w:rPr/>
        <w:t>Takto složený technický tým musí být schopen zajistit implementační práce minimálně v rozsahu uvedeném níže:</w:t>
      </w:r>
    </w:p>
    <w:p>
      <w:pPr>
        <w:pStyle w:val="ListParagraph"/>
        <w:numPr>
          <w:ilvl w:val="0"/>
          <w:numId w:val="1"/>
        </w:numPr>
        <w:rPr/>
      </w:pPr>
      <w:r>
        <w:rPr/>
        <w:t>Předimplementační analýza současného stavu</w:t>
      </w:r>
    </w:p>
    <w:p>
      <w:pPr>
        <w:pStyle w:val="ListParagraph"/>
        <w:numPr>
          <w:ilvl w:val="0"/>
          <w:numId w:val="1"/>
        </w:numPr>
        <w:rPr/>
      </w:pPr>
      <w:r>
        <w:rPr/>
        <w:t>Zahoření datového RACKu včetně upgradu firmwaru na nejnovější verzi</w:t>
      </w:r>
    </w:p>
    <w:p>
      <w:pPr>
        <w:pStyle w:val="ListParagraph"/>
        <w:numPr>
          <w:ilvl w:val="0"/>
          <w:numId w:val="1"/>
        </w:numPr>
        <w:rPr/>
      </w:pPr>
      <w:r>
        <w:rPr/>
        <w:t>Dovoz a zapojení datového RACKu na místo určené zadavatelem</w:t>
      </w:r>
    </w:p>
    <w:p>
      <w:pPr>
        <w:pStyle w:val="ListParagraph"/>
        <w:numPr>
          <w:ilvl w:val="0"/>
          <w:numId w:val="1"/>
        </w:numPr>
        <w:rPr/>
      </w:pPr>
      <w:r>
        <w:rPr/>
        <w:t>Implementace datového RACKu do stávající infrastruktury zadavatele</w:t>
      </w:r>
    </w:p>
    <w:p>
      <w:pPr>
        <w:pStyle w:val="ListParagraph"/>
        <w:numPr>
          <w:ilvl w:val="0"/>
          <w:numId w:val="1"/>
        </w:numPr>
        <w:rPr/>
      </w:pPr>
      <w:r>
        <w:rPr/>
        <w:t>Konfiguraci datového RACKu dle požadavků zadavatele</w:t>
      </w:r>
    </w:p>
    <w:p>
      <w:pPr>
        <w:pStyle w:val="ListParagraph"/>
        <w:numPr>
          <w:ilvl w:val="0"/>
          <w:numId w:val="1"/>
        </w:numPr>
        <w:rPr/>
      </w:pPr>
      <w:r>
        <w:rPr/>
        <w:t>Integraci jednotlivých serverů</w:t>
      </w:r>
    </w:p>
    <w:p>
      <w:pPr>
        <w:pStyle w:val="ListParagraph"/>
        <w:numPr>
          <w:ilvl w:val="0"/>
          <w:numId w:val="1"/>
        </w:numPr>
        <w:rPr/>
      </w:pPr>
      <w:r>
        <w:rPr/>
        <w:t>Integraci a konfiguraci do monitorovacích nástrojů zadavatele</w:t>
      </w:r>
    </w:p>
    <w:p>
      <w:pPr>
        <w:pStyle w:val="ListParagraph"/>
        <w:numPr>
          <w:ilvl w:val="0"/>
          <w:numId w:val="1"/>
        </w:numPr>
        <w:rPr/>
      </w:pPr>
      <w:r>
        <w:rPr/>
        <w:t>Testování funkčnosti</w:t>
      </w:r>
    </w:p>
    <w:p>
      <w:pPr>
        <w:pStyle w:val="ListParagraph"/>
        <w:numPr>
          <w:ilvl w:val="0"/>
          <w:numId w:val="1"/>
        </w:numPr>
        <w:rPr/>
      </w:pPr>
      <w:r>
        <w:rPr/>
        <w:t>Plánování migračního procesu do datového RACKu v součinnosti se zadavatelem</w:t>
      </w:r>
    </w:p>
    <w:p>
      <w:pPr>
        <w:pStyle w:val="ListParagraph"/>
        <w:numPr>
          <w:ilvl w:val="0"/>
          <w:numId w:val="1"/>
        </w:numPr>
        <w:rPr/>
      </w:pPr>
      <w:r>
        <w:rPr/>
        <w:t>Zahájení migrace do datového RACKu v součinnosti se zadavatelem</w:t>
      </w:r>
    </w:p>
    <w:p>
      <w:pPr>
        <w:pStyle w:val="ListParagraph"/>
        <w:numPr>
          <w:ilvl w:val="0"/>
          <w:numId w:val="1"/>
        </w:numPr>
        <w:rPr/>
      </w:pPr>
      <w:r>
        <w:rPr/>
        <w:t>Testování funkčnosti datového RACKu</w:t>
      </w:r>
    </w:p>
    <w:p>
      <w:pPr>
        <w:pStyle w:val="ListParagraph"/>
        <w:numPr>
          <w:ilvl w:val="0"/>
          <w:numId w:val="1"/>
        </w:numPr>
        <w:rPr/>
      </w:pPr>
      <w:r>
        <w:rPr/>
        <w:t>Akceptace řešení</w:t>
      </w:r>
    </w:p>
    <w:p>
      <w:pPr>
        <w:pStyle w:val="ListParagraph"/>
        <w:numPr>
          <w:ilvl w:val="0"/>
          <w:numId w:val="1"/>
        </w:numPr>
        <w:rPr/>
      </w:pPr>
      <w:r>
        <w:rPr/>
        <w:t>Zaškolení obsluhy zadavatele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výstupní dokumentace</w:t>
      </w:r>
    </w:p>
    <w:p>
      <w:pPr>
        <w:pStyle w:val="Normal"/>
        <w:rPr/>
      </w:pPr>
      <w:r>
        <w:rPr/>
        <w:t>Uchazeč dále uvede seznam technického týmu, zahrnující jméno a příjmení, telefon, e-mail a roli, kterou bude zastávat v rámci implementačních a migračních služeb při dodávce datového RACKu.</w:t>
      </w:r>
    </w:p>
    <w:p>
      <w:pPr>
        <w:pStyle w:val="Normal"/>
        <w:rPr/>
      </w:pPr>
      <w:r>
        <w:rPr/>
        <w:t>Pro tyto účely vyplní uchazeč tabulku uvedenou níže. Pro každou z rolí bude uveden počet MD, které bude jednotlivý specialista vykonávat a jejich cenu v Kč bez DPH za 1MD a celkovou sumu za všechny MD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700"/>
        <w:gridCol w:w="2266"/>
        <w:gridCol w:w="2265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MD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za 1 MD </w:t>
              <w:br/>
              <w:t>v Kč bez DPH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Cena celkem </w:t>
              <w:br/>
              <w:t>v Kč bez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oplní uchazeč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 Kč bez DPH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  <w:t>Seznam realizačního týmu</w:t>
      </w:r>
    </w:p>
    <w:p>
      <w:pPr>
        <w:pStyle w:val="Normal"/>
        <w:rPr/>
      </w:pPr>
      <w:r>
        <w:rPr/>
        <w:t>(doplní uchazeč)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261" w:topFromText="0" w:vertAnchor="page"/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15"/>
        <w:gridCol w:w="6755"/>
      </w:tblGrid>
      <w:tr>
        <w:trPr>
          <w:trHeight w:val="366" w:hRule="atLeast"/>
        </w:trPr>
        <w:tc>
          <w:tcPr>
            <w:tcW w:w="10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vý RACK (1ks)</w:t>
            </w:r>
          </w:p>
        </w:tc>
      </w:tr>
      <w:tr>
        <w:trPr>
          <w:trHeight w:val="36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nfigurace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Specifikace – minimální požadavek zadavatele</w:t>
            </w:r>
          </w:p>
        </w:tc>
      </w:tr>
      <w:tr>
        <w:trPr>
          <w:trHeight w:val="3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elikost chassis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ax. 10U </w:t>
            </w:r>
          </w:p>
        </w:tc>
      </w:tr>
      <w:tr>
        <w:trPr>
          <w:trHeight w:val="3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aditelnost blade</w:t>
            </w:r>
            <w:r>
              <w:rPr>
                <w:rFonts w:cs="Tahoma"/>
                <w:color w:val="000000"/>
                <w:lang w:val="en-US"/>
              </w:rPr>
              <w:t xml:space="preserve"> server</w:t>
            </w:r>
            <w:r>
              <w:rPr>
                <w:rFonts w:cs="Tahoma"/>
                <w:color w:val="000000"/>
              </w:rPr>
              <w:t>ů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in. 16x DualSocket, nebo 8x QuadSocket blade server</w:t>
            </w:r>
          </w:p>
        </w:tc>
      </w:tr>
      <w:tr>
        <w:trPr>
          <w:trHeight w:val="3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aditelnost blade storage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in. 2x storage blade</w:t>
            </w:r>
          </w:p>
        </w:tc>
      </w:tr>
      <w:tr>
        <w:trPr>
          <w:trHeight w:val="3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O blade – obecně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Chassis musí být osaditelné min. 6x IO blade-modulem s možností volby mezi passthru modulem nebo plnohodnotným switchem.</w:t>
            </w:r>
          </w:p>
          <w:p>
            <w:pPr>
              <w:pStyle w:val="Normal"/>
              <w:widowControl w:val="false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Dostupné switch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L3 Ethernet 1GbE a 10Gb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FC8 a FC1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Infiniband QDR a FDR</w:t>
            </w:r>
          </w:p>
        </w:tc>
      </w:tr>
      <w:tr>
        <w:trPr>
          <w:trHeight w:val="3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O blade - Ethernet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žadujeme dodání a osazení párem Ethernetových switchů 10GB L3, každý s následujícími min. vlastnostmi:</w:t>
            </w:r>
          </w:p>
          <w:p>
            <w:pPr>
              <w:pStyle w:val="Normal"/>
              <w:widowControl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Total Switch Capacity min. 240Gbp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Maximum Forwarding Rate min. 350Mpp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Management Interfaces: Telnet/CLI, Web, SNMPv1/v2c/v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Min. 16 x 10GbE port interně směrem k serverů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Min. 8x10GbE externí SFP+ vč.dvou osazených SFP+ transcieverů typu SR a dvou SFP+ kabelů o délce min. 3metr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Stacking min. 48Gbp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Protokoly Layer: 3 RIPv1/v2, OSPF v1/v2 with ECMP routing, VRRP, IGMP, static rout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Management Access Profil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802.1Q VLAN, min. 1024 VLAN, private VLA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GVR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QoS, L2/L3/L4, flow-based and port-based Q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Priority Queues min. 8, WRR and DR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Link Aggregation, LAC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IGMP Snoopong v1/v2/v3, DVMRP, IGMP Proxy, PIM-DM, PIM-S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Spanning Tree, Rapid Spanning Tree with FastLink and Multiple Spanning Tre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Remote manag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802.1x with voice authorization, MAC address authentic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ACLs, L2/L3,L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Management Traffic Encryp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IPv6 management supporte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Industry-standard C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Cable and Transceiver Diagnostics</w:t>
            </w:r>
          </w:p>
        </w:tc>
      </w:tr>
      <w:tr>
        <w:trPr>
          <w:trHeight w:val="3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O blade - FC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oučástí dodávky musí být také pár FC switchů (min. FC8), kompatibilní s osazenými FC porty v nabídnutých serverech a kompatibilní s nabídnutým diskovým polem. FC switche musí mít každý následující minimální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in. 16 FC portů interně směrem k žiletká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in. 4 FC porty externí, osazených vysílači typu SWL (MMF optik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icencovány všechny porty a licencován Full-Fabr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ropustnost switche min. 380 Gbit</w:t>
            </w:r>
            <w:r>
              <w:rPr>
                <w:rFonts w:cs="Tahoma"/>
                <w:color w:val="000000"/>
                <w:lang w:val="en-US"/>
              </w:rPr>
              <w:t>/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val="en-US"/>
              </w:rPr>
              <w:t>Podpora port</w:t>
            </w:r>
            <w:r>
              <w:rPr>
                <w:rFonts w:cs="Tahoma"/>
                <w:color w:val="000000"/>
              </w:rPr>
              <w:t>ů typu: FL_Port, F_Port, M_Port (Mirror Port), a E_Port; self-discovery based on switch type (U_Port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ora ISL Trunking</w:t>
            </w:r>
          </w:p>
        </w:tc>
      </w:tr>
      <w:tr>
        <w:trPr>
          <w:trHeight w:val="3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stupní zařízení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aný KVM switch, stohovatelný s externím digitálním KVM switchem. KVM konektory zpředu i zezadu na panelu chassis.</w:t>
            </w:r>
          </w:p>
        </w:tc>
      </w:tr>
      <w:tr>
        <w:trPr>
          <w:trHeight w:val="376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anagement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ntegrovaný management řadič podporující IPMI 2.0, 2 x karta pro vzdálenou správu v redundantním režimu každý s dedikovaným Ethernet portem do management LAN a portem pro kaskádování managementu při nasazení více chassis, kompatibilní se stávajícím DELL M1000e chassis</w:t>
            </w:r>
          </w:p>
          <w:p>
            <w:pPr>
              <w:pStyle w:val="Normal"/>
              <w:widowControl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Grafický kontrolní LCD panel, interaktivní, podporující funk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Úvodní konfigurační wizard s nastavím OOB managementu chassis a jednotlivých blad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obrazení informací o stavu chassis, serverů a rozšiřujících modulů</w:t>
            </w:r>
          </w:p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ora virtuálních MAC adres pro Ethernet a WWN pro FC</w:t>
            </w:r>
          </w:p>
        </w:tc>
      </w:tr>
      <w:tr>
        <w:trPr>
          <w:trHeight w:val="58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ompatibilit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hassis musí být kompatibilní se stávajícími servery DELL od 10 generace po současnou 13G, které zadavatel v současnosti vlastní.</w:t>
            </w:r>
          </w:p>
        </w:tc>
      </w:tr>
      <w:tr>
        <w:trPr>
          <w:trHeight w:val="36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ájení a chlazení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Chassis musí být vybaveno redundantními dynamicky řízenými ventilátory a zdroji o napájecím a chladicím výkonu pro plně osazené chassis. Napájení musí být min. dvou-okruhové tak aby všechny zdroje participovali na redundantním napájení všech komponent. Všechny chladicí a napájecí komponenty musí být v N+N redundanci, řízené a spravovatelé s nastavitelným power-caping (nastavitelné maximální spotřeba chassis v čase) </w:t>
            </w:r>
          </w:p>
        </w:tc>
      </w:tr>
      <w:tr>
        <w:trPr>
          <w:trHeight w:val="36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áruka a podpora pro šasi a switche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ožadujeme min. na 3 roky, poskytována přímo výrobcem nebo dodavatelem zařízení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apočetí servisního zásahu nejpozději do 4 hodin po nahlášení závady v místě zadavate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stupnost podpory 24 hodin denně, 365 dní v ro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ora automatického hlášení závady a otevření inciden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roaktivní monitoring a návrhy aktualizací SW vybavení chass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ožnost sledování servisních reportů prostřednictvím interne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ktualizace systému dostupné min. po dobu záruky zdarma, nabízené přehledně v servisním portálu po zadání sériového čísl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ožnost prodloužení podpory na celkových 84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7V0000002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401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06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06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8000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40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06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06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4b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E82056-6386-462B-96E4-C165A2404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836</Words>
  <Characters>4935</Characters>
  <CharactersWithSpaces>57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38:00Z</dcterms:created>
  <dc:creator>Petra Martínez Barroso</dc:creator>
  <dc:description/>
  <dc:language>en-US</dc:language>
  <cp:lastModifiedBy>Jan Kolář</cp:lastModifiedBy>
  <cp:lastPrinted>2017-04-07T08:18:00Z</cp:lastPrinted>
  <dcterms:modified xsi:type="dcterms:W3CDTF">2017-04-24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