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ČLENŮ REALIZAČNÍHO TÝMU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bookmarkStart w:id="0" w:name="_Toc413913394"/>
      <w:bookmarkStart w:id="1" w:name="_Toc411259650"/>
      <w:bookmarkStart w:id="2" w:name="_Toc413913393"/>
      <w:bookmarkStart w:id="3" w:name="_Toc411259649"/>
      <w:bookmarkStart w:id="4" w:name="_Toc413913392"/>
      <w:bookmarkStart w:id="5" w:name="_Toc411259648"/>
      <w:bookmarkStart w:id="6" w:name="_Toc413913391"/>
      <w:bookmarkStart w:id="7" w:name="_Toc411259647"/>
      <w:bookmarkStart w:id="8" w:name="_Toc413913390"/>
      <w:bookmarkStart w:id="9" w:name="_Toc411259646"/>
      <w:bookmarkStart w:id="10" w:name="_Toc413913389"/>
      <w:bookmarkStart w:id="11" w:name="_Toc411259645"/>
      <w:bookmarkStart w:id="12" w:name="_Toc413913388"/>
      <w:bookmarkStart w:id="13" w:name="_Toc411259644"/>
      <w:bookmarkStart w:id="14" w:name="_Toc413913387"/>
      <w:bookmarkStart w:id="15" w:name="_Toc411259643"/>
      <w:bookmarkStart w:id="16" w:name="_Toc411259642"/>
      <w:bookmarkStart w:id="17" w:name="_Toc411259641"/>
      <w:bookmarkStart w:id="18" w:name="_Toc411259640"/>
      <w:bookmarkStart w:id="19" w:name="_Toc411259639"/>
      <w:bookmarkStart w:id="20" w:name="_Toc411259638"/>
      <w:bookmarkStart w:id="21" w:name="_Toc413913381"/>
      <w:bookmarkStart w:id="22" w:name="_Toc411259637"/>
      <w:bookmarkStart w:id="23" w:name="_Toc413913380"/>
      <w:bookmarkStart w:id="24" w:name="_Toc411259636"/>
      <w:bookmarkStart w:id="25" w:name="_Toc413913379"/>
      <w:bookmarkStart w:id="26" w:name="_Toc411259635"/>
      <w:bookmarkStart w:id="27" w:name="_Toc413913378"/>
      <w:bookmarkStart w:id="28" w:name="_Toc411259634"/>
      <w:bookmarkStart w:id="29" w:name="_Toc413913377"/>
      <w:bookmarkStart w:id="30" w:name="_Toc411259633"/>
      <w:bookmarkStart w:id="31" w:name="_Toc413913376"/>
      <w:bookmarkStart w:id="32" w:name="_Toc411259632"/>
      <w:bookmarkStart w:id="33" w:name="_Toc411259631"/>
      <w:bookmarkStart w:id="34" w:name="_Toc411259630"/>
      <w:bookmarkStart w:id="35" w:name="_Toc411259629"/>
      <w:bookmarkStart w:id="36" w:name="_Toc411259628"/>
      <w:bookmarkStart w:id="37" w:name="_Toc411259627"/>
      <w:bookmarkStart w:id="38" w:name="_Toc411259626"/>
      <w:bookmarkStart w:id="39" w:name="_Toc411259625"/>
      <w:bookmarkStart w:id="40" w:name="_Toc411259624"/>
      <w:bookmarkStart w:id="41" w:name="_Toc413913367"/>
      <w:bookmarkStart w:id="42" w:name="_Toc411259623"/>
      <w:bookmarkStart w:id="43" w:name="_Toc411259622"/>
      <w:bookmarkStart w:id="44" w:name="_Toc411259621"/>
      <w:bookmarkStart w:id="45" w:name="_Toc413913364"/>
      <w:bookmarkStart w:id="46" w:name="_Toc411259620"/>
      <w:bookmarkStart w:id="47" w:name="_Toc411259619"/>
      <w:bookmarkStart w:id="48" w:name="_Toc413913362"/>
      <w:bookmarkStart w:id="49" w:name="_Toc4112596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" w:ascii="Arial" w:hAnsi="Arial"/>
          <w:bCs/>
          <w:sz w:val="20"/>
          <w:szCs w:val="18"/>
        </w:rPr>
        <w:t>k veřejné zakázce zadávané dle zákona č. 134/2016 Sb., o zadávání veřejných zakázek (dále jen „</w:t>
      </w:r>
      <w:r>
        <w:rPr>
          <w:rFonts w:cs="Arial" w:ascii="Arial" w:hAnsi="Arial"/>
          <w:b/>
          <w:sz w:val="20"/>
          <w:szCs w:val="18"/>
        </w:rPr>
        <w:t>ZZVZ</w:t>
      </w:r>
      <w:r>
        <w:rPr>
          <w:rFonts w:cs="Arial" w:ascii="Arial" w:hAnsi="Arial"/>
          <w:bCs/>
          <w:sz w:val="20"/>
          <w:szCs w:val="18"/>
        </w:rPr>
        <w:t>“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sz w:val="20"/>
          <w:szCs w:val="20"/>
        </w:rPr>
        <w:t>(pokud je dodavatel zapsán v 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</w:rPr>
        <w:t>jakožto účastník zadávacího řízení k zadá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ovativní přístup k přípravě a řešení krizových situací a mimořádných událostí</w:t>
      </w:r>
      <w:r>
        <w:rPr>
          <w:rFonts w:cs="Arial" w:ascii="Arial" w:hAnsi="Arial"/>
          <w:sz w:val="20"/>
          <w:szCs w:val="20"/>
        </w:rPr>
        <w:t>“ tímto za účelem prokázání technické kvalifikace čestně prohlašuje</w:t>
      </w:r>
      <w:r>
        <w:rPr>
          <w:rStyle w:val="Dn"/>
          <w:rFonts w:cs="Arial" w:ascii="Arial" w:hAnsi="Arial"/>
          <w:color w:val="000000"/>
          <w:sz w:val="20"/>
          <w:szCs w:val="20"/>
          <w:u w:val="none" w:color="000000"/>
        </w:rPr>
        <w:t>, že jeho realizační tým pro plnění veřejné zakázky zahrnuje:</w:t>
      </w:r>
    </w:p>
    <w:p>
      <w:pPr>
        <w:pStyle w:val="Normal"/>
        <w:spacing w:lineRule="auto" w:line="276" w:before="120" w:after="160"/>
        <w:jc w:val="center"/>
        <w:rPr>
          <w:rStyle w:val="Dn"/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tbl>
      <w:tblPr>
        <w:tblStyle w:val="Mkatabulky"/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844"/>
        <w:gridCol w:w="2183"/>
        <w:gridCol w:w="2267"/>
        <w:gridCol w:w="3063"/>
        <w:gridCol w:w="3969"/>
        <w:gridCol w:w="2268"/>
      </w:tblGrid>
      <w:tr>
        <w:trPr/>
        <w:tc>
          <w:tcPr>
            <w:tcW w:w="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zice v realizačním týmu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, příjmení, titul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ejvyšší dosažené vzdělání</w:t>
            </w:r>
          </w:p>
        </w:tc>
        <w:tc>
          <w:tcPr>
            <w:tcW w:w="3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rofesní praxe 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ferenční projekty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Objednatel, název projektu, stručný popis projektu, finanční objem projektu, označení pozice a popis činnosti člena realizačního týmu)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ontakt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telefon a e-mail)</w:t>
            </w:r>
          </w:p>
        </w:tc>
      </w:tr>
      <w:tr>
        <w:trPr>
          <w:trHeight w:val="89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Projektový manaže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TEL]</w:t>
            </w:r>
          </w:p>
        </w:tc>
      </w:tr>
      <w:tr>
        <w:trPr>
          <w:trHeight w:val="89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Technický specialista informačních a komunikačních systémů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Specialista krizového řízení – senio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Specialista krizového řízení – junio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Odborný specialista GIS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Style w:val="Dn"/>
          <w:rFonts w:ascii="Arial" w:hAnsi="Arial" w:cs="Arial"/>
          <w:color w:val="000000"/>
          <w:sz w:val="20"/>
          <w:szCs w:val="18"/>
          <w:u w:val="none" w:color="000000"/>
        </w:rPr>
      </w:pPr>
      <w:r>
        <w:rPr>
          <w:rFonts w:cs="Arial" w:ascii="Arial" w:hAnsi="Arial"/>
          <w:color w:val="000000"/>
          <w:sz w:val="20"/>
          <w:szCs w:val="18"/>
          <w:u w:val="none" w:color="000000"/>
        </w:rPr>
      </w:r>
    </w:p>
    <w:tbl>
      <w:tblPr>
        <w:tblStyle w:val="Mkatabulky"/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</w:tblGrid>
      <w:tr>
        <w:trPr>
          <w:trHeight w:val="475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…………….. dne ………………..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DODAVATE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481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3100" cy="942975"/>
          <wp:effectExtent l="0" t="0" r="0" b="0"/>
          <wp:docPr id="1" name="Obrázek 1" descr="page7image424358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age7image424358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Kvalifikační dokumentace veřejné zakázky „Inovativní přístup k přípravě a řešení krizových situací a mimořádných událost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8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8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e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199"/>
    <w:rPr>
      <w:rFonts w:ascii="Tahoma" w:hAnsi="Tahoma" w:cs="Tahoma"/>
      <w:sz w:val="16"/>
      <w:szCs w:val="16"/>
    </w:rPr>
  </w:style>
  <w:style w:type="character" w:styleId="Kapitola1Char" w:customStyle="1">
    <w:name w:val="Kapitola 1 Char"/>
    <w:basedOn w:val="DefaultParagraphFont"/>
    <w:link w:val="Kapitola1"/>
    <w:qFormat/>
    <w:rsid w:val="00c763c9"/>
    <w:rPr>
      <w:rFonts w:ascii="Times New Roman" w:hAnsi="Times New Roman" w:cs="Times New Roman"/>
      <w:b/>
      <w:caps/>
      <w:sz w:val="24"/>
      <w:szCs w:val="24"/>
      <w:u w:val="single"/>
    </w:rPr>
  </w:style>
  <w:style w:type="character" w:styleId="Dn" w:customStyle="1">
    <w:name w:val="Žádný"/>
    <w:qFormat/>
    <w:rsid w:val="00c76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e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1" w:customStyle="1">
    <w:name w:val="Kapitola 1"/>
    <w:basedOn w:val="ListParagraph"/>
    <w:link w:val="Kapitola1Char"/>
    <w:qFormat/>
    <w:rsid w:val="00c763c9"/>
    <w:pPr>
      <w:keepNext w:val="true"/>
      <w:numPr>
        <w:ilvl w:val="0"/>
        <w:numId w:val="1"/>
      </w:numPr>
      <w:spacing w:before="360" w:after="160"/>
      <w:ind w:left="357" w:hanging="357"/>
      <w:contextualSpacing/>
      <w:jc w:val="both"/>
    </w:pPr>
    <w:rPr>
      <w:rFonts w:ascii="Times New Roman" w:hAnsi="Times New Roman" w:cs="Times New Roman"/>
      <w:b/>
      <w:caps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3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9:00Z</dcterms:created>
  <dc:creator>AK Mazel a partneři</dc:creator>
  <dc:description/>
  <dc:language>en-US</dc:language>
  <cp:lastModifiedBy>AKM</cp:lastModifiedBy>
  <dcterms:modified xsi:type="dcterms:W3CDTF">2022-04-2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