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VÝZNAMNÝCH PLNĚNÍ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0"/>
          <w:szCs w:val="18"/>
        </w:rPr>
        <w:t>k veřejné zakázce zadávané dle zákona č. 134/2016 sb., o zadávání veřejných zakázek (dále jen „ZZVZ“)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Toc413913394"/>
      <w:bookmarkStart w:id="1" w:name="_Toc411259650"/>
      <w:bookmarkStart w:id="2" w:name="_Toc413913393"/>
      <w:bookmarkStart w:id="3" w:name="_Toc411259649"/>
      <w:bookmarkStart w:id="4" w:name="_Toc413913392"/>
      <w:bookmarkStart w:id="5" w:name="_Toc411259648"/>
      <w:bookmarkStart w:id="6" w:name="_Toc413913391"/>
      <w:bookmarkStart w:id="7" w:name="_Toc411259647"/>
      <w:bookmarkStart w:id="8" w:name="_Toc413913390"/>
      <w:bookmarkStart w:id="9" w:name="_Toc411259646"/>
      <w:bookmarkStart w:id="10" w:name="_Toc413913389"/>
      <w:bookmarkStart w:id="11" w:name="_Toc411259645"/>
      <w:bookmarkStart w:id="12" w:name="_Toc413913388"/>
      <w:bookmarkStart w:id="13" w:name="_Toc411259644"/>
      <w:bookmarkStart w:id="14" w:name="_Toc413913387"/>
      <w:bookmarkStart w:id="15" w:name="_Toc411259643"/>
      <w:bookmarkStart w:id="16" w:name="_Toc411259642"/>
      <w:bookmarkStart w:id="17" w:name="_Toc411259641"/>
      <w:bookmarkStart w:id="18" w:name="_Toc411259640"/>
      <w:bookmarkStart w:id="19" w:name="_Toc411259639"/>
      <w:bookmarkStart w:id="20" w:name="_Toc411259638"/>
      <w:bookmarkStart w:id="21" w:name="_Toc413913381"/>
      <w:bookmarkStart w:id="22" w:name="_Toc411259637"/>
      <w:bookmarkStart w:id="23" w:name="_Toc413913380"/>
      <w:bookmarkStart w:id="24" w:name="_Toc411259636"/>
      <w:bookmarkStart w:id="25" w:name="_Toc413913379"/>
      <w:bookmarkStart w:id="26" w:name="_Toc411259635"/>
      <w:bookmarkStart w:id="27" w:name="_Toc413913378"/>
      <w:bookmarkStart w:id="28" w:name="_Toc411259634"/>
      <w:bookmarkStart w:id="29" w:name="_Toc413913377"/>
      <w:bookmarkStart w:id="30" w:name="_Toc411259633"/>
      <w:bookmarkStart w:id="31" w:name="_Toc413913376"/>
      <w:bookmarkStart w:id="32" w:name="_Toc411259632"/>
      <w:bookmarkStart w:id="33" w:name="_Toc411259631"/>
      <w:bookmarkStart w:id="34" w:name="_Toc411259630"/>
      <w:bookmarkStart w:id="35" w:name="_Toc411259629"/>
      <w:bookmarkStart w:id="36" w:name="_Toc411259628"/>
      <w:bookmarkStart w:id="37" w:name="_Toc411259627"/>
      <w:bookmarkStart w:id="38" w:name="_Toc411259626"/>
      <w:bookmarkStart w:id="39" w:name="_Toc411259625"/>
      <w:bookmarkStart w:id="40" w:name="_Toc411259624"/>
      <w:bookmarkStart w:id="41" w:name="_Toc413913367"/>
      <w:bookmarkStart w:id="42" w:name="_Toc411259623"/>
      <w:bookmarkStart w:id="43" w:name="_Toc411259622"/>
      <w:bookmarkStart w:id="44" w:name="_Toc411259621"/>
      <w:bookmarkStart w:id="45" w:name="_Toc413913364"/>
      <w:bookmarkStart w:id="46" w:name="_Toc411259620"/>
      <w:bookmarkStart w:id="47" w:name="_Toc411259619"/>
      <w:bookmarkStart w:id="48" w:name="_Toc413913362"/>
      <w:bookmarkStart w:id="49" w:name="_Toc411259618"/>
      <w:bookmarkStart w:id="50" w:name="_Toc413913394"/>
      <w:bookmarkStart w:id="51" w:name="_Toc411259650"/>
      <w:bookmarkStart w:id="52" w:name="_Toc413913393"/>
      <w:bookmarkStart w:id="53" w:name="_Toc411259649"/>
      <w:bookmarkStart w:id="54" w:name="_Toc413913392"/>
      <w:bookmarkStart w:id="55" w:name="_Toc411259648"/>
      <w:bookmarkStart w:id="56" w:name="_Toc413913391"/>
      <w:bookmarkStart w:id="57" w:name="_Toc411259647"/>
      <w:bookmarkStart w:id="58" w:name="_Toc413913390"/>
      <w:bookmarkStart w:id="59" w:name="_Toc411259646"/>
      <w:bookmarkStart w:id="60" w:name="_Toc413913389"/>
      <w:bookmarkStart w:id="61" w:name="_Toc411259645"/>
      <w:bookmarkStart w:id="62" w:name="_Toc413913388"/>
      <w:bookmarkStart w:id="63" w:name="_Toc411259644"/>
      <w:bookmarkStart w:id="64" w:name="_Toc413913387"/>
      <w:bookmarkStart w:id="65" w:name="_Toc411259643"/>
      <w:bookmarkStart w:id="66" w:name="_Toc411259642"/>
      <w:bookmarkStart w:id="67" w:name="_Toc411259641"/>
      <w:bookmarkStart w:id="68" w:name="_Toc411259640"/>
      <w:bookmarkStart w:id="69" w:name="_Toc411259639"/>
      <w:bookmarkStart w:id="70" w:name="_Toc411259638"/>
      <w:bookmarkStart w:id="71" w:name="_Toc413913381"/>
      <w:bookmarkStart w:id="72" w:name="_Toc411259637"/>
      <w:bookmarkStart w:id="73" w:name="_Toc413913380"/>
      <w:bookmarkStart w:id="74" w:name="_Toc411259636"/>
      <w:bookmarkStart w:id="75" w:name="_Toc413913379"/>
      <w:bookmarkStart w:id="76" w:name="_Toc411259635"/>
      <w:bookmarkStart w:id="77" w:name="_Toc413913378"/>
      <w:bookmarkStart w:id="78" w:name="_Toc411259634"/>
      <w:bookmarkStart w:id="79" w:name="_Toc413913377"/>
      <w:bookmarkStart w:id="80" w:name="_Toc411259633"/>
      <w:bookmarkStart w:id="81" w:name="_Toc413913376"/>
      <w:bookmarkStart w:id="82" w:name="_Toc411259632"/>
      <w:bookmarkStart w:id="83" w:name="_Toc411259631"/>
      <w:bookmarkStart w:id="84" w:name="_Toc411259630"/>
      <w:bookmarkStart w:id="85" w:name="_Toc411259629"/>
      <w:bookmarkStart w:id="86" w:name="_Toc411259628"/>
      <w:bookmarkStart w:id="87" w:name="_Toc411259627"/>
      <w:bookmarkStart w:id="88" w:name="_Toc411259626"/>
      <w:bookmarkStart w:id="89" w:name="_Toc411259625"/>
      <w:bookmarkStart w:id="90" w:name="_Toc411259624"/>
      <w:bookmarkStart w:id="91" w:name="_Toc413913367"/>
      <w:bookmarkStart w:id="92" w:name="_Toc411259623"/>
      <w:bookmarkStart w:id="93" w:name="_Toc411259622"/>
      <w:bookmarkStart w:id="94" w:name="_Toc411259621"/>
      <w:bookmarkStart w:id="95" w:name="_Toc413913364"/>
      <w:bookmarkStart w:id="96" w:name="_Toc411259620"/>
      <w:bookmarkStart w:id="97" w:name="_Toc411259619"/>
      <w:bookmarkStart w:id="98" w:name="_Toc413913362"/>
      <w:bookmarkStart w:id="99" w:name="_Toc411259618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ídlem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, sp. zn.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i/>
          <w:sz w:val="20"/>
          <w:szCs w:val="20"/>
        </w:rPr>
        <w:t>(pokud je dodavatel zapsán v 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n"/>
          <w:rFonts w:ascii="Arial" w:hAnsi="Arial" w:cs="Arial"/>
          <w:color w:val="000000"/>
          <w:sz w:val="20"/>
          <w:szCs w:val="18"/>
          <w:u w:val="none" w:color="000000"/>
        </w:rPr>
      </w:pPr>
      <w:r>
        <w:rPr>
          <w:rFonts w:cs="Arial" w:ascii="Arial" w:hAnsi="Arial"/>
          <w:sz w:val="20"/>
          <w:szCs w:val="20"/>
        </w:rPr>
        <w:t>jakožto účastník zadávacího řízení k zadání veřejné zakázky s názvem „</w:t>
      </w:r>
      <w:r>
        <w:rPr>
          <w:rFonts w:cs="Arial" w:ascii="Arial" w:hAnsi="Arial"/>
          <w:b/>
          <w:bCs/>
          <w:sz w:val="20"/>
          <w:szCs w:val="20"/>
        </w:rPr>
        <w:t>Inovativní přístup k přípravě a řešení krizových situací a mimořádných událostí</w:t>
      </w:r>
      <w:r>
        <w:rPr>
          <w:rFonts w:cs="Arial" w:ascii="Arial" w:hAnsi="Arial"/>
          <w:sz w:val="20"/>
          <w:szCs w:val="20"/>
        </w:rPr>
        <w:t>“ tímto za účelem prokázání technické kvalifikace čestně prohlašuje</w:t>
      </w:r>
      <w:r>
        <w:rPr>
          <w:rStyle w:val="Dn"/>
          <w:rFonts w:cs="Arial" w:ascii="Arial" w:hAnsi="Arial"/>
          <w:color w:val="000000"/>
          <w:sz w:val="20"/>
          <w:szCs w:val="18"/>
          <w:u w:val="none" w:color="000000"/>
        </w:rPr>
        <w:t>, že v posledních 7 letech před zahájením zadávacího řízení realizoval následující významná plnění:</w:t>
      </w:r>
    </w:p>
    <w:p>
      <w:pPr>
        <w:pStyle w:val="Normal"/>
        <w:spacing w:lineRule="auto" w:line="276" w:before="120" w:after="160"/>
        <w:jc w:val="center"/>
        <w:rPr>
          <w:rStyle w:val="Dn"/>
          <w:rFonts w:ascii="Arial" w:hAnsi="Arial" w:cs="Arial"/>
          <w:color w:val="000000"/>
          <w:sz w:val="20"/>
          <w:szCs w:val="18"/>
          <w:u w:val="none" w:color="000000"/>
        </w:rPr>
      </w:pPr>
      <w:r>
        <w:rPr>
          <w:rFonts w:cs="Arial" w:ascii="Arial" w:hAnsi="Arial"/>
          <w:color w:val="000000"/>
          <w:sz w:val="20"/>
          <w:szCs w:val="18"/>
          <w:u w:val="none" w:color="000000"/>
        </w:rPr>
      </w:r>
    </w:p>
    <w:tbl>
      <w:tblPr>
        <w:tblStyle w:val="Mkatabulky"/>
        <w:tblW w:w="158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000"/>
        <w:gridCol w:w="1645"/>
        <w:gridCol w:w="1647"/>
        <w:gridCol w:w="6190"/>
        <w:gridCol w:w="1986"/>
        <w:gridCol w:w="1970"/>
      </w:tblGrid>
      <w:tr>
        <w:trPr/>
        <w:tc>
          <w:tcPr>
            <w:tcW w:w="4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Obchodní firma/ jméno a příjmení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objednatele významného plnění</w:t>
            </w:r>
          </w:p>
        </w:tc>
        <w:tc>
          <w:tcPr>
            <w:tcW w:w="16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ČO a sídlo objednatele</w:t>
            </w:r>
          </w:p>
        </w:tc>
        <w:tc>
          <w:tcPr>
            <w:tcW w:w="16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Název významného plnění</w:t>
            </w:r>
          </w:p>
        </w:tc>
        <w:tc>
          <w:tcPr>
            <w:tcW w:w="61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pis významného plnění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stručný popis, v čem spočívalo plnění účastníka při poskytování významné služby nebo dodávky, z něhož bude jednoznačné naplnění všech požadavků zadavatele, tj. včetně finančního objemu plnění)</w:t>
            </w:r>
          </w:p>
        </w:tc>
        <w:tc>
          <w:tcPr>
            <w:tcW w:w="19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Doba poskytnutí významného plnění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v doporučeném formátu mm/rrrr – mm/rrrr)</w:t>
            </w:r>
          </w:p>
        </w:tc>
        <w:tc>
          <w:tcPr>
            <w:tcW w:w="19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ATEL]</w:t>
            </w:r>
          </w:p>
        </w:tc>
      </w:tr>
      <w:tr>
        <w:trPr>
          <w:trHeight w:val="89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0" w:name="_Hlk99461885"/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01" w:name="_Hlk99461885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  <w:bookmarkEnd w:id="101"/>
          </w:p>
        </w:tc>
      </w:tr>
      <w:tr>
        <w:trPr>
          <w:trHeight w:val="89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3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</w:tblGrid>
      <w:tr>
        <w:trPr>
          <w:trHeight w:val="475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…………….. dne ………………..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DODAVATEL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122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03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53100" cy="942975"/>
          <wp:effectExtent l="0" t="0" r="0" b="0"/>
          <wp:docPr id="1" name="Obrázek 1" descr="page7image424358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age7image424358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valifikační dokumentace veřejné zakázky „Inovativní přístup k přípravě a řešení krizových situací a mimořádných událost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8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082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e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3e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e4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199"/>
    <w:rPr>
      <w:rFonts w:ascii="Tahoma" w:hAnsi="Tahoma" w:cs="Tahoma"/>
      <w:sz w:val="16"/>
      <w:szCs w:val="16"/>
    </w:rPr>
  </w:style>
  <w:style w:type="character" w:styleId="Kapitola1Char" w:customStyle="1">
    <w:name w:val="Kapitola 1 Char"/>
    <w:basedOn w:val="DefaultParagraphFont"/>
    <w:link w:val="Kapitola1"/>
    <w:qFormat/>
    <w:rsid w:val="00c763c9"/>
    <w:rPr>
      <w:rFonts w:ascii="Times New Roman" w:hAnsi="Times New Roman" w:cs="Times New Roman"/>
      <w:b/>
      <w:caps/>
      <w:sz w:val="24"/>
      <w:szCs w:val="24"/>
      <w:u w:val="single"/>
    </w:rPr>
  </w:style>
  <w:style w:type="character" w:styleId="Dn" w:customStyle="1">
    <w:name w:val="Žádný"/>
    <w:qFormat/>
    <w:rsid w:val="00c763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8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08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082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03e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e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1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pitola1" w:customStyle="1">
    <w:name w:val="Kapitola 1"/>
    <w:basedOn w:val="ListParagraph"/>
    <w:link w:val="Kapitola1Char"/>
    <w:qFormat/>
    <w:rsid w:val="00c763c9"/>
    <w:pPr>
      <w:keepNext w:val="true"/>
      <w:numPr>
        <w:ilvl w:val="0"/>
        <w:numId w:val="1"/>
      </w:numPr>
      <w:spacing w:before="360" w:after="160"/>
      <w:ind w:left="357" w:hanging="357"/>
      <w:contextualSpacing/>
      <w:jc w:val="both"/>
    </w:pPr>
    <w:rPr>
      <w:rFonts w:ascii="Times New Roman" w:hAnsi="Times New Roman" w:cs="Times New Roman"/>
      <w:b/>
      <w:caps/>
      <w:sz w:val="24"/>
      <w:szCs w:val="24"/>
      <w:u w:val="single"/>
    </w:rPr>
  </w:style>
  <w:style w:type="paragraph" w:styleId="Revision">
    <w:name w:val="Revision"/>
    <w:uiPriority w:val="99"/>
    <w:semiHidden/>
    <w:qFormat/>
    <w:rsid w:val="009448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3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529</Characters>
  <CharactersWithSpaces>178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06:00Z</dcterms:created>
  <dc:creator>AK Mazel a partneři</dc:creator>
  <dc:description/>
  <dc:language>en-US</dc:language>
  <cp:lastModifiedBy>AKM</cp:lastModifiedBy>
  <dcterms:modified xsi:type="dcterms:W3CDTF">2022-05-06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