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5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zemního plynu pro MČ Praha 8 a její příspěvkové organizace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………………………………………………,</w:t>
      </w:r>
    </w:p>
    <w:p>
      <w:pPr>
        <w:pStyle w:val="Normal"/>
        <w:spacing w:before="120" w:after="0"/>
        <w:rPr/>
      </w:pPr>
      <w:r>
        <w:rPr/>
        <w:t>se sídlem ……………………………………………………………………………………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sz w:val="16"/>
          <w:szCs w:val="16"/>
        </w:rPr>
      </w:pPr>
      <w:r>
        <w:rPr>
          <w:b/>
        </w:rPr>
        <w:t>dle § 74 odst. 1 písm. a)</w:t>
      </w:r>
      <w:r>
        <w:rPr/>
        <w:t xml:space="preserve">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 xml:space="preserve">“), byl v zemi svého sídla v posledních 5 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dle § 74 odst. 1 písm. b)</w:t>
      </w:r>
      <w:r>
        <w:rPr/>
        <w:t xml:space="preserve">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dle § 74 odst. 1 písm. c)</w:t>
      </w:r>
      <w:r>
        <w:rPr/>
        <w:t xml:space="preserve">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dle § 74 odst. 1 písm. d)</w:t>
      </w:r>
      <w:r>
        <w:rPr/>
        <w:t xml:space="preserve">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dle § 74 odst. 1 písm. e)</w:t>
      </w:r>
      <w:r>
        <w:rPr/>
        <w:t xml:space="preserve">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prohlašuje, že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§ 77 odst. 2 písm. a) zákona je oprávněn k podnikání podle zvláštních právních předpisů v rozsahu odpovídajícím předmětu veřejné zakázky, kterým je:</w:t>
      </w:r>
      <w:r>
        <w:rPr>
          <w:rFonts w:eastAsia="MS Mincho"/>
        </w:rPr>
        <w:t xml:space="preserve"> </w:t>
      </w:r>
      <w:r>
        <w:rPr/>
        <w:t xml:space="preserve">platná licence na obchod se zemním plynem dle energetického zákona a prováděcí vyhlášky ERÚ č. 8/2016 Sb., o podrobnostech udělování licencí pro podnikání v energetických odvětvích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9 odst. 2 písm. b) zákona poskytl za posledních 3 roky před zahájením zadávacího řízení alespoň 2 významné dodávky zem. plynu (z nichž každá byla poskytnuta pro odlišného objednatele), kdy minimální rozsah každé z těchto významných dodávek je 2000 MWh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V …………………… dne _______________</w:t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bookmarkStart w:id="0" w:name="_Hlk516485055"/>
      <w:r>
        <w:rPr/>
        <w:t>.……………………………………………… Jméno, příjmení, funkce a podpis oprávněné osoby</w:t>
      </w:r>
      <w:bookmarkStart w:id="1" w:name="_GoBack"/>
      <w:bookmarkEnd w:id="0"/>
      <w:bookmarkEnd w:id="1"/>
    </w:p>
    <w:p>
      <w:pPr>
        <w:pStyle w:val="Normal"/>
        <w:spacing w:lineRule="auto" w:line="259"/>
        <w:ind w:left="2880" w:right="-28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y zemního plynu pro MČ Praha 8 a její příspěvkové organizace“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dle § 74 odst. 1 písm. a)</w:t>
      </w:r>
      <w:r>
        <w:rPr/>
        <w:t xml:space="preserve">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dle § 74 odst. 1 písm. b)</w:t>
      </w:r>
      <w:r>
        <w:rPr/>
        <w:t xml:space="preserve">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dle § 74 odst. 1 písm. c)</w:t>
      </w:r>
      <w:r>
        <w:rPr/>
        <w:t xml:space="preserve">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dle § 74 odst. 1 písm. d)</w:t>
      </w:r>
      <w:r>
        <w:rPr/>
        <w:t xml:space="preserve">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dle § 74 odst. 1 písm. e)</w:t>
      </w:r>
      <w:r>
        <w:rPr/>
        <w:t xml:space="preserve">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>
          <w:b/>
        </w:rPr>
        <w:t xml:space="preserve">dle § 77 </w:t>
      </w:r>
      <w:r>
        <w:rPr/>
        <w:t xml:space="preserve">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</w:t>
      </w:r>
    </w:p>
    <w:p>
      <w:pPr>
        <w:pStyle w:val="ListParagraph"/>
        <w:ind w:left="720" w:hanging="0"/>
        <w:rPr>
          <w:i/>
          <w:i/>
        </w:rPr>
      </w:pPr>
      <w:r>
        <w:rPr>
          <w:i/>
        </w:rPr>
        <w:t>(dodavatel vyplní dle skutečnosti)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>dle § 77 odst. 2 písm. a)</w:t>
      </w:r>
      <w:r>
        <w:rPr/>
        <w:t xml:space="preserve"> zákona</w:t>
      </w:r>
      <w:r>
        <w:rPr>
          <w:b/>
        </w:rPr>
        <w:t xml:space="preserve"> </w:t>
      </w:r>
      <w:r>
        <w:rPr/>
        <w:t>je oprávněn k podnikání podle zvláštních právních předpisů v rozsahu odpovídajícím předmětu veřejné zakázky, kterým je platná licence na obchod se zemním plynem dle energetického zákona a prováděcí vyhlášky ERÚ č. 8/2016 Sb.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ind w:left="720" w:hanging="426"/>
        <w:jc w:val="both"/>
        <w:rPr>
          <w:rFonts w:eastAsia="MS Mincho"/>
        </w:rPr>
      </w:pPr>
      <w:r>
        <w:rPr/>
        <w:t xml:space="preserve">dle </w:t>
      </w:r>
      <w:r>
        <w:rPr>
          <w:b/>
        </w:rPr>
        <w:t>§ 79 odst. 2 písm. b)</w:t>
      </w:r>
      <w:r>
        <w:rPr/>
        <w:t xml:space="preserve"> zákona poskytl za posledních 3 roky před zahájením zadávacího řízení alespoň 2 významné dodávky zem. plynu (z nichž každá byla poskytnuta pro odlišného objednatele), kdy minimální rozsah každé z těchto významných dodávek je 2000 MWh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…….............. dne __.__.</w:t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/>
        <w:t>.………………………………………………</w:t>
      </w:r>
    </w:p>
    <w:p>
      <w:pPr>
        <w:pStyle w:val="Normal"/>
        <w:spacing w:lineRule="auto" w:line="259"/>
        <w:ind w:left="2880" w:right="-28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Jméno, příjmení, funkce a podpis oprávněné osoby: </w:t>
      </w:r>
    </w:p>
    <w:p>
      <w:pPr>
        <w:pStyle w:val="Normal"/>
        <w:spacing w:before="24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BC557-F412-488A-B65C-82528C83D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923</Words>
  <Characters>5451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7:00Z</dcterms:created>
  <dc:creator>1497</dc:creator>
  <dc:description/>
  <dc:language>en-US</dc:language>
  <cp:lastModifiedBy>Tomáš Kudela</cp:lastModifiedBy>
  <cp:lastPrinted>2016-11-18T12:17:00Z</cp:lastPrinted>
  <dcterms:modified xsi:type="dcterms:W3CDTF">2018-06-11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