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vitalizace veřejného prostranství Palmovka – mobiliář a založení vegetac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8-07-09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