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ecifikace předmětu díl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Vymezení předmětu činnosti</w:t>
      </w:r>
      <w:r>
        <w:rPr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stupních podkladů (místní šetření, fotodokumentace, mapové podklady, geodetické zaměření, katastrální mapa, zákres stávajících I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ání DÚ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í dokumentace DÚR a podání žádosti o Ú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pracování DSP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í dokumentace DSP a podání žádosti o S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ání dokumentace PD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ský dozor stavb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pracování dokumentac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e pro vydání územního rozhodnutí (DUR) bude zpracována dle vyhlášky č. 62/2013 Sb., kterou se mění vyhláška č. 499/2006 Sb., o dokumentaci staveb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e pro vydání stavebního povolení (DSP) bude zpracována dle vyhlášky č. 146/2008 Sb., o rozsahu a obsahu projektové dokumentace dopravních staveb, resp. č. 62/2013 Sb., kterou se mění vyhláška č. 499/2006 Sb., o dokumentaci staveb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e pro zadání stavby (DZS) pro výběr dodavatele bude zpracována dle vyhlášky č. 230/2012 Sb., resp. vyhlášky č. 146/2008 Sb., o rozsahu a obsahu projektové dokumentace dopravních staveb</w:t>
      </w:r>
      <w:bookmarkStart w:id="0" w:name="_GoBack"/>
      <w:bookmarkEnd w:id="0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Rozsah projekt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udování dělené stezky pro chodce a cyklisty v místě stávající bezmotorové komunikace A2 v úseku mezi ulicí Šaldovou a Negrelliho viadukte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í vhodné technologie rekonstrukce vozov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ěření a návrh vhodných šířkových parametrů stez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osvětlení stez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ý návrh kácení, nebo prořez dřev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území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0400" cy="2914650"/>
            <wp:effectExtent l="0" t="0" r="0" b="0"/>
            <wp:docPr id="1" name="Obrázek 2" descr="cid:image001.png@01D3F118.1DDB3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id:image001.png@01D3F118.1DDB32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60720" cy="3491865"/>
            <wp:effectExtent l="0" t="0" r="0" b="0"/>
            <wp:docPr id="2" name="Obrázek 3" descr="cid:image002.png@01D3F118.1DDB3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id:image002.png@01D3F118.1DDB325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67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7c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7c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7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2:00Z</dcterms:created>
  <dc:creator>Markvartová Marie Ing. (P8)</dc:creator>
  <dc:description/>
  <dc:language>en-US</dc:language>
  <cp:lastModifiedBy>Tomáš Kudela</cp:lastModifiedBy>
  <cp:lastPrinted>2018-05-29T11:54:00Z</cp:lastPrinted>
  <dcterms:modified xsi:type="dcterms:W3CDTF">2018-05-3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