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r>
        <w:rPr>
          <w:b/>
        </w:rPr>
        <w:t xml:space="preserve">Předmět poptávky: 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Úprava API rozhraní a systémová integrace spisové služby</w:t>
      </w:r>
    </w:p>
    <w:p>
      <w:pPr>
        <w:pStyle w:val="Normal"/>
        <w:jc w:val="both"/>
        <w:rPr/>
      </w:pPr>
      <w:r>
        <w:rPr/>
        <w:t xml:space="preserve">V souladu s požadavky vedení ÚMČ P8, požadujeme na základě předchozích technických konzultací provedení úprav vzájemných vazeb jednotlivých informačních systémů a spisové služby. Předmětem této poptávky je úprava API rozhraní a systémová integrace spisové služby(E-spis) na klíčové systémy ICT P8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unikátního ID každé přílohy bodů jednání RMČ, tak aby každá příloha byla samostatně identifikovatelná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exportu (přesunu) jednotlivých dokumentu obsažených v bodech jednání mezi spisovou službou a ostatními informačními systémy (ve formátu PDF.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šíření integračního rozhraní pro export podkladů tak, aby splňovaly všechny náležitosti potřebné pro řádný předklad dokumentů k RMČ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učástí plnění bude technický popis jednotlivých vazeb mezi integrovanými systémy. </w:t>
      </w:r>
    </w:p>
    <w:p>
      <w:pPr>
        <w:pStyle w:val="Normal"/>
        <w:jc w:val="both"/>
        <w:rPr/>
      </w:pPr>
      <w:r>
        <w:rPr/>
        <w:t>Veškeré práce je třeba v součinnosti s pracovníky Zadavatele organizovat tak, aby nenarušily řádný chod Rady městské části.</w:t>
      </w:r>
    </w:p>
    <w:p>
      <w:pPr>
        <w:pStyle w:val="Normal"/>
        <w:jc w:val="both"/>
        <w:rPr/>
      </w:pPr>
      <w:r>
        <w:rPr/>
        <w:t>Požadavek na dokončení všech prací je do 30.6.2018</w:t>
      </w:r>
    </w:p>
    <w:p>
      <w:pPr>
        <w:pStyle w:val="Normal"/>
        <w:jc w:val="both"/>
        <w:rPr/>
      </w:pPr>
      <w:r>
        <w:rPr/>
        <w:t xml:space="preserve">Zadavatel akceptuje práce na základě akceptačního protokolu vyhotoveného doda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8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37:00Z</dcterms:created>
  <dc:creator>Kolář Jan (P8)</dc:creator>
  <dc:description/>
  <dc:language>en-US</dc:language>
  <cp:lastModifiedBy>Kolář Jan (P8)</cp:lastModifiedBy>
  <dcterms:modified xsi:type="dcterms:W3CDTF">2018-05-14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