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0"/>
        <w:gridCol w:w="341"/>
        <w:gridCol w:w="5618"/>
      </w:tblGrid>
      <w:tr>
        <w:trPr>
          <w:trHeight w:val="919" w:hRule="atLeast"/>
        </w:trPr>
        <w:tc>
          <w:tcPr>
            <w:tcW w:w="9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adpisdokumentu"/>
              <w:widowControl w:val="false"/>
              <w:spacing w:before="40" w:after="40"/>
              <w:rPr/>
            </w:pPr>
            <w:r>
              <w:rPr/>
              <w:t>Čestné prohlášení</w:t>
            </w:r>
          </w:p>
        </w:tc>
      </w:tr>
      <w:tr>
        <w:trPr>
          <w:trHeight w:val="919" w:hRule="atLeast"/>
        </w:trPr>
        <w:tc>
          <w:tcPr>
            <w:tcW w:w="9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adpisdokumentu"/>
              <w:widowControl w:val="false"/>
              <w:spacing w:before="40" w:after="40"/>
              <w:rPr/>
            </w:pPr>
            <w:r>
              <w:rPr/>
              <w:t xml:space="preserve">Název veřejné zakázky malého rozsahu: </w:t>
            </w:r>
          </w:p>
          <w:p>
            <w:pPr>
              <w:pStyle w:val="Nadpisdokumentu"/>
              <w:widowControl w:val="false"/>
              <w:spacing w:before="40" w:after="40"/>
              <w:rPr/>
            </w:pPr>
            <w:r>
              <w:rPr/>
              <w:t>Rozšíření farmy virtuálních serverů pro zajištění aplikačních služeb veřejnosti</w:t>
            </w:r>
          </w:p>
        </w:tc>
      </w:tr>
      <w:tr>
        <w:trPr/>
        <w:tc>
          <w:tcPr>
            <w:tcW w:w="3451" w:type="dxa"/>
            <w:gridSpan w:val="2"/>
            <w:tcBorders>
              <w:bottom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Popistabulky"/>
              <w:widowControl w:val="false"/>
              <w:spacing w:before="240" w:after="120"/>
              <w:rPr/>
            </w:pPr>
            <w:r>
              <w:rPr/>
              <w:t>DODAVATEL</w:t>
            </w:r>
          </w:p>
        </w:tc>
        <w:tc>
          <w:tcPr>
            <w:tcW w:w="5618" w:type="dxa"/>
            <w:tcBorders>
              <w:bottom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Popistabulky"/>
              <w:widowControl w:val="false"/>
              <w:spacing w:before="24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1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color="auto" w:fill="D9D9D9" w:val="clear"/>
            <w:tcMar>
              <w:left w:w="70" w:type="dxa"/>
            </w:tcMar>
            <w:vAlign w:val="center"/>
          </w:tcPr>
          <w:p>
            <w:pPr>
              <w:pStyle w:val="Tabulkatxtobyejn"/>
              <w:widowControl w:val="false"/>
              <w:spacing w:before="40" w:after="4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sz w:val="22"/>
                <w:szCs w:val="22"/>
              </w:rPr>
              <w:t>Název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Cs w:val="16"/>
              </w:rPr>
            </w:pPr>
            <w:r>
              <w:rPr>
                <w:rFonts w:ascii="Calibri Light" w:hAnsi="Calibri Light" w:asciiTheme="majorHAnsi" w:hAnsiTheme="majorHAnsi"/>
                <w:highlight w:val="yellow"/>
              </w:rPr>
              <w:t>(doplní dodavatel)</w:t>
            </w:r>
          </w:p>
        </w:tc>
      </w:tr>
      <w:tr>
        <w:trPr>
          <w:trHeight w:val="689" w:hRule="atLeast"/>
        </w:trPr>
        <w:tc>
          <w:tcPr>
            <w:tcW w:w="3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tcMar>
              <w:left w:w="70" w:type="dxa"/>
            </w:tcMar>
            <w:vAlign w:val="center"/>
          </w:tcPr>
          <w:p>
            <w:pPr>
              <w:pStyle w:val="Tabulkatxtobyejn"/>
              <w:widowControl w:val="false"/>
              <w:spacing w:before="40" w:after="4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/>
                <w:b/>
                <w:sz w:val="22"/>
                <w:szCs w:val="22"/>
              </w:rPr>
              <w:t>Adresa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Cs w:val="16"/>
              </w:rPr>
            </w:pPr>
            <w:r>
              <w:rPr>
                <w:rFonts w:ascii="Calibri Light" w:hAnsi="Calibri Light" w:asciiTheme="majorHAnsi" w:hAnsiTheme="majorHAnsi"/>
                <w:highlight w:val="yellow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7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rFonts w:ascii="Calibri Light" w:hAnsi="Calibri Light" w:asciiTheme="majorHAnsi" w:hAnsiTheme="majorHAnsi"/>
        </w:rPr>
      </w:pPr>
      <w:r>
        <w:rPr/>
        <w:t xml:space="preserve">Čestně prohlašujeme, </w:t>
      </w:r>
      <w:r>
        <w:rPr>
          <w:rFonts w:ascii="Calibri Light" w:hAnsi="Calibri Light" w:asciiTheme="majorHAnsi" w:hAnsiTheme="majorHAnsi"/>
        </w:rPr>
        <w:t>že disponujeme realizačními kapacitami schopnými dílo řádně splnit a že jsme si vědomi toho, že podmínkou pro případné uzavření smlouvy je předložení seznamu osob, které budou tvořit realizační tým a že tento seznam bude a vedle základních identifikačních údajů obsahovat i informace, za kterou část služeb je daná osoba zodpovědná.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Dále prohlašujeme, že námi uvažovaný vedoucí realizačního týmu vedl tým technických pracovníků, který v období posledních dvou let realizoval alespoň 3 projekty, odpovídající požadavkům, které jsou svým předmětem a rozsahem shodné, nebo obdobné s předmětem této zakázky.  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w:t>V………………………dne: …………………………………………………….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ind w:left="4956" w:firstLine="708"/>
        <w:rPr/>
      </w:pPr>
      <w:bookmarkStart w:id="0" w:name="_GoBack"/>
      <w:bookmarkEnd w:id="0"/>
      <w:r>
        <w:rPr/>
        <w:t>Podpis: ………………………………………………...</w:t>
      </w:r>
    </w:p>
    <w:sectPr>
      <w:headerReference w:type="default" r:id="rId2"/>
      <w:type w:val="nextPage"/>
      <w:pgSz w:w="11906" w:h="16838"/>
      <w:pgMar w:left="1418" w:right="1418" w:gutter="0" w:header="709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17V0000002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c4076c"/>
    <w:pPr>
      <w:widowControl/>
      <w:bidi w:val="0"/>
      <w:spacing w:lineRule="auto" w:line="240" w:before="12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0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ee41f6"/>
    <w:rPr>
      <w:rFonts w:ascii="Calibri" w:hAnsi="Calibri"/>
      <w:i/>
      <w:sz w:val="18"/>
      <w:szCs w:val="20"/>
    </w:rPr>
  </w:style>
  <w:style w:type="character" w:styleId="NzevChar" w:customStyle="1">
    <w:name w:val="Název Char"/>
    <w:basedOn w:val="DefaultParagraphFont"/>
    <w:link w:val="Title"/>
    <w:qFormat/>
    <w:rsid w:val="00ee41f6"/>
    <w:rPr>
      <w:rFonts w:ascii="Calibri" w:hAnsi="Calibri" w:eastAsia="Times New Roman" w:cs="Times New Roman"/>
      <w:b/>
      <w:sz w:val="20"/>
      <w:szCs w:val="20"/>
      <w:lang w:val="en-GB"/>
    </w:rPr>
  </w:style>
  <w:style w:type="character" w:styleId="PopistabulkyChar" w:customStyle="1">
    <w:name w:val="Popis tabulky Char"/>
    <w:basedOn w:val="DefaultParagraphFont"/>
    <w:link w:val="Popistabulky"/>
    <w:qFormat/>
    <w:rsid w:val="00ee41f6"/>
    <w:rPr>
      <w:rFonts w:ascii="Calibri" w:hAnsi="Calibri" w:eastAsia="Times New Roman" w:cs="Times New Roman"/>
      <w:b/>
      <w:caps/>
      <w:szCs w:val="24"/>
    </w:rPr>
  </w:style>
  <w:style w:type="character" w:styleId="NadpisdokumentuChar" w:customStyle="1">
    <w:name w:val="Nadpis dokumentu Char"/>
    <w:basedOn w:val="DefaultParagraphFont"/>
    <w:link w:val="Nadpisdokumentu"/>
    <w:qFormat/>
    <w:rsid w:val="00ee41f6"/>
    <w:rPr>
      <w:rFonts w:eastAsia="Times New Roman" w:cs="Arial"/>
      <w:b/>
      <w:smallCaps/>
      <w:sz w:val="28"/>
      <w:szCs w:val="28"/>
    </w:rPr>
  </w:style>
  <w:style w:type="character" w:styleId="Strong">
    <w:name w:val="Strong"/>
    <w:qFormat/>
    <w:rsid w:val="00ee41f6"/>
    <w:rPr>
      <w:rFonts w:ascii="Calibri" w:hAnsi="Calibri"/>
      <w:b/>
      <w:bCs/>
      <w:sz w:val="22"/>
    </w:rPr>
  </w:style>
  <w:style w:type="character" w:styleId="TabulkatxtobyejnChar" w:customStyle="1">
    <w:name w:val="Tabulka_txt_obyčejný Char"/>
    <w:basedOn w:val="DefaultParagraphFont"/>
    <w:link w:val="Tabulkatxtobyejn"/>
    <w:qFormat/>
    <w:rsid w:val="00ee41f6"/>
    <w:rPr>
      <w:rFonts w:ascii="Calibri" w:hAnsi="Calibri" w:eastAsia="Times New Roman" w:cs="Arial"/>
      <w:sz w:val="20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0b7f"/>
    <w:rPr>
      <w:rFonts w:ascii="Calibri" w:hAnsi="Calibri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link w:val="ZpatChar"/>
    <w:qFormat/>
    <w:rsid w:val="00ee41f6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20" w:after="0"/>
      <w:jc w:val="left"/>
    </w:pPr>
    <w:rPr>
      <w:rFonts w:ascii="Calibri" w:hAnsi="Calibri" w:eastAsia="Calibri" w:cs="" w:asciiTheme="minorHAnsi" w:cstheme="minorBidi" w:eastAsiaTheme="minorHAnsi" w:hAnsiTheme="minorHAnsi"/>
      <w:i/>
      <w:color w:val="auto"/>
      <w:kern w:val="0"/>
      <w:sz w:val="18"/>
      <w:szCs w:val="20"/>
      <w:lang w:val="cs-CZ" w:eastAsia="en-US" w:bidi="ar-SA"/>
    </w:rPr>
  </w:style>
  <w:style w:type="paragraph" w:styleId="Koly" w:customStyle="1">
    <w:name w:val="Úkoly"/>
    <w:qFormat/>
    <w:rsid w:val="00ee41f6"/>
    <w:pPr>
      <w:widowControl/>
      <w:bidi w:val="0"/>
      <w:spacing w:lineRule="auto" w:line="240" w:before="40" w:after="4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cs-CZ" w:val="cs-CZ" w:bidi="ar-SA"/>
    </w:rPr>
  </w:style>
  <w:style w:type="paragraph" w:styleId="Tabulkatxtobyejn" w:customStyle="1">
    <w:name w:val="Tabulka_txt_obyčejný"/>
    <w:basedOn w:val="Normal"/>
    <w:link w:val="TabulkatxtobyejnChar"/>
    <w:qFormat/>
    <w:rsid w:val="00ee41f6"/>
    <w:pPr>
      <w:spacing w:before="40" w:after="40"/>
    </w:pPr>
    <w:rPr>
      <w:rFonts w:cs="Arial"/>
    </w:rPr>
  </w:style>
  <w:style w:type="paragraph" w:styleId="Title">
    <w:name w:val="Title"/>
    <w:basedOn w:val="Normal"/>
    <w:link w:val="NzevChar"/>
    <w:qFormat/>
    <w:rsid w:val="00ee41f6"/>
    <w:pPr>
      <w:jc w:val="center"/>
    </w:pPr>
    <w:rPr>
      <w:b/>
      <w:szCs w:val="20"/>
      <w:lang w:val="en-GB"/>
    </w:rPr>
  </w:style>
  <w:style w:type="paragraph" w:styleId="Popistabulky" w:customStyle="1">
    <w:name w:val="Popis tabulky"/>
    <w:basedOn w:val="Normal"/>
    <w:link w:val="PopistabulkyChar"/>
    <w:qFormat/>
    <w:rsid w:val="00ee41f6"/>
    <w:pPr>
      <w:keepNext w:val="true"/>
      <w:spacing w:before="240" w:after="120"/>
    </w:pPr>
    <w:rPr>
      <w:b/>
      <w:caps/>
      <w:sz w:val="22"/>
    </w:rPr>
  </w:style>
  <w:style w:type="paragraph" w:styleId="Nadpisdokumentu" w:customStyle="1">
    <w:name w:val="Nadpis dokumentu"/>
    <w:basedOn w:val="Tabulkatxtobyejn"/>
    <w:link w:val="NadpisdokumentuChar"/>
    <w:qFormat/>
    <w:rsid w:val="00ee41f6"/>
    <w:pPr>
      <w:jc w:val="center"/>
    </w:pPr>
    <w:rPr>
      <w:rFonts w:ascii="Calibri" w:hAnsi="Calibri" w:asciiTheme="minorHAnsi" w:hAnsiTheme="minorHAnsi"/>
      <w:b/>
      <w:smallCaps/>
      <w:sz w:val="28"/>
      <w:szCs w:val="28"/>
    </w:rPr>
  </w:style>
  <w:style w:type="paragraph" w:styleId="Header">
    <w:name w:val="Header"/>
    <w:basedOn w:val="Normal"/>
    <w:link w:val="ZhlavChar"/>
    <w:uiPriority w:val="99"/>
    <w:unhideWhenUsed/>
    <w:rsid w:val="00ab0b7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customXsn xmlns="http://schemas.microsoft.com/office/2006/metadata/customXsn">
  <xsnLocation/>
  <cached>True</cached>
  <openByDefault>False</openByDefault>
  <xsnScope/>
</customXsn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ISODocumentLevel1CT" ma:contentTypeID="0x01010093727B283E014D2DB21AFA7B10C236AB0097911437C428724A8B699BD0BDC22584" ma:contentTypeVersion="0" ma:contentTypeDescription="My Content Type" ma:contentTypeScope="" ma:versionID="037008ef428868a45a03e500691fce1d">
  <xsd:schema xmlns:xsd="http://www.w3.org/2001/XMLSchema" xmlns:xs="http://www.w3.org/2001/XMLSchema" xmlns:p="http://schemas.microsoft.com/office/2006/metadata/properties" xmlns:ns2="05CE2675-DF8B-4310-9ECC-116DB47DFB75" xmlns:ns3="05ce2675-df8b-4310-9ecc-116db47dfb75" targetNamespace="http://schemas.microsoft.com/office/2006/metadata/properties" ma:root="true" ma:fieldsID="77ae79356c0d9fffa036d01ebae11d4c" ns2:_="" ns3:_="">
    <xsd:import namespace="05CE2675-DF8B-4310-9ECC-116DB47DFB75"/>
    <xsd:import namespace="05ce2675-df8b-4310-9ecc-116db47dfb75"/>
    <xsd:element name="properties">
      <xsd:complexType>
        <xsd:sequence>
          <xsd:element name="documentManagement">
            <xsd:complexType>
              <xsd:all>
                <xsd:element ref="ns2:DocumentNumber" minOccurs="0"/>
                <xsd:element ref="ns2:Edition" minOccurs="0"/>
                <xsd:element ref="ns2:Revision" minOccurs="0"/>
                <xsd:element ref="ns2:ReviewDeadline" minOccurs="0"/>
                <xsd:element ref="ns2:ISODescription" minOccurs="0"/>
                <xsd:element ref="ns2:Reviewers" minOccurs="0"/>
                <xsd:element ref="ns2:ReviewersSummary" minOccurs="0"/>
                <xsd:element ref="ns2:Approver1" minOccurs="0"/>
                <xsd:element ref="ns2:Approver1Summary" minOccurs="0"/>
                <xsd:element ref="ns2:ReviewedBy" minOccurs="0"/>
                <xsd:element ref="ns2:ApprovedBy" minOccurs="0"/>
                <xsd:element ref="ns2:DocumentCreationTime" minOccurs="0"/>
                <xsd:element ref="ns2:DocumentAuthor" minOccurs="0"/>
                <xsd:element ref="ns3:GotToKnow" minOccurs="0"/>
                <xsd:element ref="ns3:GotToKnowMultiUser" minOccurs="0"/>
                <xsd:element ref="ns2:ReviewedYesBy" minOccurs="0"/>
                <xsd:element ref="ns2:ReviewedNotBy" minOccurs="0"/>
                <xsd:element ref="ns2:CommentedYesBy" minOccurs="0"/>
                <xsd:element ref="ns2:CommentedNotBy" minOccurs="0"/>
                <xsd:element ref="ns2:RelatedItems" minOccurs="0"/>
                <xsd:element ref="ns2:ReviewStartDate" minOccurs="0"/>
                <xsd:element ref="ns2:ReviewEndDate" minOccurs="0"/>
                <xsd:element ref="ns2:ApprovalStartDate" minOccurs="0"/>
                <xsd:element ref="ns2:ApprovalEnd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CE2675-DF8B-4310-9ECC-116DB47DFB75" elementFormDefault="qualified">
    <xsd:import namespace="http://schemas.microsoft.com/office/2006/documentManagement/types"/>
    <xsd:import namespace="http://schemas.microsoft.com/office/infopath/2007/PartnerControls"/>
    <xsd:element name="DocumentNumber" ma:index="8" nillable="true" ma:displayName="Číslo dokumentu" ma:hidden="true" ma:internalName="DocumentNumber">
      <xsd:simpleType>
        <xsd:restriction base="dms:Text"/>
      </xsd:simpleType>
    </xsd:element>
    <xsd:element name="Edition" ma:index="9" nillable="true" ma:displayName="Vydání" ma:decimals="0" ma:hidden="true" ma:internalName="Edition">
      <xsd:simpleType>
        <xsd:restriction base="dms:Number">
          <xsd:minInclusive value="0"/>
        </xsd:restriction>
      </xsd:simpleType>
    </xsd:element>
    <xsd:element name="Revision" ma:index="10" nillable="true" ma:displayName="Revize" ma:decimals="0" ma:hidden="true" ma:internalName="Revision">
      <xsd:simpleType>
        <xsd:restriction base="dms:Number">
          <xsd:minInclusive value="0"/>
        </xsd:restriction>
      </xsd:simpleType>
    </xsd:element>
    <xsd:element name="ReviewDeadline" ma:index="11" nillable="true" ma:displayName="Termín" ma:format="DateOnly" ma:hidden="true" ma:internalName="ReviewDeadline">
      <xsd:simpleType>
        <xsd:restriction base="dms:DateTime"/>
      </xsd:simpleType>
    </xsd:element>
    <xsd:element name="ISODescription" ma:index="12" nillable="true" ma:displayName="Předmět" ma:hidden="true" ma:internalName="ISODescription">
      <xsd:simpleType>
        <xsd:restriction base="dms:Note"/>
      </xsd:simpleType>
    </xsd:element>
    <xsd:element name="Reviewers" ma:index="13" nillable="true" ma:displayName="Oslovené osoby - při posledním procesu" ma:description="Vyplňte pro nařízení" ma:hidden="true" ma:internalName="Reviewers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eviewersSummary" ma:index="14" nillable="true" ma:displayName="Oslovené osoby - všechny" ma:description="Oslovené osoby při všech procesech nařízení / interného sdělení" ma:hidden="true" ma:internalName="ReviewersSummary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pprover1" ma:index="15" nillable="true" ma:displayName="Schvalovatelé - při posledním procesu" ma:description="Vyplňte pro schvalovací proces" ma:hidden="true" ma:internalName="Approver1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pprover1Summary" ma:index="16" nillable="true" ma:displayName="Schvalovatelé - všichni" ma:hidden="true" ma:internalName="Approver1Summary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eviewedBy" ma:index="17" nillable="true" ma:displayName="Připomínky" ma:hidden="true" ma:internalName="ReviewedBy">
      <xsd:simpleType>
        <xsd:restriction base="dms:Note">
          <xsd:maxLength value="255"/>
        </xsd:restriction>
      </xsd:simpleType>
    </xsd:element>
    <xsd:element name="ApprovedBy" ma:index="18" nillable="true" ma:displayName="Stanovisko schvalovatelů" ma:hidden="true" ma:internalName="ApprovedBy">
      <xsd:simpleType>
        <xsd:restriction base="dms:Note">
          <xsd:maxLength value="255"/>
        </xsd:restriction>
      </xsd:simpleType>
    </xsd:element>
    <xsd:element name="DocumentCreationTime" ma:index="19" nillable="true" ma:displayName="Datum vytvoření" ma:default="[today]" ma:hidden="true" ma:internalName="DocumentCreationTime">
      <xsd:simpleType>
        <xsd:restriction base="dms:DateTime"/>
      </xsd:simpleType>
    </xsd:element>
    <xsd:element name="DocumentAuthor" ma:index="20" nillable="true" ma:displayName="Vytvořil" ma:hidden="true" ma:internalName="DocumentAutho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eviewedYesBy" ma:index="23" nillable="true" ma:displayName="Seznámení uživatelé s Nařízením / Interním sdělením" ma:hidden="true" ma:internalName="ReviewedYesBy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eviewedNotBy" ma:index="24" nillable="true" ma:displayName="Neseznámení uživatelé s Nařízením / Interním sdělením" ma:internalName="ReviewedNotBy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CommentedYesBy" ma:index="25" nillable="true" ma:displayName="Vyjádřili se ve schvalovacím procesu" ma:hidden="true" ma:internalName="CommentedYesBy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CommentedNotBy" ma:index="26" nillable="true" ma:displayName="Nevyjádřili se ve schvalovacím procesu" ma:hidden="true" ma:internalName="CommentedNotBy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elatedItems" ma:index="27" nillable="true" ma:displayName="Související položky" ma:hidden="true" ma:internalName="RelatedItems">
      <xsd:simpleType>
        <xsd:restriction base="dms:Unknown"/>
      </xsd:simpleType>
    </xsd:element>
    <xsd:element name="ReviewStartDate" ma:index="28" nillable="true" ma:displayName="Zahájení procesu seznámení" ma:hidden="true" ma:internalName="ReviewStartDate">
      <xsd:simpleType>
        <xsd:restriction base="dms:DateTime"/>
      </xsd:simpleType>
    </xsd:element>
    <xsd:element name="ReviewEndDate" ma:index="29" nillable="true" ma:displayName="Konec procesu seznámení" ma:hidden="true" ma:internalName="ReviewEndDate">
      <xsd:simpleType>
        <xsd:restriction base="dms:DateTime"/>
      </xsd:simpleType>
    </xsd:element>
    <xsd:element name="ApprovalStartDate" ma:index="30" nillable="true" ma:displayName="Zahájení procesu schvalování" ma:hidden="true" ma:internalName="ApprovalStartDate">
      <xsd:simpleType>
        <xsd:restriction base="dms:DateTime"/>
      </xsd:simpleType>
    </xsd:element>
    <xsd:element name="ApprovalEndDate" ma:index="31" nillable="true" ma:displayName="Konec procesu schvalování" ma:hidden="true" ma:internalName="ApprovalEndDat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ce2675-df8b-4310-9ecc-116db47dfb75" elementFormDefault="qualified">
    <xsd:import namespace="http://schemas.microsoft.com/office/2006/documentManagement/types"/>
    <xsd:import namespace="http://schemas.microsoft.com/office/infopath/2007/PartnerControls"/>
    <xsd:element name="GotToKnow" ma:index="21" nillable="true" ma:displayName="Seznámení uživatelé" ma:hidden="true" ma:internalName="GotToKnow">
      <xsd:simpleType>
        <xsd:restriction base="dms:Note">
          <xsd:maxLength value="255"/>
        </xsd:restriction>
      </xsd:simpleType>
    </xsd:element>
    <xsd:element name="GotToKnowMultiUser" ma:index="22" nillable="true" ma:displayName="Seznámení uživatelé" ma:hidden="true" ma:internalName="GotToKnowMultiUs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eviewEndDate xmlns="05CE2675-DF8B-4310-9ECC-116DB47DFB75" xsi:nil="true"/>
    <Approver1 xmlns="05CE2675-DF8B-4310-9ECC-116DB47DFB75">
      <UserInfo>
        <DisplayName/>
        <AccountId xsi:nil="true"/>
        <AccountType/>
      </UserInfo>
    </Approver1>
    <Reviewers xmlns="05CE2675-DF8B-4310-9ECC-116DB47DFB75">
      <UserInfo>
        <DisplayName/>
        <AccountId xsi:nil="true"/>
        <AccountType/>
      </UserInfo>
    </Reviewers>
    <Approver1Summary xmlns="05CE2675-DF8B-4310-9ECC-116DB47DFB75">
      <UserInfo>
        <DisplayName/>
        <AccountId xsi:nil="true"/>
        <AccountType/>
      </UserInfo>
    </Approver1Summary>
    <GotToKnowMultiUser xmlns="05ce2675-df8b-4310-9ecc-116db47dfb75">
      <UserInfo>
        <DisplayName/>
        <AccountId xsi:nil="true"/>
        <AccountType/>
      </UserInfo>
    </GotToKnowMultiUser>
    <ReviewersSummary xmlns="05CE2675-DF8B-4310-9ECC-116DB47DFB75">
      <UserInfo>
        <DisplayName/>
        <AccountId xsi:nil="true"/>
        <AccountType/>
      </UserInfo>
    </ReviewersSummary>
    <DocumentAuthor xmlns="05CE2675-DF8B-4310-9ECC-116DB47DFB75">
      <UserInfo>
        <DisplayName/>
        <AccountId>17</AccountId>
        <AccountType/>
      </UserInfo>
    </DocumentAuthor>
    <CommentedNotBy xmlns="05CE2675-DF8B-4310-9ECC-116DB47DFB75">
      <UserInfo>
        <DisplayName/>
        <AccountId xsi:nil="true"/>
        <AccountType/>
      </UserInfo>
    </CommentedNotBy>
    <Edition xmlns="05CE2675-DF8B-4310-9ECC-116DB47DFB75" xsi:nil="true"/>
    <ReviewedYesBy xmlns="05CE2675-DF8B-4310-9ECC-116DB47DFB75">
      <UserInfo>
        <DisplayName/>
        <AccountId xsi:nil="true"/>
        <AccountType/>
      </UserInfo>
    </ReviewedYesBy>
    <ReviewStartDate xmlns="05CE2675-DF8B-4310-9ECC-116DB47DFB75" xsi:nil="true"/>
    <CommentedYesBy xmlns="05CE2675-DF8B-4310-9ECC-116DB47DFB75">
      <UserInfo>
        <DisplayName/>
        <AccountId xsi:nil="true"/>
        <AccountType/>
      </UserInfo>
    </CommentedYesBy>
    <GotToKnow xmlns="05ce2675-df8b-4310-9ecc-116db47dfb75" xsi:nil="true"/>
    <DocumentNumber xmlns="05CE2675-DF8B-4310-9ECC-116DB47DFB75" xsi:nil="true"/>
    <ReviewDeadline xmlns="05CE2675-DF8B-4310-9ECC-116DB47DFB75" xsi:nil="true"/>
    <ReviewedNotBy xmlns="05CE2675-DF8B-4310-9ECC-116DB47DFB75">
      <UserInfo>
        <DisplayName/>
        <AccountId xsi:nil="true"/>
        <AccountType/>
      </UserInfo>
    </ReviewedNotBy>
    <Revision xmlns="05CE2675-DF8B-4310-9ECC-116DB47DFB75" xsi:nil="true"/>
    <DocumentCreationTime xmlns="05CE2675-DF8B-4310-9ECC-116DB47DFB75">2017-01-02T13:01:55+00:00</DocumentCreationTime>
    <ApprovedBy xmlns="05CE2675-DF8B-4310-9ECC-116DB47DFB75" xsi:nil="true"/>
    <ApprovalStartDate xmlns="05CE2675-DF8B-4310-9ECC-116DB47DFB75" xsi:nil="true"/>
    <ISODescription xmlns="05CE2675-DF8B-4310-9ECC-116DB47DFB75" xsi:nil="true"/>
    <ReviewedBy xmlns="05CE2675-DF8B-4310-9ECC-116DB47DFB75" xsi:nil="true"/>
    <ApprovalEndDate xmlns="05CE2675-DF8B-4310-9ECC-116DB47DFB75" xsi:nil="true"/>
    <RelatedItems xmlns="05CE2675-DF8B-4310-9ECC-116DB47DFB75" xsi:nil="true"/>
  </documentManagement>
</p:properties>
</file>

<file path=customXml/itemProps1.xml><?xml version="1.0" encoding="utf-8"?>
<ds:datastoreItem xmlns:ds="http://schemas.openxmlformats.org/officeDocument/2006/customXml" ds:itemID="{B4279853-702F-4D0F-B2B9-922C7E43214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D4ACBEE-576D-423B-B6AE-9AE8704DB56D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643A980A-A7B3-4B97-9183-EB42509F87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CE2675-DF8B-4310-9ECC-116DB47DFB75"/>
    <ds:schemaRef ds:uri="05ce2675-df8b-4310-9ecc-116db47dfb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3D82A5C-4F81-4970-B8F4-8F50172DE050}">
  <ds:schemaRefs>
    <ds:schemaRef ds:uri="http://schemas.microsoft.com/office/2006/metadata/properties"/>
    <ds:schemaRef ds:uri="http://schemas.microsoft.com/office/infopath/2007/PartnerControls"/>
    <ds:schemaRef ds:uri="05CE2675-DF8B-4310-9ECC-116DB47DFB75"/>
    <ds:schemaRef ds:uri="05ce2675-df8b-4310-9ecc-116db47dfb7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31</Words>
  <Characters>773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28:00Z</dcterms:created>
  <dc:creator>Jan Vlcek</dc:creator>
  <dc:description/>
  <dc:language>en-US</dc:language>
  <cp:lastModifiedBy>Hložanka Robert (P8)</cp:lastModifiedBy>
  <dcterms:modified xsi:type="dcterms:W3CDTF">2017-05-03T10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727B283E014D2DB21AFA7B10C236AB0097911437C428724A8B699BD0BDC22584</vt:lpwstr>
  </property>
</Properties>
</file>