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žadavky na splnění kvalifikace dle § 74 a § 77 zákona č. 134/2016 Sb., o zadávání veřejných zakázek (dále jen „zákon“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>Základní způsobilost (ust. § 74 zákona)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Dodavatel prokazuje splnění základních kvalifikačních předpokladů předložením </w:t>
      </w:r>
      <w:r>
        <w:rPr>
          <w:rFonts w:cs="Arial,Bold"/>
          <w:b/>
          <w:bCs/>
          <w:color w:val="000000"/>
        </w:rPr>
        <w:t>č</w:t>
      </w:r>
      <w:r>
        <w:rPr>
          <w:rFonts w:cs="Arial"/>
          <w:b/>
          <w:bCs/>
          <w:color w:val="000000"/>
        </w:rPr>
        <w:t xml:space="preserve">estného prohlášení, </w:t>
      </w:r>
      <w:r>
        <w:rPr>
          <w:rFonts w:cs="Arial"/>
          <w:color w:val="000000"/>
        </w:rPr>
        <w:t>a to v následujících bodech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lineRule="auto" w:line="24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>Profesní způsobilost (ust. § 77 zákona)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prokazuje splnění profesních kvalifikačních předpokladů předložením kopií těchto dokladů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Výpis z obchodního rejstříku, pokud je v něm zapsán, či výpis z jiné obdobné evidence, pokud je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ní zapsán – doklad nesmí být starší 90 kalendářních dnů;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Doklad o oprávnění k podnikání v rozsahu odpovídajícím předmětu veřejné zakázky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f0c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f0c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f0c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c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0:00Z</dcterms:created>
  <dc:creator>Kudela Tomáš Mgr. (P8)</dc:creator>
  <dc:description/>
  <dc:language>en-US</dc:language>
  <cp:lastModifiedBy>Kudela Tomáš Mgr. (P8)</cp:lastModifiedBy>
  <dcterms:modified xsi:type="dcterms:W3CDTF">2017-04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