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ečení dokumentů pro ZMČ dle GD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zajištění ochrany osobních údajů a celkové zabezpečení distribuce materiálů zastupitelům městské části, poptává ÚMČ řešení, které zajistí verifikovaný a autentifikovaný přístup do úložiště, ze kterého budou moct být tyto materiály přístupné pro další použití.  </w:t>
      </w:r>
    </w:p>
    <w:p>
      <w:pPr>
        <w:pStyle w:val="Normal"/>
        <w:jc w:val="both"/>
        <w:rPr/>
      </w:pPr>
      <w:r>
        <w:rPr/>
        <w:t xml:space="preserve">Požadujeme dodávku systému, který umožní konkrétním osobám přístup k materiálům (čtení, stahování bez možnosti editace) mimo vnitřní síť úřadu. Podmínkou pro návrh systému je jeho schopnost plné integrace do platformy MS SharePoint 2016 Standard, která podporuje tyto uvedené formáty: </w:t>
      </w:r>
      <w:r>
        <w:fldChar w:fldCharType="begin"/>
      </w:r>
      <w:r>
        <w:rPr>
          <w:rStyle w:val="InternetLink"/>
        </w:rPr>
        <w:instrText xml:space="preserve"> HYPERLINK "https://support.office.com/en-us/article/types-of-files-that-cannot-be-added-to-a-list-or-library-30be234d-e551-4c2a-8de8-f8546ffbf5b3" \l "ID0EAADAAA=2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upport.office.com/en-us/article/types-of-files-that-cannot-be-added-to-a-list-or-library-30be234d-e551-4c2a-8de8-f8546ffbf5b3#ID0EAADAAA=20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částí plnění jsou následující bod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nchronizace dokumentů mezi Filesystemem a SharePoint server 2016 (Export dokumentů z e-spisu na sdílený disk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motný export musí být tzv. user friendly, uživatel by měl celý export provést na minimum kroků. </w:t>
      </w:r>
    </w:p>
    <w:p>
      <w:pPr>
        <w:pStyle w:val="ListParagraph"/>
        <w:numPr>
          <w:ilvl w:val="0"/>
          <w:numId w:val="1"/>
        </w:numPr>
        <w:rPr/>
      </w:pPr>
      <w:r>
        <w:rPr/>
        <w:t>Uživatelská kontrola dokumentů na straně SharePoint server 2016.</w:t>
      </w:r>
    </w:p>
    <w:p>
      <w:pPr>
        <w:pStyle w:val="ListParagraph"/>
        <w:numPr>
          <w:ilvl w:val="0"/>
          <w:numId w:val="1"/>
        </w:numPr>
        <w:rPr/>
      </w:pPr>
      <w:r>
        <w:rPr/>
        <w:t>Následně po ověření správnosti je uživatelem spuštěno workflow, které dokument zašifruje 256 - bitovým klíčem pro konkrétní vybrané uživatele.</w:t>
      </w:r>
    </w:p>
    <w:p>
      <w:pPr>
        <w:pStyle w:val="ListParagraph"/>
        <w:numPr>
          <w:ilvl w:val="0"/>
          <w:numId w:val="1"/>
        </w:numPr>
        <w:rPr/>
      </w:pPr>
      <w:r>
        <w:rPr/>
        <w:t>Rozešle vybraným uživatelům notifikaci s odkazem na stažení dokument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dnorázový PIN pro autorizaci operace dešifrování obdrží uživatelé prostřednictvím </w:t>
      </w:r>
    </w:p>
    <w:p>
      <w:pPr>
        <w:pStyle w:val="ListParagraph"/>
        <w:ind w:left="1425" w:hanging="0"/>
        <w:rPr/>
      </w:pPr>
      <w:r>
        <w:rPr/>
        <w:t>sms na mobilní telefon.</w:t>
      </w:r>
    </w:p>
    <w:p>
      <w:pPr>
        <w:pStyle w:val="ListParagraph"/>
        <w:numPr>
          <w:ilvl w:val="0"/>
          <w:numId w:val="1"/>
        </w:numPr>
        <w:rPr/>
      </w:pPr>
      <w:r>
        <w:rPr/>
        <w:t>Logování aktivit (kdo, kdy a jaký dokument si stáhl).</w:t>
      </w:r>
    </w:p>
    <w:p>
      <w:pPr>
        <w:pStyle w:val="Normal"/>
        <w:jc w:val="both"/>
        <w:rPr/>
      </w:pPr>
      <w:r>
        <w:rPr/>
        <w:t>Cílem je customizace portálového řešení tak, aby byla umožněná bezpečná distribuce dokumentů v zašifrované podobě. K dokumentům se dostanou i uživatelé přistupující mimo vnitřní síť po zadání jednorázového PIN, který obdrží prostřednictvím sms zpráv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žadavek na implementaci a předání kom</w:t>
      </w:r>
      <w:bookmarkStart w:id="0" w:name="_GoBack"/>
      <w:bookmarkEnd w:id="0"/>
      <w:r>
        <w:rPr/>
        <w:t>pletního díla je do: 1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30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93022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930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e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9:00Z</dcterms:created>
  <dc:creator>Kolář Jan (P8)</dc:creator>
  <dc:description/>
  <dc:language>en-US</dc:language>
  <cp:lastModifiedBy>Hložanka Robert (P8)</cp:lastModifiedBy>
  <dcterms:modified xsi:type="dcterms:W3CDTF">2018-02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