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b/>
        </w:rPr>
        <w:t>Zdravotnické kurzy pro mateřské a základní školy a pro obyvatele MČ Praha 8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cs="Arial"/>
          <w:b/>
          <w:b/>
        </w:rPr>
      </w:pPr>
      <w:r>
        <w:rPr/>
        <w:t>Dodavatel: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se sídlem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stoupen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psaný v obchodním rejstříku vedeném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oddíl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vložka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kazuji splnění základní způsobilosti tímto čestným prohlášení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/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jc w:val="both"/>
        <w:rPr/>
      </w:pPr>
      <w:r>
        <w:rPr/>
        <w:t>V 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/>
        <w:t xml:space="preserve">dne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0" w:after="200"/>
        <w:ind w:left="4253" w:hanging="0"/>
        <w:jc w:val="center"/>
        <w:rPr/>
      </w:pPr>
      <w:r>
        <w:rPr/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6</Words>
  <Characters>1279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5:00Z</dcterms:created>
  <dc:creator>Jiroušová Věra Ing. (P8)</dc:creator>
  <dc:description/>
  <dc:language>en-US</dc:language>
  <cp:lastModifiedBy>Loucká Martina (P8)</cp:lastModifiedBy>
  <dcterms:modified xsi:type="dcterms:W3CDTF">2017-12-14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