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na provedení služeb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Monitorování/posuzování stanoviště </w:t>
      </w:r>
    </w:p>
    <w:p>
      <w:pPr>
        <w:pStyle w:val="Normal"/>
        <w:jc w:val="both"/>
        <w:rPr/>
      </w:pPr>
      <w:r>
        <w:rPr/>
        <w:t xml:space="preserve">Na základě výsledků místního šetření bude rozhodnuto o </w:t>
      </w:r>
      <w:r>
        <w:rPr>
          <w:b/>
          <w:bCs/>
        </w:rPr>
        <w:t>provedení speciální ochranné deratizace</w:t>
      </w:r>
      <w:r>
        <w:rPr/>
        <w:t xml:space="preserve">. Práce speciální ochranné deratizace mohou být zahájeny rovnou při monitoringu. Při zjištění aktivních nor v blízkém okolí monitorovaných uličních částí, které však nebudou součástí předaného seznamu ulic, bude tato informace obratem sdělena objednateli, který prověří vlastnictví pozemku, případně dojde k přidání takové části do probíhající deratizac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Posouzení napadení, resp. možného napadení a provedení analýzy hlavních příčin                        v případě napade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Objednatel na základě závěrečné zprávy předchozí speciální ochranné deratizace určí lokality pro následné provedení dalších deratizačních prací. Závěrečná zpráva z roku 2024 bude poskytovateli k dispozi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souzení rizik na stanovišti </w:t>
      </w:r>
    </w:p>
    <w:p>
      <w:pPr>
        <w:pStyle w:val="Normal"/>
        <w:jc w:val="both"/>
        <w:rPr/>
      </w:pPr>
      <w:r>
        <w:rPr/>
        <w:t>Na základě posouzení rizik, kterými jsou zejména možnosti ohrožení domácích zvířat a necílových druhů na stanovištích (lokalitách), bude přistoupeno k aplikaci nástrah do uzamykatelných deratizačních boxů, určených pro venkovní prostředí, kde je nástraha jištěna dvakrát a připevněna ocelovým lankem k pevnému bodu. Na ostatních prostranstvích budou nástrahy kladeny přímo do no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Stanovení právního rámce aplikace</w:t>
      </w:r>
    </w:p>
    <w:p>
      <w:pPr>
        <w:pStyle w:val="Normal"/>
        <w:jc w:val="both"/>
        <w:rPr/>
      </w:pPr>
      <w:r>
        <w:rPr/>
        <w:t>Postup prací probíhá v souladu se zákonem č. 258/2000 Sb., o ochraně veřejného zdraví a o změně některých souvisejících zákonů, ve znění pozdějších předpisů, s ČSN EN 16636 a Standardní metodikou speciální ochranné deratizac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skytnutí služeb </w:t>
      </w:r>
    </w:p>
    <w:p>
      <w:pPr>
        <w:pStyle w:val="Normal"/>
        <w:jc w:val="both"/>
        <w:rPr/>
      </w:pPr>
      <w:r>
        <w:rPr/>
        <w:t>Práce jsou rozděleny na jarní a podzimní deratizaci, přičemž jarní se realizuje v měsících duben–červen a podzimní v měsících září–listopad. Ukončení roční deratizace je vždy k poslednímu pracovnímu dni měsíce listopadu.</w:t>
      </w:r>
    </w:p>
    <w:p>
      <w:pPr>
        <w:pStyle w:val="Normal"/>
        <w:jc w:val="both"/>
        <w:rPr/>
      </w:pPr>
      <w:r>
        <w:rPr/>
        <w:t xml:space="preserve">Nástrahy budou pokládány především v místech pozorovaného či alespoň předpokládaného výskytu hlodavců. Veškerá místa pokládky nástrah budou monitorována v požadovaných intervalech, kdy dle potřeby budou vhodně doplněny i deratizační prostředky. Nástrahy, které nebudou během plánovaného zákroku spotřebovány budou přemístěny na vhodnější pozici či odebrány. </w:t>
      </w:r>
    </w:p>
    <w:p>
      <w:pPr>
        <w:pStyle w:val="Normal"/>
        <w:jc w:val="both"/>
        <w:rPr/>
      </w:pPr>
      <w:r>
        <w:rPr/>
        <w:t>Nástrahy budou použity ve formulaci odpovídající mikroklimatickým podmínkám dané lokality, umístěné do uzamykatelných dvakrát jištěných deratizačních staniček (dále jen „</w:t>
      </w:r>
      <w:r>
        <w:rPr>
          <w:i/>
          <w:iCs/>
        </w:rPr>
        <w:t>staničky</w:t>
      </w:r>
      <w:r>
        <w:rPr/>
        <w:t xml:space="preserve">“). </w:t>
      </w:r>
    </w:p>
    <w:p>
      <w:pPr>
        <w:pStyle w:val="Normal"/>
        <w:jc w:val="both"/>
        <w:rPr/>
      </w:pPr>
      <w:r>
        <w:rPr/>
        <w:t xml:space="preserve">Po aplikaci deratizačních prostředků do nor bude ošetřené místo na nejbližším vhodném místě (např. lampa VO, sloupek atd.) označeno štítkem s názvem společnosti, datem aplikace, telefonem pro operativní spojení a názvem použitého přípravku. </w:t>
      </w:r>
    </w:p>
    <w:p>
      <w:pPr>
        <w:pStyle w:val="Normal"/>
        <w:jc w:val="both"/>
        <w:rPr/>
      </w:pPr>
      <w:r>
        <w:rPr/>
        <w:t xml:space="preserve">V případě použití staničky bude požadováno označení názvem společnosti, datem aplikace s telefonem pro operativní spojení a názvem použitého přípravku. Použitý typ staniček bude odpovídat požadavkům deratizované lokality, charakteru prostředí, který zabezpečuje nástrahy před nežádoucím působením klimatických podmínek. Vzhledem k potřebě zabránění zneužití nástrah nebo dosažení nástrah dětmi či necílovými živočichy, budou staničky fixovány nerezovým ocelovým lankem a zajištěny proti nežádoucímu otevření. </w:t>
      </w:r>
    </w:p>
    <w:p>
      <w:pPr>
        <w:pStyle w:val="Normal"/>
        <w:jc w:val="both"/>
        <w:rPr/>
      </w:pPr>
      <w:r>
        <w:rPr/>
        <w:t xml:space="preserve">Po ukončení každého období provádění prací musí poskytovatel zajistit závěrečné stažení nástrah, které proběhne v souladu se zákonem. </w:t>
      </w:r>
    </w:p>
    <w:p>
      <w:pPr>
        <w:pStyle w:val="Normal"/>
        <w:jc w:val="both"/>
        <w:rPr/>
      </w:pPr>
      <w:r>
        <w:rPr/>
        <w:t>Poskytovatel je povinen vést pracovní deník v písemné formě, do kterého je povinen zaznamenávat tyto informace: specifikace všech provedených činností v rámci služeb a jejich rozsah, datum a místo jejich provedení; názvy území, názvy ulic (název DH), počet pracovníků, případné uvedení podmínek, které mohly ovlivnit kvalitu či termín poskytovaných služeb (např. klimatické podmínky apod.), u každého zápisu musí být uvedena osoba, která jej provedla a její podpis. Veškeré listy pracovního deníku musí být vzestupně očíslovány, mezi jednotlivými listy nesmí být vynechané místo a prázdné řádky musí být proškrtnu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Fakturace</w:t>
      </w:r>
    </w:p>
    <w:p>
      <w:pPr>
        <w:pStyle w:val="Normal"/>
        <w:jc w:val="both"/>
        <w:rPr/>
      </w:pPr>
      <w:r>
        <w:rPr/>
        <w:t>Fakturace proběhne na základě odsouhlaseného rozpisu provedených služeb za každé požadované období (jaro, podzim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 xml:space="preserve">Správné nakládání s odpadem </w:t>
      </w:r>
    </w:p>
    <w:p>
      <w:pPr>
        <w:pStyle w:val="Normal"/>
        <w:jc w:val="both"/>
        <w:rPr/>
      </w:pPr>
      <w:r>
        <w:rPr/>
        <w:t xml:space="preserve">Likvidace odpadu bude provedena na základě smlouvy s odbornou společností. Likvidace nespotřebovaných nástrah a uhynulých hlodavců musí být realizována dle zákona č. 541/2020 Sb., o odpadech, ve znění pozdějších předpisů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 xml:space="preserve">Záznam </w:t>
      </w:r>
    </w:p>
    <w:p>
      <w:pPr>
        <w:pStyle w:val="Normal"/>
        <w:jc w:val="both"/>
        <w:rPr/>
      </w:pPr>
      <w:r>
        <w:rPr/>
        <w:t>Formální záznam se závěrečnou roční zprávou o poskytnutých službách včetně doporučení k dalším opatřením bude objednateli předán společně s fakturou po poskytnutí služeb. Fakturace proběhne za každé období (jaro, podzim) provádění služeb samostatně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 xml:space="preserve">Fotodokumentace </w:t>
      </w:r>
    </w:p>
    <w:p>
      <w:pPr>
        <w:pStyle w:val="Normal"/>
        <w:jc w:val="both"/>
        <w:rPr/>
      </w:pPr>
      <w:bookmarkStart w:id="0" w:name="_Hlk197416787"/>
      <w:r>
        <w:rPr/>
        <w:t>Fotodokumentace provedených prací bude přiložena na digitálním nosiči současně se závěrečnou roční zprávou</w:t>
      </w:r>
      <w:bookmarkEnd w:id="0"/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41c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1c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41c3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1c3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1c3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1c3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1c3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1c3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1c3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1c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1c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41c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1c3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1c3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1c3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1c3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1c3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1c3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41c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41c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41c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1c3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41c3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1c3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41c3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41c3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41c3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1c3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41c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562b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1</Words>
  <Characters>390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7:00Z</dcterms:created>
  <dc:creator>Bronerská Kristína (P8)</dc:creator>
  <dc:description/>
  <dc:language>en-US</dc:language>
  <cp:lastModifiedBy>Bronerská Kristína (P8)</cp:lastModifiedBy>
  <dcterms:modified xsi:type="dcterms:W3CDTF">2025-05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