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pacing w:val="-10"/>
          <w:sz w:val="32"/>
          <w:u w:val="single"/>
        </w:rPr>
      </w:pPr>
      <w:r>
        <w:rPr>
          <w:rFonts w:eastAsia="Calibri" w:cs="Calibri"/>
          <w:b/>
          <w:spacing w:val="-10"/>
          <w:sz w:val="32"/>
          <w:u w:val="single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pacing w:val="-10"/>
          <w:u w:val="single"/>
        </w:rPr>
      </w:pPr>
      <w:r>
        <w:rPr>
          <w:rFonts w:eastAsia="Calibri" w:cs="Calibri"/>
          <w:b/>
          <w:spacing w:val="-10"/>
          <w:u w:val="single"/>
        </w:rPr>
        <w:t xml:space="preserve"> </w:t>
      </w:r>
      <w:r>
        <w:rPr>
          <w:rFonts w:eastAsia="Calibri" w:cs="Calibri"/>
          <w:b/>
          <w:spacing w:val="-10"/>
          <w:u w:val="single"/>
        </w:rPr>
        <w:t>na veřejnou zakázku malého rozsahu s názv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pacing w:val="-10"/>
          <w:u w:val="single"/>
        </w:rPr>
      </w:pPr>
      <w:r>
        <w:rPr>
          <w:rFonts w:eastAsia="Calibri" w:cs="Calibri"/>
          <w:b/>
          <w:spacing w:val="-10"/>
          <w:u w:val="single"/>
        </w:rPr>
        <w:t>„</w:t>
      </w:r>
      <w:r>
        <w:rPr>
          <w:rFonts w:eastAsia="Calibri" w:cs="Calibri"/>
          <w:b/>
          <w:spacing w:val="-10"/>
          <w:u w:val="single"/>
        </w:rPr>
        <w:t>Rozšíření pokrytí veřejné sítě Wi-Fi na objekty ÚMČ P8 a okolí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42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6"/>
        <w:gridCol w:w="590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zadav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ěstská část Praha 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006379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Z0006379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zadav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enklova 1/35, 180 48 Praha 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méno a příjmení osoby oprávněné jednat jménem zadav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g. Karel Šašek, radní MČ Praha 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ruh veřejné zakázk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řejná zakázka na dodávky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Název veřejné zakázk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ozšíření pokrytí veřejné sítě Wi-Fi na objekty ÚMČ a okolí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ruh zadávacího říz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řejná zakázka malého rozsahu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edpokládaná hodnota zakázk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 800 000,- Kč bez DPH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videnční čísl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17V0000013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dresa profilu zadav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Calibri" w:cs="Calibri"/>
              </w:rPr>
            </w:pPr>
            <w:hyperlink r:id="rId2">
              <w:r>
                <w:rPr>
                  <w:rFonts w:eastAsia="Calibri" w:cs="Calibri"/>
                  <w:color w:val="0000FF"/>
                  <w:u w:val="single"/>
                </w:rPr>
                <w:t>https://ezak.praha8.cz/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919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919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Oprávněné osoby zadavatele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sobou oprávněnou ve věcech smluvních a technických souvisejících s touto veřejnou zakázkou je Robert Hložanka , e-mail: robert.hlozanka@praha8.cz,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u w:val="single"/>
        </w:rPr>
        <w:t>Předmět plnění: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edmětem plnění zakázky je dodávka, vybudování a oživení nových bodů sítě „ePraha8“ v lokalitách: 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1) Zenklova 35/1, 180 00 Praha 8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2) Grabova vila, včetně jižní části přilehlého parku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) Výměna stávajících WiFi prvků umístěných v lokalitě ÚMČ Praha 8,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</w:rPr>
        <w:t xml:space="preserve">U Meteoru 147/6, 180 00 Praha 8-Libeň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adavatel v současnosti provozuje bezdrátovou WiFi síť na území Městské části Praha 8 s názvem ePraha8. Síť nabízí trvalou bezdrátovou konektivitu pro občany na území MČ Praha 8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Uchazeč výběrového řízení (dále jen „</w:t>
      </w:r>
      <w:r>
        <w:rPr>
          <w:rFonts w:eastAsia="Calibri" w:cs="Calibri"/>
          <w:b/>
        </w:rPr>
        <w:t>uchazeč</w:t>
      </w:r>
      <w:r>
        <w:rPr>
          <w:rFonts w:eastAsia="Calibri" w:cs="Calibri"/>
        </w:rPr>
        <w:t xml:space="preserve">“) je povinen dodržet technické požadavky stanovené v této výzvě, pokud je nedodrží, bude z výběrového řízení vyloučen a dále jeho nabídka nebude posuzována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ožadavky na prokázání kvalifikačních a profesních předpokladů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Účastník prokáže v nabídce kvalifikační předpoklady a potřebné doklady: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-</w:t>
        <w:tab/>
        <w:t>výpis z obchodního rejstříku či jiné obdobné evidence, ne starší než 90 dní, je-li v nich účastník zapsán,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-</w:t>
        <w:tab/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-</w:t>
        <w:tab/>
        <w:t>seznam realizovaných zakázek – minimálně 3 referenční zakázky obdobného charakteru včetně rozpracovaných zakázek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Doklady k prokázání kvalifikace mohou být předloženy v prosté kopii, formátu PDF.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Účastník zpracuje nabídku v českém jazyce (výjimku tvoří odborné názvy a údaje)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Dodavatel je povinen nejpozději do konce lhůty stanovené pro podání nabídek prokázat svoji kvalifikaci.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valifikovanými doklady, pro splnění veřejné zakázky jsou, že: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•</w:t>
      </w:r>
      <w:r>
        <w:rPr>
          <w:rFonts w:eastAsia="Calibri" w:cs="Calibri"/>
          <w:sz w:val="24"/>
        </w:rPr>
        <w:tab/>
        <w:t>prokáže základní způsobilost podle ustanovení § 74 zákona,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•</w:t>
      </w:r>
      <w:r>
        <w:rPr>
          <w:rFonts w:eastAsia="Calibri" w:cs="Calibri"/>
          <w:sz w:val="24"/>
        </w:rPr>
        <w:tab/>
        <w:t>prokáže profesní způsobilost podle ustanovení § 77 odst. 1 a 2 zákona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Technická specifikace předmětu veřejné zakázky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Specifikace předmětu plnění je uvedena v Příloze č. 1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keepNext w:val="true"/>
        <w:spacing w:lineRule="auto" w:line="240" w:before="24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aximální doba plnění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Kompletní dílo bude předáno do 3 měsíců od data nabytí účinnosti smlouvy na ISRS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áruka za dílo</w:t>
      </w:r>
    </w:p>
    <w:p>
      <w:pPr>
        <w:pStyle w:val="Normal"/>
        <w:spacing w:lineRule="auto" w:line="240" w:before="120" w:after="60"/>
        <w:ind w:left="720" w:hanging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>Požadovaná záruční doba – minimálně 36 měsíců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Návrh smlouvy o dílo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Uchazeč ve své nabídce předloží návrh smlouvy o dílo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Návrhy smluv budou po obsahové stránce odpovídat požadavkům v Příloze č. 1, budou podepsány osobou oprávněnou jednat jménem či za dodavatele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Podání na E-zaku musí obsahovat: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Nabídku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Vyplněný a podepsaný návrh smlouvy o dílo v elektronické podobě ve formátu Pdf. 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Vyplněnou smlouvu o poskytování služeb v editovatelné podobě (doc.,docx.)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Vyplněnou přílohu č. 2 - cenová́ kalkulace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Kvalifikační doklady </w:t>
      </w:r>
    </w:p>
    <w:p>
      <w:pPr>
        <w:pStyle w:val="Normal"/>
        <w:spacing w:lineRule="auto" w:line="240" w:before="120" w:after="60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120" w:after="60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Splatnost faktury činí dvacet jedna (21) dnů ode dne jejího doručení zadavateli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ísto a způsob pro podání nabídky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působ oznámení o vyloučení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sz w:val="24"/>
        </w:rPr>
        <w:t>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;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Způsob hodnocení nabídek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Zadavatel stanovuje, že nabídky budou hodnoceny podle jejich ekonomické výhodnosti. Ekonomická výhodnost nabídek bude provedena ve formě hodnocení nejnižší nabídkové ceny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Calibri" w:hAnsi="Calibri" w:eastAsia="Calibri" w:cs="Calibri"/>
          <w:b/>
          <w:b/>
          <w:spacing w:val="-2"/>
        </w:rPr>
      </w:pPr>
      <w:r>
        <w:rPr>
          <w:rFonts w:eastAsia="Calibri" w:cs="Calibri"/>
          <w:b/>
          <w:spacing w:val="-2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a č. 1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echnická specifikace WiFi Indoor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3067"/>
        <w:gridCol w:w="3048"/>
      </w:tblGrid>
      <w:tr>
        <w:trPr/>
        <w:tc>
          <w:tcPr>
            <w:tcW w:w="30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Požadavek na funkcionalitu</w:t>
            </w:r>
          </w:p>
        </w:tc>
        <w:tc>
          <w:tcPr>
            <w:tcW w:w="3067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Minimální požadavky</w:t>
            </w:r>
          </w:p>
        </w:tc>
        <w:tc>
          <w:tcPr>
            <w:tcW w:w="3048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Vyjádření účastníka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řída zařízení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ní přístupový bod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 </w:t>
            </w: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Uzavřená konstrukce bez ventilátorů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bezdrátových standardů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02.11a, 802.11b/g, 802.11n, 802.11ac wave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nohodnotná certifikace Wi-Fi Alianc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EEE 802.11a/b/g/n/ac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acovní režim AP řízené kontrolérem (lightweight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čet portů ethernet LA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x10/100/1000 Mbit/s RJ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tandardů IEEE 802.3af (PoE) a IEEE 802.3at (PoE+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tandardního PoE 15,4W bez nutnosti redukce výkonu 5GHz rádi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stavěná interní antén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IMO, omn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adiová část: dual band, současná podpora pásem 2,4GHz a 5GHz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IMO a počet nezávislých streamů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x4: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MU-MIM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utomatické ladění kanálu a síly signálu v koordinaci s ostatními AP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ytí nejméně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P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chopnost fungovat v prostředí 0°C až 50°C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sílací výkon konfigurovatelný po krocích 1 dBm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pínatelné indikační LED diody informující o stavu zařízení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čet inzerovaných SSID (BSSID) na rádi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apování SSID do různých VLAN podle IEEE 802.1Q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ozpoznávání aplikací (Lync, Skype, Facetime..) s možností uplatnění Qo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WIPS a WID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pektrální analýz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02.11w ochrana management rámců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LI formou serial konsole por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SHv2, SNMPv2c a SNMPv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ytí nejméně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P 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učástí AP je příslušenství pro montáž na zeď nebo strop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echnická specifikace Wi-Fi Outdoor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8"/>
        <w:gridCol w:w="2980"/>
        <w:gridCol w:w="2072"/>
      </w:tblGrid>
      <w:tr>
        <w:trPr/>
        <w:tc>
          <w:tcPr>
            <w:tcW w:w="41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Požadavek na funkcionalitu</w:t>
            </w:r>
          </w:p>
        </w:tc>
        <w:tc>
          <w:tcPr>
            <w:tcW w:w="2980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Minimální požadavky</w:t>
            </w:r>
          </w:p>
        </w:tc>
        <w:tc>
          <w:tcPr>
            <w:tcW w:w="2072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Vyjádření účastníka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řída zařízen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xterní přístupový bo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Uzavřená konstrukce bez ventilátor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bezdrátových standard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02.11a, 802.11b/g, 802.11n, 802.11ac wave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nohodnotná certifikace Wi-Fi Alianc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EEE 802.11a/b/g/n/a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acovní režim AP řízené kontrolérem (lightweight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čet portů ethernet L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x100/1000 Mbit/s RJ45 + 1x SFP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tandardů IEEE 802.3af (PoE) a IEEE 802.3at (PoE+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tandardního PoE 15,4W bez nutnosti redukce výkonu 5GHz rádi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stavěná interní antén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IMO, omni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adiová část: dual band, současná podpora pásem 2,4GHz a 5GHz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IMO a počet nezávislých stream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x2: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MU-MIM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utomatické ladění kanálu a síly siganálu v koordinaci s ostatními AP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sílací výkon konfigurovatelný po krocích 1 dBm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čet inzerovaných SSID (BSSID) na rádi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apování SSID do různých VLAN podle IEEE 802.1Q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wireless MESH funkcionality s protokolem pro optimální výběr cesty v rámci MESH stromu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WIPS a WID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pektrální analýzy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02.11w ochrana management rámc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LI formou serial konsole port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SHv2, SNMPv2c a SNMPv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ytí nejméně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P 6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epěťová ochrana metalických LAN portů 5kV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chopnost fungovat v prostředí -40°C až 65°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učástí AP je příslušenství pro montáž na zeď nebo konzol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echnická specifikace Wi-Fi Kontroler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016"/>
        <w:gridCol w:w="3012"/>
      </w:tblGrid>
      <w:tr>
        <w:trPr/>
        <w:tc>
          <w:tcPr>
            <w:tcW w:w="3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Požadavek na funkcionalitu</w:t>
            </w:r>
          </w:p>
        </w:tc>
        <w:tc>
          <w:tcPr>
            <w:tcW w:w="3016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Minimální požadavky</w:t>
            </w:r>
          </w:p>
        </w:tc>
        <w:tc>
          <w:tcPr>
            <w:tcW w:w="3012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Vyjádření účastníka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pecializovaná HW appliance o velikosti 1 RU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RU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apájecí zdroj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x intern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čet metalických portů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x 1000BASE-T + 2x 1000 Comb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orovaný počet AP bez nutnosti přidávání hard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56 k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ovaný počet současně připojených klientů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k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pustnost zařízení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Gbit/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dílení licencí mezi více kontrolery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Redundance (HA) kontrolerů v režimech: active-active a active-standby.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padek aktivního kontroleru v redundantním páru nemá dopad na provoz již připojených klientů (tj. bez potřeby opětovné autentizace)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VLAN podle IEEE 802.1Q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, 4k vla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linkové agregace IEEE 802.3a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EEE 802.1w - Rapid spanning Tre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tekce protilehlého zařízení LLDP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tické směrování IPv4 a IPv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ynamické směrování OSPFv2, ISI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Multicast: IGMP a ML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HCP server pro IPv4 a IPv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TP včetně MD5 autentizac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překladu adres PAT/NA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tandardu 802.11ac Wave 2 a zpětná kompatibilita s 802.11a/b/g/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žimy přenosu uživatelských dat: tunelovaní přes kontrolér a lokální AP směrování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užívá standardu IETF 5415 CAPWAP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ypy autentizace: WPA/WPA2-PSK, WPA/WPA2-Enterprise, 802.1X, MAC autentizace, "captive portal", 802.1X ověření s následným ověřením MAC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ované autentizační/autorizační zdroje: TACACS, RADIUS, Lokální DB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unkce řízení a ochrany rádioveho spektra s automatickou optimalizací sítě (přidělováni kanálů, fast roaming, rozdělení klientů na jednotlivá AP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lasifikace klientských zařízení do tříd na základě typu nebo OS zařízení a následné uplatnění definovaných politik pro danou třídu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stavěný "captive portal" pro hosty s možností úpravy vzhledu a přídáním vlastního log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pro 802.11u, 802.11v a 802.11k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ptimalizace bezdrátového přenosu pro hlasové a video přenosy pro zajištění "uživatelské zkušenosti"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trální správa, aktualizace, konfigurace vč. bezpečnostních politik a QoS profilů pro všechna AP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lacklist zařízení překračující nastavitelné prahy (opakovaná autentizace, porušení bezpečnostní politiky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tvorby bezpečnostnich politik na zakladě časových pravidel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Bonjour services gateway, zpracování mDNS paketů, možnost filtrování služeb mezi subnety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Rogue Wireless detekc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PKI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WIPS pro detekci útoků na bezdrátovou sí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pektrální analýzy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ochrany pomocí IDS signatu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chrana řídících rámců - 802.11w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LI formou RJ45 serial konsole por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al boot 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SSHv2 a HTTPS web GUI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NMPv2c, SNMPv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grované nástroje na diagnostiku bezdrátové sítě – ping, traceroute, AAA tes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stroj pro odchytávání WLAN datového provozu včetně 802.11 hlaviček a možnost jeho zasílání do Ethernetového analyzátoru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dpora upgrade firmware pomocí: HTTPS, TFTP, FTP a USB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ná kompatibilita s nabízenými přístupovými body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hd w:fill="FFFF00" w:val="clear"/>
              </w:rPr>
              <w:t>„</w:t>
            </w:r>
            <w:r>
              <w:rPr>
                <w:rFonts w:eastAsia="Calibri" w:cs="Calibri"/>
                <w:shd w:fill="FFFF00" w:val="clear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9</Pages>
  <Words>1744</Words>
  <Characters>10293</Characters>
  <CharactersWithSpaces>120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3:00Z</dcterms:created>
  <dc:creator/>
  <dc:description/>
  <dc:language>en-US</dc:language>
  <cp:lastModifiedBy>Kolář Jan (P8)</cp:lastModifiedBy>
  <dcterms:modified xsi:type="dcterms:W3CDTF">2017-12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