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ouva o dílo</w:t>
      </w:r>
    </w:p>
    <w:p>
      <w:pPr>
        <w:pStyle w:val="Normal"/>
        <w:jc w:val="center"/>
        <w:rPr/>
      </w:pPr>
      <w:r>
        <w:rPr>
          <w:rStyle w:val="TitboldChar"/>
          <w:b w:val="false"/>
        </w:rPr>
        <w:t>uzavřená</w:t>
      </w:r>
      <w:r>
        <w:rPr>
          <w:rStyle w:val="TitboldChar"/>
        </w:rPr>
        <w:t xml:space="preserve"> </w:t>
      </w:r>
      <w:r>
        <w:rPr/>
        <w:t>podle ustanovení § 2586 a násl. zákona č. 89/2012 Sb., občanský zákoník, ve znění pozdějších předpisů (dále jen „občanský zákoník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mluvní str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ěstská část Praha 8</w:t>
      </w:r>
    </w:p>
    <w:p>
      <w:pPr>
        <w:pStyle w:val="Normal"/>
        <w:rPr/>
      </w:pPr>
      <w:r>
        <w:rPr>
          <w:rFonts w:cs="Tahoma"/>
          <w:color w:val="000000" w:themeColor="text1"/>
          <w:szCs w:val="20"/>
        </w:rPr>
        <w:t xml:space="preserve">se sídlem: Zenklova </w:t>
      </w:r>
      <w:r>
        <w:rPr>
          <w:rFonts w:cs="Tahoma"/>
          <w:color w:val="000000" w:themeColor="text1"/>
          <w:szCs w:val="20"/>
          <w:shd w:fill="FFFFFF" w:val="clear"/>
        </w:rPr>
        <w:t>1/35</w:t>
      </w:r>
      <w:r>
        <w:rPr>
          <w:rFonts w:cs="Tahoma"/>
          <w:color w:val="000000" w:themeColor="text1"/>
          <w:szCs w:val="20"/>
        </w:rPr>
        <w:t>, PSČ 180</w:t>
      </w:r>
      <w:r>
        <w:rPr>
          <w:color w:val="000000" w:themeColor="text1"/>
        </w:rPr>
        <w:t xml:space="preserve"> 48, </w:t>
      </w:r>
      <w:r>
        <w:rPr/>
        <w:t>Praha 8</w:t>
      </w:r>
    </w:p>
    <w:p>
      <w:pPr>
        <w:pStyle w:val="Normal"/>
        <w:rPr/>
      </w:pPr>
      <w:r>
        <w:rPr/>
        <w:t xml:space="preserve">IČO: 00063797 </w:t>
      </w:r>
    </w:p>
    <w:p>
      <w:pPr>
        <w:pStyle w:val="Normal"/>
        <w:rPr/>
      </w:pPr>
      <w:r>
        <w:rPr/>
        <w:t>DIČ: CZ00063797</w:t>
      </w:r>
    </w:p>
    <w:p>
      <w:pPr>
        <w:pStyle w:val="Normal"/>
        <w:rPr/>
      </w:pPr>
      <w:r>
        <w:rPr/>
        <w:t>zastoupená: Ing. Karlem Šaškem, radním</w:t>
      </w:r>
    </w:p>
    <w:p>
      <w:pPr>
        <w:pStyle w:val="Normal"/>
        <w:rPr/>
      </w:pPr>
      <w:r>
        <w:rPr/>
        <w:t>bankovní spojení: Česká spořitelna, a.s.</w:t>
      </w:r>
    </w:p>
    <w:p>
      <w:pPr>
        <w:pStyle w:val="Normal"/>
        <w:rPr/>
      </w:pPr>
      <w:r>
        <w:rPr/>
        <w:t>číslo účtu: 2000881329/0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o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highlight w:val="yellow"/>
        </w:rPr>
        <w:t>„</w:t>
      </w:r>
      <w:r>
        <w:rPr>
          <w:i/>
          <w:highlight w:val="yellow"/>
        </w:rPr>
        <w:t>zde vyplní dodavatel“</w:t>
      </w:r>
    </w:p>
    <w:p>
      <w:pPr>
        <w:pStyle w:val="Normal"/>
        <w:rPr/>
      </w:pPr>
      <w:r>
        <w:rPr/>
        <w:t xml:space="preserve">se sídlem: </w:t>
      </w:r>
      <w:r>
        <w:rPr>
          <w:i/>
          <w:highlight w:val="yellow"/>
        </w:rPr>
        <w:t>„zde vyplní dodavatel“</w:t>
      </w:r>
    </w:p>
    <w:p>
      <w:pPr>
        <w:pStyle w:val="Normal"/>
        <w:rPr>
          <w:i/>
          <w:i/>
        </w:rPr>
      </w:pPr>
      <w:r>
        <w:rPr/>
        <w:t xml:space="preserve">IČO: </w:t>
      </w:r>
      <w:r>
        <w:rPr>
          <w:i/>
          <w:highlight w:val="yellow"/>
        </w:rPr>
        <w:t>„zde vyplní dodavatel“</w:t>
      </w:r>
    </w:p>
    <w:p>
      <w:pPr>
        <w:pStyle w:val="Normal"/>
        <w:rPr/>
      </w:pPr>
      <w:r>
        <w:rPr/>
        <w:t xml:space="preserve">zastoupená: </w:t>
      </w:r>
      <w:r>
        <w:rPr>
          <w:i/>
          <w:highlight w:val="yellow"/>
        </w:rPr>
        <w:t>„zde vyplní dodavatel“</w:t>
      </w:r>
    </w:p>
    <w:p>
      <w:pPr>
        <w:pStyle w:val="Normal"/>
        <w:rPr/>
      </w:pPr>
      <w:r>
        <w:rPr/>
        <w:t xml:space="preserve">bankovní spojení: </w:t>
      </w:r>
      <w:r>
        <w:rPr>
          <w:i/>
          <w:highlight w:val="yellow"/>
        </w:rPr>
        <w:t>„zde vyplní dodavatel“</w:t>
      </w:r>
    </w:p>
    <w:p>
      <w:pPr>
        <w:pStyle w:val="Normal"/>
        <w:rPr/>
      </w:pPr>
      <w:r>
        <w:rPr/>
        <w:t xml:space="preserve">číslo účtu: </w:t>
      </w:r>
      <w:r>
        <w:rPr>
          <w:i/>
          <w:highlight w:val="yellow"/>
        </w:rPr>
        <w:t>„zde vyplní dodavatel“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avírají na základě výsledků zadávacího řízení veřejné zakázky s názvem „</w:t>
      </w:r>
      <w:r>
        <w:rPr>
          <w:rStyle w:val="TitboldChar"/>
        </w:rPr>
        <w:t>Pořízení IT infrastruktury pro zajištění aplikačních služeb veřejnosti</w:t>
      </w:r>
      <w:r>
        <w:rPr/>
        <w:t>". Jednotlivá ustanovení této smlouvy tak budou vykládána v souladu se zadávacími podmínkami veřejné zakáz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_Ref294000543"/>
      <w:r>
        <w:rPr/>
        <w:t xml:space="preserve">Dodavatel se zavazuje provést na svůj náklad a nebezpečí pro objednatele dílo, které spočívá </w:t>
      </w:r>
      <w:bookmarkEnd w:id="0"/>
      <w:r>
        <w:rPr/>
        <w:t>v pořízení IT infrastruktury pro zajištění aplikačních služeb veřejnosti (dále jen „</w:t>
      </w:r>
      <w:r>
        <w:rPr>
          <w:b/>
          <w:i/>
        </w:rPr>
        <w:t>dílo</w:t>
      </w:r>
      <w:r>
        <w:rPr/>
        <w:t xml:space="preserve">“). Přesná specifikace díla odpovídá požadavkům dle výzvy objednatele k podání nabídek pod systémovým číslem: P21V00000021 ze dne </w:t>
      </w:r>
      <w:r>
        <w:rPr>
          <w:highlight w:val="yellow"/>
        </w:rPr>
        <w:t>24. 04. 2017</w:t>
      </w:r>
      <w:r>
        <w:rPr/>
        <w:t xml:space="preserve"> a nabídky dodavatele ze dne </w:t>
      </w:r>
      <w:r>
        <w:rPr>
          <w:highlight w:val="yellow"/>
        </w:rPr>
        <w:t>xx. xx. 2017</w:t>
      </w:r>
      <w:r>
        <w:rPr/>
        <w:t>. Technická specifikace je uvedena v Příloze č. 1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Objednatel se zavazuje včas a řádně provedené dílo převzít a uhradit zhotoviteli za provedení díla cenu určenou v souladu s postupem uvedeným v této smlouvě a dále poskytnout zhotoviteli součinnost nezbytnou k řádnému provedení dí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davatel je povinen při plnění předmětu této smlouvy postupovat s odbornou péč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Dodavatel prohlašuje, že na základě svých odborných znalostí a zkušeností je schopen poskytnout objednateli předmět díla v požadovaném termínu, rozsahu a kvalitě.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Dodavatel se zavazuje provést dílo prostřednictvím členů realizačního týmu uvedených v Příloze č. 1 této smlouvy. Změna členů realizačního týmu je možná pouze na základě předchozího písemného souhlasu objednatele s takovou změnou. Tento souhlas objednatel neodepře, pokud v případě změny v obsazení realizačního týmu budou veškeré osoby nadále splňovat kvalifikační požadavky objednatel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davatel upozorní objednatele bez zbytečného odkladu na nevhodnou povahu věci, kterou mu objednatel k provedení díla předal, nebo příkazu, který mu objednatel dal. To neplatí, nemohl-li dodavatel nevhodnost zjistit ani při vynaložení potřebné péč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bjednatel se zavazuje zabezpečit pro dodavatel přístup do určených prostor (budovy objednatele) za účelem řádného plnění povinností dle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bjednatel se zavazuje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skytnout dodavateli k řádnému a včasnému splnění předmětu této smlouvy kvalitní součinnost tak, aby dodavatel mohl provést a odevzdat řádně a včas předmět této smlouvy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ředávat dodavateli neprodleně veškeré informace a podklady potřebné ke splnění předmětu této smlouvy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jistit aktivní spoluprá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lang w:eastAsia="en-US"/>
        </w:rPr>
      </w:pPr>
      <w:r>
        <w:rPr/>
        <w:t>V</w:t>
      </w:r>
      <w:r>
        <w:rPr>
          <w:lang w:eastAsia="en-US"/>
        </w:rPr>
        <w:t> případě, že dodavatel nebude moci pokračovat v řádném provedení díla z důvodu neposkytnutí součinnosti objednatelem v přiměřené lhůtě nebo z důvodu nevhodných pokynů objednatele, včetně nevhodných podkladů poskytnutých k provedení díla, je dodavatel oprávněn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zastavit provádění díla do doby odstranění takové překážky, přičemž tím se přiměřeně prodlužuje doba pro provedení díla, nebo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dstoupit od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ůvěrné informa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 účely této smlouvy se za důvěrné ve smyslu ustanovení § 1730 odst. 2 občanského zákoníku a za předmět obchodního tajemství ve smyslu ustanovení § 504 občanského zákoníku (dále jen „důvěrné informace“) pokládají veškeré informace, které si smluvní strany před podpisem této smlouvy i do budoucna vymění ve formě písemné či ústní, příp. technickými prostředky a které budou některou ze stran výslovně písemnou formou jako důvěrné označeny. Stejně tak se za důvěrné informace pokládají informace a údaje týkající se činnosti, postupů, strategických plánů, záměrů a know-how, které budou některou ze stran výslovně jako důvěrné označeny. Dále se za důvěrné informace pokládají veškeré informace o účetních a daňových skutečnostech objednatele, podmínky této smlouvy a dále veškeré informace, které budou některou ze stran výslovně jako důvěrné označeny. Všechny důvěrné informace zůstávají ve vlastnictví strany, která je poskytuje druhé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je oprávněn poskytnout důvěrné informace bez omezení svým právním nebo ekonomickým poradcům a subdodavatelů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ní-li touto smlouvou stanoveno jinak, je dodavatel oprávněn sdělit důvěrné informace třetí osobě pouze s předchozím písemným souhlasem objednatele s tím, že tento souhlas je vázán na povinnost dodavatele zavázat tuto třetí osobu, aby nakládala s těmito informacemi jako s důvěrnými a souhlas této osoby, že závazek přijímá, a to alespoň v rozsahu stanoveném touto smlouvou; tím nejsou dotčeny povinnosti smluvních stran stanovené právními předpisy pro nakládání s informacemi označenými těmito předpisy za důvěrné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se zavazuje bezodkladně oznámit objednateli, pokud se dozví o skutečnostech nebo okolnostech, které by mohly zpochybnit jeho objektivnost nebo nezávislos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ůvěrnými informacemi nejsou nebo přestávají být: (a) informace, které byly v době, kdy byly smluvní straně poskytnuty, veřejně známé, (b) informace, které se stanou veřejně známými poté, co byly smluvní straně poskytnuty, s výjimkou případů, kdy se tyto informace stanou veřejně známými v důsledku porušení závazků smluvní strany podle této dohody, (c) informace, které byly smluvní straně prokazatelně známé před jejich poskytnutím a (d) informace, které je smluvní strana povinna sdělit oprávněným osobám na základě obecně závazných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se zavazuje, že pokud v souvislosti s realizací této smlouvy při plnění svých povinností přijdou jeho pověření pracovníci do styku s osobními/citlivými údaji ve smyslu zákona č. 101/2000 Sb., o ochraně osobních údajů, v platném znění, učiní veškerá opatření, aby nedošlo k neoprávněnému nebo nahodilému přístupu k těmto údajům, k jejich změně, zničení či ztrátě, neoprávněným přenosům, k jejich jinému neoprávněnému zpracování, jakož i k jejich jinému zneužití. Dodavatel nese plnou odpovědnost za případné porušení této povinnosti z jeho stra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se zavazuje uhradit objednateli či třetí straně, kterou porušením povinnosti mlčenlivosti, ochrany důvěrných informací nebo jiné své povinnosti v tomto článku uvedené poškodí, veškeré škody tímto porušením způsobené. Povinnosti dodavatele vyplývající z ustanovení příslušných právních předpisů o ochraně utajovaných skutečností nejsou ustanoveními tohoto články dotče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ísto a doba 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ístem plnění (místem provádění díla) je budova ÚMČ Praha 8, konkrétně U Meteoru 6, Praha 8, případně jiná budova objednatele na území MČ Praha 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hotovitel je oprávněn poskytovat služby, které mohou být poskytovány pomocí prostředků vzdáleného přístupu nebo obdobným dálkovým způsobem, i mimo výše uvedená míst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/>
        </w:rPr>
        <w:t>Zhotovitel se zavazuje provést dílo a předat jej objednateli nejpozději do 3 měsíců od podpisu této smlouvy. O předání díla bude vyhotoven písemný závěrečný akceptační protoko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Smluvní strany se dohodly, že cena za zhotovení díla je „</w:t>
      </w:r>
      <w:r>
        <w:rPr>
          <w:highlight w:val="yellow"/>
        </w:rPr>
        <w:t>zde vyplní dodavatel</w:t>
      </w:r>
      <w:r>
        <w:rPr/>
        <w:t>“ Kč bez DPH (slovy: „</w:t>
      </w:r>
      <w:r>
        <w:rPr>
          <w:highlight w:val="yellow"/>
        </w:rPr>
        <w:t>zde vyplní dodavatel</w:t>
      </w:r>
      <w:r>
        <w:rPr/>
        <w:t>“), a tedy „zde vyplní dodavatel“ Kč včetně DPH. DPH činí „</w:t>
      </w:r>
      <w:r>
        <w:rPr>
          <w:highlight w:val="yellow"/>
        </w:rPr>
        <w:t>zde vyplní dodavate</w:t>
      </w:r>
      <w:r>
        <w:rPr/>
        <w:t>l“ Kč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na za zhotovení díla zahrnuje veškeré účelně vynaložené náklady dodavatele spojené s plněním předmětu této smlouvy, je po celou dobu trvání této smlouvy nejvýše přípustná a zahrnuje veškeré náklady, rizika, zisk, včetně veškerých dalších náklad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na za zhotovení díla bude uhrazena na podkladě faktury dodavatele, kterou se dodavatel zavazuje objednateli předložit do 10 dnů od dokončení a předání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jednatel se zavazuje uhradit fakturu nejpozději do 21 dnů od jejího doruč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aktura musí splňovat náležitosti daňového dokladu dle § 435 občanského zákoníku a odpovídat zákonům o účetnictví (zejména § 28 zákona č. 235/2004 Sb., o dani z přidané hodnoty, ve znění pozdějších předpisů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 případě, že faktura nebude obsahovat zákonem předepsané náležitosti, je objednatel oprávněn ji do data splatnosti vrátit s tím, že dodavatel je poté povinen vystavit novou fakturu s novým termínem splatnosti. V takovém případě není objednatel v prodlení s úhradou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danitelné plnění musí být uskutečněno k poslednímu dni v měsíci, kdy byly služby poskytnuty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Faktura je považována za zaplacenou okamžikem odepsání příslušné částky z účtu objednatele ve prospěch účtu dodavatele.</w:t>
      </w:r>
    </w:p>
    <w:p>
      <w:pPr>
        <w:pStyle w:val="ListParagrap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trvání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ato smlouva nabývá platnosti a účinnosti podpisem poslední ze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ato smlouva může být ukončena kdykoliv na základě písemné dohody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Od této smlouvy lze odstoupit v případě, kdy dojde k podstatnému porušení povinností smluvní stranou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 podstatné porušení povinností dodavatele se považuje prodlení dodavatele s plněním jeho povinností dle této smlouvy déle než 30 dnů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 případě odstoupení od této smlouvy kteroukoliv smluvní stranou tato smlouva zaniká ke dni doručení odstoupení druhé smluvní straně. V případě odstoupení od této smlouvy kteroukoliv ze stran se smluvní strany vypořádají tak, že dodavateli bude uhrazena cena za část plnění, kterou poskytl do odstoupení od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předání, akceptace díl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Objednatel</w:t>
      </w:r>
      <w:r>
        <w:rPr/>
        <w:t xml:space="preserve"> se zavazuje převzít dokončené dílo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Objednatel si vyhrazuje vznést písemně veškeré své výhrady nebo připomínky k rozsahu a vlastnostem díla. Dodavatel se zavazuje provést v přiměřené době veškeré potřebné úpravy dle opodstatněných výhrad a relevantních připomínek objednatele a takto upravené dílo předat objednateli k akceptac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Objednatel potvrdí řádné dokončení a převzetí díla odsouhlasením a podpisem závěrečného akceptačního protokolu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V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ru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Dodavatel poskytne objednateli záruku na předmět díla v délce čtyř (4) let. Uvedená lhůta začíná běžet dnem podpisu akceptačního protokolu oběma smluvními stranami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Odstavecseseznamem1"/>
        <w:spacing w:before="0" w:after="0"/>
        <w:ind w:left="0" w:hanging="0"/>
        <w:contextualSpacing/>
        <w:jc w:val="center"/>
        <w:rPr>
          <w:rFonts w:ascii="Tahoma" w:hAnsi="Tahoma"/>
          <w:b/>
          <w:b/>
          <w:bCs/>
          <w:sz w:val="20"/>
          <w:szCs w:val="24"/>
          <w:lang w:eastAsia="cs-CZ"/>
        </w:rPr>
      </w:pPr>
      <w:r>
        <w:rPr>
          <w:rFonts w:ascii="Tahoma" w:hAnsi="Tahoma"/>
          <w:b/>
          <w:bCs/>
          <w:sz w:val="20"/>
          <w:szCs w:val="24"/>
          <w:lang w:eastAsia="cs-CZ"/>
        </w:rPr>
        <w:t>Článek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jištění odpovědnosti za ško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</w:rPr>
        <w:t>Dodavatel je povinen před podpisem této smlouvy předložit pojistnou smlouvu o pojištění odpovědnosti za škodu způsobenou v souvislosti s plněním této smlouvy, přičemž limit pojistného plnění bude činit minimálně 1.000.000 Kč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Dodavatel je povinen udržovat pojistnou smlouvu dle výše uvedeného odstavce v platnosti po celou dobu plnění dle této smlouvy a do druhého pracovního dne od vyzvání objednatelem je povinen ji předložit k nahlédnutí objednate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X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a a náhrada újm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Při prodlení se splněním termínu dle článku IV odst. 3 této smlouvy je dodavatel povinen objednateli zaplatit smluvní pokutu ve výši 2.000,- Kč za každý, byť započatý den prodlení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Neodpovídá-li předmět této smlouvy požadavkům dle článku I. této smlouvy, je dodavatel povinen objednateli zaplatit smluvní pokutu ve výši 5.000,- Kč za každý jednotlivý případ porušení povinnosti. Zároveň má objednatel právo odstoupit od této smlouvy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Splatnost smluvních pokut činí 21 kalendářních dnů od doručení nároku na její uhrazení druhé smluvní straně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Zaplacením smluvní pokuty není dotčeno právo smluvních stran na úhradu způsobené újmy vzniklé v souvislosti s plněním předmětu této smlouvy v plné výši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Dodavatel odpovídá za újmu způsobenou porušením povinnosti dle této smlouvy, opomenutím nebo zásadně nekvalitním prováděním smluvní činnosti v plné výši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Náhrada újmy se řídí platnými ustanoveními vztahujícími se k náhradě majetkové a nemajetkové újmy stanovené občanským zákoníkem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Jakákoliv ustanovení týkající se omezení výše či druhu škody se nepřipouští.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  <w:t>Čl. XI</w:t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before="0" w:after="60"/>
        <w:ind w:left="641" w:hanging="357"/>
        <w:jc w:val="both"/>
        <w:rPr/>
      </w:pPr>
      <w:r>
        <w:rPr/>
        <w:t>Dodavatel pro vzájemný styk a zabezpečení povinnosti vyplývajících z této smlouvy určuje následující kontaktní osobu:</w:t>
      </w:r>
    </w:p>
    <w:p>
      <w:pPr>
        <w:pStyle w:val="ListParagraph"/>
        <w:spacing w:before="0" w:after="120"/>
        <w:ind w:left="644" w:hanging="0"/>
        <w:contextualSpacing/>
        <w:jc w:val="both"/>
        <w:rPr>
          <w:rFonts w:cs="Tahoma"/>
        </w:rPr>
      </w:pPr>
      <w:r>
        <w:rPr>
          <w:rFonts w:cs="Tahoma"/>
        </w:rPr>
        <w:t>Jméno: ……………………………,</w:t>
      </w:r>
    </w:p>
    <w:p>
      <w:pPr>
        <w:pStyle w:val="ListParagraph"/>
        <w:spacing w:before="0" w:after="120"/>
        <w:ind w:left="644" w:hanging="0"/>
        <w:contextualSpacing/>
        <w:jc w:val="both"/>
        <w:rPr>
          <w:rFonts w:cs="Tahoma"/>
        </w:rPr>
      </w:pPr>
      <w:r>
        <w:rPr>
          <w:rFonts w:cs="Tahoma"/>
        </w:rPr>
        <w:t xml:space="preserve">tel: ……………………, </w:t>
      </w:r>
    </w:p>
    <w:p>
      <w:pPr>
        <w:pStyle w:val="ListParagraph"/>
        <w:spacing w:before="0" w:after="120"/>
        <w:ind w:left="644" w:hanging="0"/>
        <w:contextualSpacing/>
        <w:jc w:val="both"/>
        <w:rPr>
          <w:rFonts w:cs="Tahoma"/>
        </w:rPr>
      </w:pPr>
      <w:r>
        <w:rPr>
          <w:rFonts w:cs="Tahoma"/>
        </w:rPr>
        <w:t>e-mail: ………………………………….</w:t>
      </w:r>
    </w:p>
    <w:p>
      <w:pPr>
        <w:pStyle w:val="Normal"/>
        <w:numPr>
          <w:ilvl w:val="0"/>
          <w:numId w:val="8"/>
        </w:numPr>
        <w:spacing w:before="0" w:after="60"/>
        <w:ind w:left="641" w:hanging="357"/>
        <w:jc w:val="both"/>
        <w:rPr/>
      </w:pPr>
      <w:r>
        <w:rPr>
          <w:rFonts w:cs="Tahoma"/>
          <w:szCs w:val="20"/>
        </w:rPr>
        <w:t>Objednatel pro vzájemný styk a zabezpečení povinností vyplývajících z této smlouvy určuje následující kontaktní osobu:</w:t>
      </w:r>
    </w:p>
    <w:p>
      <w:pPr>
        <w:pStyle w:val="ListParagraph"/>
        <w:spacing w:before="0" w:after="120"/>
        <w:ind w:left="644" w:hanging="0"/>
        <w:contextualSpacing/>
        <w:jc w:val="both"/>
        <w:rPr>
          <w:rFonts w:cs="Tahoma"/>
        </w:rPr>
      </w:pPr>
      <w:r>
        <w:rPr>
          <w:rFonts w:cs="Tahoma"/>
        </w:rPr>
        <w:t>Jméno: ……………………………,</w:t>
      </w:r>
    </w:p>
    <w:p>
      <w:pPr>
        <w:pStyle w:val="ListParagraph"/>
        <w:spacing w:before="0" w:after="120"/>
        <w:ind w:left="644" w:hanging="0"/>
        <w:contextualSpacing/>
        <w:jc w:val="both"/>
        <w:rPr>
          <w:rFonts w:cs="Tahoma"/>
        </w:rPr>
      </w:pPr>
      <w:r>
        <w:rPr>
          <w:rFonts w:cs="Tahoma"/>
        </w:rPr>
        <w:t xml:space="preserve">tel: ……………………, </w:t>
      </w:r>
    </w:p>
    <w:p>
      <w:pPr>
        <w:pStyle w:val="ListParagraph"/>
        <w:ind w:left="644" w:hanging="0"/>
        <w:jc w:val="both"/>
        <w:rPr>
          <w:rFonts w:cs="Tahoma"/>
        </w:rPr>
      </w:pPr>
      <w:r>
        <w:rPr>
          <w:rFonts w:cs="Tahoma"/>
        </w:rPr>
        <w:t>e-mail: 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kud tato smlouva nestanoví jinak, řídí se právní vztahy jí založené občanským zákoníkem. Nelze-li některé otázky řešit podle těchto ustanovení, použijí se obecně závazné předpisy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Dodavatel tímto prohlašuje, že v době uzavření této smlouvy není v likvidaci a není vůči němu vedeno řízení dle zákona č. 182/2006 Sb., o úpadku a způsobech jeho řešení (insolvenční zákon), ve znění pozdějších předpisů, a zavazuje se objednatele bezodkladně informovat o všech skutečnostech o hrozícím úpadku, popř. o prohlášení úpadku jeho společnos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yskytnou-li se události, které jedné nebo oběma smluvním stranám částečně nebo úplně znemožní plnění jejich povinností podle této smlouvy, jsou povinny se o tomto bez zbytečného odkladu informovat a společně podniknout kroky k jejich překonání. Nesplnění této povinnosti zakládá právo na náhradu škody pro stranu, která se porušení smlouvy v tomto bodě nedopustil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ato smlouva může být měněna a doplňována pouze písemnými dodatky, podepsanými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ato smlouva je zhotovena ve 3 stejnopisech s platností originálu, z nichž 2 vyhotovení obdrží objednatel a 1 vyhotovení dodavat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mluvní strany prohlašují, že skutečnosti uvedené v této smlouvě nepovažují za obchodní tajemství ve smyslu ustanovení § 504 občanského zákoníku a udělují svolení k jejich užití a zveřejnění bez stanovení jakýchkoliv dalších podmínek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mluvní strany souhlasí se zveřejněním této smlouvy v jejím plném znění dle zákona č. 340/2015 Sb., o zvláštních podmínkách účinnosti některých smluv, uveřejňování těchto smluv a o registru smluv (zákon o registru smluv), ve znění pozdějších předpisů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mluvní strany výslovně sjednávají, že uveřejnění této smlouvy v registru smluv dle zákona č. 340/2015 Sb., o zvláštních podmínkách účinnosti některých smluv, uveřejňování těchto smluv a o registru smluv (zákon o registru smluv), ve znění pozdějších předpisů, zajistí objednatel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mluvní strany potvrzují, že si tuto smlouvu před jejím podpisem přečetly, porozuměly jejímu obsahu, uzavírají ji svobodně a vážně. Na důkaz toho připojují své níže uvedené podpisy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60"/>
        <w:ind w:left="641" w:hanging="357"/>
        <w:jc w:val="both"/>
        <w:rPr/>
      </w:pPr>
      <w:r>
        <w:rPr/>
        <w:t>Nedílnou součást této smlouvy tvoří tyto přílohy:</w:t>
      </w:r>
    </w:p>
    <w:p>
      <w:pPr>
        <w:pStyle w:val="Normal"/>
        <w:ind w:firstLine="644"/>
        <w:jc w:val="both"/>
        <w:rPr>
          <w:i/>
          <w:i/>
        </w:rPr>
      </w:pPr>
      <w:r>
        <w:rPr>
          <w:i/>
        </w:rPr>
        <w:t xml:space="preserve">Příloha č. 1: Technická specifikace požadavků na HW vybavení 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0" w:hanging="0"/>
        <w:contextualSpacing/>
        <w:jc w:val="both"/>
        <w:rPr>
          <w:b/>
          <w:b/>
        </w:rPr>
      </w:pPr>
      <w:r>
        <w:rPr>
          <w:b/>
        </w:rPr>
        <w:t>Doložka dle § 43 odst. 1 zákona č. 131/2000 Sb., o hlavním městě Praze, ve znění pozdějších předpisů, potvrzující splnění podmínek pro platnost právního jednání městské části Praha 8</w:t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0" w:hanging="0"/>
        <w:contextualSpacing/>
        <w:jc w:val="both"/>
        <w:rPr/>
      </w:pPr>
      <w:r>
        <w:rPr/>
        <w:t>Rozhodnuto orgánem městské části: Rada městské části Praha 8</w:t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left="0" w:hanging="0"/>
        <w:contextualSpacing/>
        <w:jc w:val="both"/>
        <w:rPr/>
      </w:pPr>
      <w:r>
        <w:rPr/>
        <w:t>Datum jednání a číslo usnesení: XX. XX. XXXX, č. Usn RMC XXXX/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objednatele:</w:t>
        <w:tab/>
        <w:tab/>
        <w:tab/>
        <w:tab/>
        <w:tab/>
        <w:tab/>
        <w:t xml:space="preserve">Za dodavatel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raze dne: …………………………</w:t>
        <w:tab/>
        <w:tab/>
        <w:tab/>
        <w:tab/>
        <w:t>V ……………………… dne ……………………………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… </w:t>
      </w:r>
      <w:r>
        <w:rPr/>
        <w:tab/>
        <w:tab/>
        <w:tab/>
        <w:tab/>
        <w:t>…………………………………………….</w:t>
      </w:r>
    </w:p>
    <w:p>
      <w:pPr>
        <w:pStyle w:val="Normal"/>
        <w:rPr>
          <w:i/>
          <w:i/>
        </w:rPr>
      </w:pPr>
      <w:r>
        <w:rPr/>
        <w:t>Městská část Praha 8</w:t>
        <w:tab/>
        <w:tab/>
        <w:tab/>
        <w:tab/>
        <w:tab/>
      </w:r>
      <w:r>
        <w:rPr>
          <w:i/>
        </w:rPr>
        <w:t>„</w:t>
      </w:r>
      <w:r>
        <w:rPr>
          <w:i/>
          <w:highlight w:val="yellow"/>
        </w:rPr>
        <w:t>zde vyplní dodavatel</w:t>
      </w:r>
      <w:r>
        <w:rPr>
          <w:i/>
        </w:rPr>
        <w:t>“</w:t>
      </w:r>
    </w:p>
    <w:p>
      <w:pPr>
        <w:pStyle w:val="Normal"/>
        <w:rPr>
          <w:i/>
          <w:i/>
        </w:rPr>
      </w:pPr>
      <w:r>
        <w:rPr/>
        <w:t>Ing. Karel Šašek, radní</w:t>
        <w:tab/>
        <w:tab/>
        <w:tab/>
        <w:tab/>
        <w:tab/>
      </w:r>
      <w:r>
        <w:rPr>
          <w:i/>
        </w:rPr>
        <w:t>„</w:t>
      </w:r>
      <w:r>
        <w:rPr>
          <w:i/>
          <w:highlight w:val="yellow"/>
        </w:rPr>
        <w:t>zde vyplní dodavatel</w:t>
      </w:r>
      <w:r>
        <w:rPr>
          <w:i/>
        </w:rPr>
        <w:t>“</w:t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bookmarkStart w:id="1" w:name="_Toc466630714"/>
      <w:bookmarkStart w:id="2" w:name="_Toc465630260"/>
      <w:bookmarkEnd w:id="1"/>
      <w:bookmarkEnd w:id="2"/>
      <w:r>
        <w:rPr>
          <w:rFonts w:ascii="Calibri" w:hAnsi="Calibri" w:asciiTheme="minorHAnsi" w:hAnsiTheme="minorHAnsi"/>
          <w:b/>
          <w:sz w:val="22"/>
          <w:szCs w:val="22"/>
        </w:rPr>
        <w:t>Příloha č. 1 Technická specifikace požadavků na HW vybavení</w:t>
      </w:r>
    </w:p>
    <w:p>
      <w:pPr>
        <w:pStyle w:val="Heading2"/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>Blade-chassis (1ks)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00"/>
        <w:gridCol w:w="7253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color w:val="000000" w:themeColor="text1"/>
                <w:sz w:val="22"/>
                <w:szCs w:val="22"/>
              </w:rPr>
              <w:t>Parametr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color w:val="000000" w:themeColor="text1"/>
                <w:sz w:val="22"/>
                <w:szCs w:val="22"/>
              </w:rPr>
              <w:t>Požadovaná hodnota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color w:val="000000" w:themeColor="text1"/>
                <w:sz w:val="22"/>
                <w:szCs w:val="22"/>
              </w:rPr>
              <w:t>Form Factor a vnitřní uspořádání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  <w:t>Typ chassis – RACK max. 5U, pro přístup ke všem komponentám není nutné nářadí, barevně značené hot-plug vnitřní komponenty. Chassis musí být konvertovatelné pro volně stojící umístění mimo rack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color w:val="000000" w:themeColor="text1"/>
                <w:sz w:val="22"/>
                <w:szCs w:val="22"/>
              </w:rPr>
              <w:t>Počet serverových pozic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  <w:t>Chassis lze osadit min. 4x dvouprocesorovým serverem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color w:val="000000" w:themeColor="text1"/>
                <w:sz w:val="22"/>
                <w:szCs w:val="22"/>
              </w:rPr>
              <w:t>Diskový subsystém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  <w:t>Chassis musí být osazeno minimálně 25x2,5“ disků SSD, SAS nebo NLSAS. Požadujeme hot-plug disky. Šasi musí podporovat možnost rozšíření o expanzní boxy s duálním řadičem. Osazené disky musí být typu SAS 12Gbps s kapacitou minimálně 1.2TB a rychlostí otáček 10 000rpm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color w:val="000000" w:themeColor="text1"/>
                <w:sz w:val="22"/>
                <w:szCs w:val="22"/>
              </w:rPr>
              <w:t>Diskový řadič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  <w:t>8-mi portový interni PCIe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  <w:t>Redundantní zapojení dvou řadičů ve failover režimu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  <w:t>Min. 1GB cache+NVRAM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  <w:t>podpora min. 25 SAS nebo NLSAS nebo SSD hot-plug disků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  <w:t>podpora min. RAID - 0, 1, 5, 6, 10, 50, 60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  <w:t xml:space="preserve">Kapacitně rozšřitelný za běhu 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  <w:t>Změna RAIDu za běhu (RLM)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  <w:t>Automatické obnovení rekonstrukce disků po výpadku napájení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  <w:t xml:space="preserve">Kontrola konzistence logických disků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  <w:t xml:space="preserve">Podpora šifrovaných disků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  <w:t>Rychlá inicializace virtuálních disků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  <w:t>Průběžná kontrola fyzických disků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  <w:t>Min.  64 logických disků, 64TB LUN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  <w:t>Uložení konfigurace na discích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  <w:t xml:space="preserve">Podpora S.M.A.R.T.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  <w:t>Globální a/nebo dedikovaný hot spare disk(y) s reverzním přepočítáním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  <w:t>automatický rebuild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color w:val="000000" w:themeColor="text1"/>
                <w:sz w:val="22"/>
                <w:szCs w:val="22"/>
              </w:rPr>
              <w:t>Síťové rozhraní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Požadujeme osazení výměnným modulem Ethernetového switche 10Gbps, minimálně 16x Interní port pro servery a 4x externí 10GbE SFP+, 2x 1GbE RJ4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color w:val="000000" w:themeColor="text1"/>
                <w:sz w:val="22"/>
                <w:szCs w:val="22"/>
              </w:rPr>
              <w:t>Napájení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  <w:t>Min. čtyři  Hot-Plug redundantní síťové napájecí zdroje min. 1600W s možností nastavení limitů výkonu a spotřeby v BIOSu  v redundantním zapojení 2+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color w:val="000000" w:themeColor="text1"/>
                <w:sz w:val="22"/>
                <w:szCs w:val="22"/>
              </w:rPr>
              <w:t>Uživatelská rozhraní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  <w:t>minimálně 2x USB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  <w:t>VGA port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  <w:t>sériový port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  <w:t>vestavěný LCD display indikující základní informace o systému (min. IP adresa, model, chybové stavy, atd.), který navíc umožňuje nastavit a zobrazit IP adresu na ethernet adaptéru pro konfiguraci systému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  <w:t>integrovaný KVM switch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color w:val="000000" w:themeColor="text1"/>
                <w:sz w:val="22"/>
                <w:szCs w:val="22"/>
              </w:rPr>
              <w:t>Rozšiřující sloty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  <w:t xml:space="preserve">Min. 8x PCIe Gen 2/3, dynamicky alokovatelné k serverům, karty: </w:t>
            </w:r>
          </w:p>
          <w:p>
            <w:pPr>
              <w:pStyle w:val="ListParagraph"/>
              <w:widowControl w:val="false"/>
              <w:numPr>
                <w:ilvl w:val="1"/>
                <w:numId w:val="15"/>
              </w:numP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  <w:t>Ethernet 1Gbit, 10Gbit, CNA</w:t>
            </w:r>
          </w:p>
          <w:p>
            <w:pPr>
              <w:pStyle w:val="ListParagraph"/>
              <w:widowControl w:val="false"/>
              <w:numPr>
                <w:ilvl w:val="1"/>
                <w:numId w:val="15"/>
              </w:numP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  <w:t>Fibre Channel 8Gbit/16Gbit</w:t>
            </w:r>
          </w:p>
          <w:p>
            <w:pPr>
              <w:pStyle w:val="ListParagraph"/>
              <w:widowControl w:val="false"/>
              <w:numPr>
                <w:ilvl w:val="1"/>
                <w:numId w:val="15"/>
              </w:numP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  <w:t>SAS 6Gbps/12Gbps</w:t>
            </w:r>
          </w:p>
          <w:p>
            <w:pPr>
              <w:pStyle w:val="ListParagraph"/>
              <w:widowControl w:val="false"/>
              <w:numPr>
                <w:ilvl w:val="1"/>
                <w:numId w:val="15"/>
              </w:numP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  <w:t>GPGPU</w:t>
            </w:r>
          </w:p>
          <w:p>
            <w:pPr>
              <w:pStyle w:val="ListParagraph"/>
              <w:widowControl w:val="false"/>
              <w:numPr>
                <w:ilvl w:val="1"/>
                <w:numId w:val="15"/>
              </w:numP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  <w:t>PCIe SSD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  <w:t>Flexibilní mapování PCIe slotů k serverům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color w:val="000000" w:themeColor="text1"/>
                <w:sz w:val="22"/>
                <w:szCs w:val="22"/>
              </w:rPr>
              <w:t>Dopňkové karty do slotů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  <w:t>Pro mapovatelné sloty PCIe, požadujeme dodání 4 ks karet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  <w:t>2x Ethernet karta, DualPort 10GbE SFP+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  <w:t>2x FC karta, DualPort FC8 s MMF optikou ve všech portech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color w:val="000000" w:themeColor="text1"/>
                <w:sz w:val="22"/>
                <w:szCs w:val="22"/>
              </w:rPr>
              <w:t>Management a vzdálená správa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  <w:t>Vyžadována je schopnost monitorovat a spravovat sestavu out-of-band bez nutnosti instalace agenta do operačního systému.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  <w:t>Management serveru nezávislý na operačním systému poskytující následující management funkce a vlastnosti: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  <w:t>Přístup přes web nebo CLI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  <w:t>Redundantní zapojení management karet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  <w:t>Sériový port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  <w:t>Řízení napájecích zdrojů a ventilátorů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  <w:t>Sledování a vyhodnocování příkonu v reálném čase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  <w:t>Posílání alertů přes email a SNMP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  <w:t>Podpora SNMP v1 a v2c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  <w:t>Podpora telnet/SSH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  <w:t>NTP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  <w:t>Řízený upgrade firmware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  <w:t>zálohování MAC a WWN hodnot jednotlivých serverů pro případ jejich výměny bez dopadu na SAN zónování a MAC konfigurace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2"/>
                <w:szCs w:val="22"/>
              </w:rPr>
              <w:t>možnost napojení na centrální dohledový systém výrobce s funkcí automatického generování servisní události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b/>
                <w:color w:val="000000"/>
                <w:sz w:val="22"/>
                <w:szCs w:val="22"/>
              </w:rPr>
              <w:t>Záruka a podpora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2"/>
                <w:szCs w:val="22"/>
              </w:rPr>
              <w:t xml:space="preserve">Požadujeme min. 3 roky, poskytována přímo výrobcem nebo dodavatelem zařízení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ascii="Calibri" w:hAnsi="Calibri" w:cs="Tahoma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2"/>
                <w:szCs w:val="22"/>
              </w:rPr>
              <w:t>Započetí servisního zásahu nejpozději do 4 hodin po nahlášení závady v místě instalac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ascii="Calibri" w:hAnsi="Calibri" w:cs="Tahoma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2"/>
                <w:szCs w:val="22"/>
              </w:rPr>
              <w:t>Dostupnost podpory 24 hodin denně, 365 dní v roce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ascii="Calibri" w:hAnsi="Calibri" w:cs="Tahoma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2"/>
                <w:szCs w:val="22"/>
              </w:rPr>
              <w:t>Podpora automatického hlášení závady a otevření incidentu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ascii="Calibri" w:hAnsi="Calibri" w:cs="Tahoma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2"/>
                <w:szCs w:val="22"/>
              </w:rPr>
              <w:t>Proaktivní monitoring a návrhy aktualizací SW vybavení chassis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ascii="Calibri" w:hAnsi="Calibri" w:cs="Tahoma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2"/>
                <w:szCs w:val="22"/>
              </w:rPr>
              <w:t>Možnost sledování servisních reportů prostřednictvím internetu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ascii="Calibri" w:hAnsi="Calibri" w:cs="Tahoma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2"/>
                <w:szCs w:val="22"/>
              </w:rPr>
              <w:t>Aktualizace systému dostupné min. po dobu záruky zdarma, nabízené přehledně v servisním portálu po zadání sériového čísl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ascii="Calibri" w:hAnsi="Calibri" w:cs="Tahoma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2"/>
                <w:szCs w:val="22"/>
              </w:rPr>
              <w:t>Možnost prodloužení podpory na celkových 84 měsíců</w:t>
            </w:r>
          </w:p>
          <w:p>
            <w:pPr>
              <w:pStyle w:val="Normal"/>
              <w:widowControl w:val="false"/>
              <w:ind w:left="720" w:hanging="0"/>
              <w:rPr>
                <w:rFonts w:ascii="Calibri" w:hAnsi="Calibri" w:cs="Tahoma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p>
      <w:pPr>
        <w:pStyle w:val="Heading2"/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>Blade-servery (2ks)</w:t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0" w:tblpY="2416" w:topFromText="0" w:vertAnchor="page"/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76"/>
        <w:gridCol w:w="6974"/>
      </w:tblGrid>
      <w:tr>
        <w:trPr>
          <w:trHeight w:val="3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color w:val="000000" w:themeColor="text1"/>
                <w:sz w:val="22"/>
                <w:szCs w:val="22"/>
              </w:rPr>
              <w:t>Parametr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color w:val="000000" w:themeColor="text1"/>
                <w:sz w:val="22"/>
                <w:szCs w:val="22"/>
              </w:rPr>
              <w:t>Požadovaná hodnota</w:t>
            </w:r>
          </w:p>
        </w:tc>
      </w:tr>
      <w:tr>
        <w:trPr>
          <w:trHeight w:val="3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b/>
                <w:sz w:val="22"/>
                <w:szCs w:val="22"/>
              </w:rPr>
              <w:t>Typ zařízení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sz w:val="22"/>
                <w:szCs w:val="22"/>
              </w:rPr>
              <w:t>Server typu blade, osaditelný do výše popsaného chassis</w:t>
            </w:r>
          </w:p>
        </w:tc>
      </w:tr>
      <w:tr>
        <w:trPr>
          <w:trHeight w:val="3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b/>
                <w:color w:val="000000"/>
                <w:sz w:val="22"/>
                <w:szCs w:val="22"/>
              </w:rPr>
              <w:t>Procesor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2"/>
                <w:szCs w:val="22"/>
              </w:rPr>
              <w:t xml:space="preserve">Dual CPU systém, s publikovaným výsledkem pro </w:t>
            </w:r>
            <w:r>
              <w:rPr>
                <w:rFonts w:cs="Tahoma" w:ascii="Calibri" w:hAnsi="Calibri" w:asciiTheme="minorHAnsi" w:hAnsiTheme="minorHAnsi"/>
                <w:color w:val="000000"/>
                <w:sz w:val="22"/>
                <w:szCs w:val="22"/>
                <w:u w:val="single"/>
              </w:rPr>
              <w:t xml:space="preserve">nabídnutý typ serveru a CPU </w:t>
            </w:r>
            <w:r>
              <w:rPr>
                <w:rFonts w:cs="Tahoma" w:ascii="Calibri" w:hAnsi="Calibri" w:asciiTheme="minorHAnsi" w:hAnsiTheme="minorHAnsi"/>
                <w:color w:val="000000"/>
                <w:sz w:val="22"/>
                <w:szCs w:val="22"/>
              </w:rPr>
              <w:t xml:space="preserve">na stránkách </w:t>
            </w:r>
            <w:hyperlink r:id="rId2">
              <w:r>
                <w:rPr>
                  <w:rStyle w:val="InternetLink"/>
                  <w:rFonts w:ascii="Calibri" w:hAnsi="Calibri" w:asciiTheme="minorHAnsi" w:hAnsiTheme="minorHAnsi"/>
                  <w:sz w:val="22"/>
                  <w:szCs w:val="22"/>
                </w:rPr>
                <w:t>http:</w:t>
              </w:r>
              <w:r>
                <w:rPr>
                  <w:rStyle w:val="InternetLink"/>
                  <w:rFonts w:ascii="Calibri" w:hAnsi="Calibri" w:asciiTheme="minorHAnsi" w:hAnsiTheme="minorHAnsi"/>
                  <w:sz w:val="22"/>
                  <w:szCs w:val="22"/>
                  <w:lang w:val="en-US"/>
                </w:rPr>
                <w:t>//www.spec.org</w:t>
              </w:r>
            </w:hyperlink>
            <w:r>
              <w:rPr>
                <w:rFonts w:cs="Tahoma" w:ascii="Calibri" w:hAnsi="Calibri" w:asciiTheme="minorHAnsi" w:hAnsiTheme="minorHAnsi"/>
                <w:color w:val="000000"/>
                <w:sz w:val="22"/>
                <w:szCs w:val="22"/>
                <w:lang w:val="en-US"/>
              </w:rPr>
              <w:t xml:space="preserve"> s minim</w:t>
            </w:r>
            <w:r>
              <w:rPr>
                <w:rFonts w:cs="Tahoma" w:ascii="Calibri" w:hAnsi="Calibri" w:asciiTheme="minorHAnsi" w:hAnsiTheme="minorHAnsi"/>
                <w:color w:val="000000"/>
                <w:sz w:val="22"/>
                <w:szCs w:val="22"/>
              </w:rPr>
              <w:t>álním výsledkem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ascii="Calibri" w:hAnsi="Calibri" w:cs="Tahoma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2"/>
                <w:szCs w:val="22"/>
              </w:rPr>
              <w:t>SPECint2006_Rate, Baseline: min. 1070 bodů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ascii="Calibri" w:hAnsi="Calibri" w:cs="Tahoma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2"/>
                <w:szCs w:val="22"/>
              </w:rPr>
              <w:t xml:space="preserve">SPECfp2006_Rate, Baseline: min. 780 bodů 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b/>
                <w:color w:val="000000"/>
                <w:sz w:val="22"/>
                <w:szCs w:val="22"/>
              </w:rPr>
              <w:t>Paměť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2"/>
                <w:szCs w:val="22"/>
              </w:rPr>
              <w:t>Min. 256GB, typu DDR4 s taktem 2400MT/s, s možností zvýšení kapacity na min. 384GB při použití 32GB DDR4 modulů</w:t>
            </w:r>
          </w:p>
        </w:tc>
      </w:tr>
      <w:tr>
        <w:trPr>
          <w:trHeight w:val="5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b/>
                <w:color w:val="000000"/>
                <w:sz w:val="22"/>
                <w:szCs w:val="22"/>
              </w:rPr>
              <w:t>Pevné disky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2"/>
                <w:szCs w:val="22"/>
              </w:rPr>
              <w:t>Server musí být osazen dvojicí elektronických médií (neotáčivých) pro integraci hypervisoru s minimální kapacitou 16GB každý, tyto musí být ve vzájemné redundanci.</w:t>
            </w:r>
          </w:p>
        </w:tc>
      </w:tr>
      <w:tr>
        <w:trPr>
          <w:trHeight w:val="5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b/>
                <w:color w:val="000000"/>
                <w:sz w:val="22"/>
                <w:szCs w:val="22"/>
              </w:rPr>
              <w:t>RAID řadi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2"/>
                <w:szCs w:val="22"/>
              </w:rPr>
              <w:t xml:space="preserve">Pokud média pro hypervisor tento nevyžadují, pak nepožadujeme RAID řadič </w:t>
            </w:r>
          </w:p>
        </w:tc>
      </w:tr>
      <w:tr>
        <w:trPr>
          <w:trHeight w:val="3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b/>
                <w:color w:val="000000"/>
                <w:sz w:val="22"/>
                <w:szCs w:val="22"/>
              </w:rPr>
              <w:t>IO rozhraní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2"/>
                <w:szCs w:val="22"/>
                <w:lang w:val="de-DE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2"/>
                <w:szCs w:val="22"/>
              </w:rPr>
              <w:t>Server bude osazen PCI-e dualport 10GbE kartou typu LOM, s možností budoucí výměny</w:t>
            </w:r>
          </w:p>
        </w:tc>
      </w:tr>
      <w:tr>
        <w:trPr>
          <w:trHeight w:val="3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b/>
                <w:color w:val="000000"/>
                <w:sz w:val="22"/>
                <w:szCs w:val="22"/>
              </w:rPr>
              <w:t>Management serveru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2"/>
                <w:szCs w:val="22"/>
              </w:rPr>
              <w:t>Servery musí disponovat kompletním out-of-band managementem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ascii="Calibri" w:hAnsi="Calibri" w:cs="Tahoma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2"/>
                <w:szCs w:val="22"/>
              </w:rPr>
              <w:t>port musí podporovat VLAN konfiruraci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ascii="Calibri" w:hAnsi="Calibri" w:cs="Tahoma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2"/>
                <w:szCs w:val="22"/>
              </w:rPr>
              <w:t>IP adresa pro vzdálený management musí být na serveru jednoduše nastavitelná a zjistitelná bez potřeby připojování klávesnice a monitoru (z předního ovládacího panelu chassis nebo nahráním dávky z USB paměti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ascii="Calibri" w:hAnsi="Calibri" w:cs="Tahoma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2"/>
                <w:szCs w:val="22"/>
              </w:rPr>
              <w:t>prostřednictvím tohoto managementu musí být server přístupný v režimu KVM-over-IP s možností připojení remote médií (CDROM, USB, ISO), včetně podpory remote boot z takto připojených prostředků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ascii="Calibri" w:hAnsi="Calibri" w:cs="Tahoma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2"/>
                <w:szCs w:val="22"/>
              </w:rPr>
              <w:t>management serveru musí být 100% agentless (není potřeba služba, driver do provozovaných OS) nejenom pro monitorování ale i pro update biosů nebo firmwarů HW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ascii="Calibri" w:hAnsi="Calibri" w:cs="Tahoma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2"/>
                <w:szCs w:val="22"/>
              </w:rPr>
              <w:t>k serveru je k dispozici od výrobce konzole/SW pro vzdálený dohled typu "1:many", asset management, FW patch management a power management</w:t>
            </w:r>
          </w:p>
        </w:tc>
      </w:tr>
      <w:tr>
        <w:trPr>
          <w:trHeight w:val="3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b/>
                <w:color w:val="000000"/>
                <w:sz w:val="22"/>
                <w:szCs w:val="22"/>
              </w:rPr>
              <w:t>Záruka a podpor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2"/>
                <w:szCs w:val="22"/>
              </w:rPr>
              <w:t xml:space="preserve">Požadujeme min. 3 roky, poskytována přímo výrobcem nebo dodavatelem zařízení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ascii="Calibri" w:hAnsi="Calibri" w:cs="Tahoma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2"/>
                <w:szCs w:val="22"/>
              </w:rPr>
              <w:t>Započetí servisního zásahu nejpozději do 4 hodin po nahlášení závady v místě instalac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ascii="Calibri" w:hAnsi="Calibri" w:cs="Tahoma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2"/>
                <w:szCs w:val="22"/>
              </w:rPr>
              <w:t>Dostupnost podpory 24 hodin denně, 365 dní v roce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ascii="Calibri" w:hAnsi="Calibri" w:cs="Tahoma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2"/>
                <w:szCs w:val="22"/>
              </w:rPr>
              <w:t>Podpora automatického hlášení závady a otevření incidentu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ascii="Calibri" w:hAnsi="Calibri" w:cs="Tahoma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2"/>
                <w:szCs w:val="22"/>
              </w:rPr>
              <w:t>Proaktivní monitoring a návrhy aktualizací SW vybavení serveru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ascii="Calibri" w:hAnsi="Calibri" w:cs="Tahoma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2"/>
                <w:szCs w:val="22"/>
              </w:rPr>
              <w:t>Možnost sledování servisních reportů prostřednictvím internetu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ascii="Calibri" w:hAnsi="Calibri" w:cs="Tahoma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2"/>
                <w:szCs w:val="22"/>
              </w:rPr>
              <w:t>Aktualizace systému dostupné min. po dobu záruky zdarma, nabízené přehledně v servisním portálu po zadání sériového čísl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ascii="Calibri" w:hAnsi="Calibri" w:cs="Tahoma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Tahoma" w:ascii="Calibri" w:hAnsi="Calibri" w:asciiTheme="minorHAnsi" w:hAnsiTheme="minorHAnsi"/>
                <w:color w:val="000000"/>
                <w:sz w:val="22"/>
                <w:szCs w:val="22"/>
              </w:rPr>
              <w:t>Možnost prodloužení podpory na celkových 84 měsíců</w:t>
            </w:r>
          </w:p>
        </w:tc>
      </w:tr>
    </w:tbl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1700"/>
        <w:gridCol w:w="2266"/>
        <w:gridCol w:w="2265"/>
      </w:tblGrid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  <w:t>Počet MD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Cena za 1 MD </w:t>
              <w:br/>
              <w:t>v Kč bez DPH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Cena celkem </w:t>
              <w:br/>
              <w:t>v Kč bez DPH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  <w:t>(doplní dodavatel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  <w:t>(doplní dodavatel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  <w:t>(doplní dodavatel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  <w:t>(doplní dodavatel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  <w:t>(doplní dodavatel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  <w:t>(doplní dodavatel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  <w:t>(doplní dodavatel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  <w:t>Cena celkem v Kč bez DPH</w:t>
            </w:r>
          </w:p>
        </w:tc>
        <w:tc>
          <w:tcPr>
            <w:tcW w:w="623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realizačního týmu</w:t>
      </w:r>
    </w:p>
    <w:p>
      <w:pPr>
        <w:pStyle w:val="Normal"/>
        <w:rPr/>
      </w:pPr>
      <w:r>
        <w:rPr/>
        <w:t xml:space="preserve">(doplní </w:t>
      </w:r>
      <w:r>
        <w:rPr>
          <w:rFonts w:eastAsia="Calibri" w:ascii="Calibri" w:hAnsi="Calibri"/>
          <w:sz w:val="22"/>
          <w:szCs w:val="22"/>
          <w:lang w:eastAsia="en-US"/>
        </w:rPr>
        <w:t>dodavatel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5" w:name="_Toc466630714"/>
      <w:bookmarkStart w:id="6" w:name="_Toc465630260"/>
      <w:bookmarkStart w:id="7" w:name="_Toc466630714"/>
      <w:bookmarkStart w:id="8" w:name="_Toc465630260"/>
      <w:bookmarkEnd w:id="7"/>
      <w:bookmarkEnd w:id="8"/>
    </w:p>
    <w:p>
      <w:pPr>
        <w:pStyle w:val="Heading3"/>
        <w:rPr/>
      </w:pPr>
      <w:r>
        <w:rPr/>
        <w:t>Dokumentace skutečného provedení díla</w:t>
      </w:r>
    </w:p>
    <w:p>
      <w:pPr>
        <w:pStyle w:val="Normal"/>
        <w:rPr>
          <w:i/>
          <w:i/>
        </w:rPr>
      </w:pPr>
      <w:r>
        <w:rPr/>
        <w:t>Dodavatel vypracuje dokumentaci skutečného provedení díla.</w:t>
      </w:r>
    </w:p>
    <w:p>
      <w:pPr>
        <w:pStyle w:val="Heading3"/>
        <w:rPr/>
      </w:pPr>
      <w:r>
        <w:rPr/>
      </w:r>
      <w:bookmarkStart w:id="9" w:name="_Toc466630715"/>
      <w:bookmarkStart w:id="10" w:name="_Toc465630261"/>
      <w:bookmarkStart w:id="11" w:name="_Toc466630715"/>
      <w:bookmarkStart w:id="12" w:name="_Toc465630261"/>
    </w:p>
    <w:p>
      <w:pPr>
        <w:pStyle w:val="Heading3"/>
        <w:rPr/>
      </w:pPr>
      <w:bookmarkStart w:id="13" w:name="_Toc466630715"/>
      <w:bookmarkStart w:id="14" w:name="_Toc465630261"/>
      <w:r>
        <w:rPr/>
        <w:t>Záruka za dílo</w:t>
      </w:r>
      <w:bookmarkEnd w:id="13"/>
      <w:bookmarkEnd w:id="14"/>
    </w:p>
    <w:p>
      <w:pPr>
        <w:pStyle w:val="Normal"/>
        <w:rPr/>
      </w:pPr>
      <w:r>
        <w:rPr/>
        <w:t>V rámci díla bude poskytnuta záruka na dílo po celou dobu implementace a další 4 roky od dokončení díla.</w:t>
      </w:r>
    </w:p>
    <w:p>
      <w:pPr>
        <w:pStyle w:val="Heading3"/>
        <w:rPr>
          <w:b w:val="false"/>
          <w:b w:val="false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546" w:top="1496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03022320"/>
    </w:sdtPr>
    <w:sdtContent>
      <w:p>
        <w:pPr>
          <w:pStyle w:val="Footer"/>
          <w:jc w:val="center"/>
          <w:rPr/>
        </w:pPr>
        <w:r>
          <w:rPr>
            <w:szCs w:val="20"/>
          </w:rPr>
          <w:t xml:space="preserve">Stránka </w:t>
        </w:r>
        <w:r>
          <w:rPr>
            <w:b/>
            <w:bCs/>
            <w:szCs w:val="20"/>
          </w:rPr>
          <w:fldChar w:fldCharType="begin"/>
        </w:r>
        <w:r>
          <w:rPr>
            <w:b/>
            <w:szCs w:val="20"/>
            <w:bCs/>
          </w:rPr>
          <w:instrText xml:space="preserve"> PAGE </w:instrText>
        </w:r>
        <w:r>
          <w:rPr>
            <w:b/>
            <w:szCs w:val="20"/>
            <w:bCs/>
          </w:rPr>
          <w:fldChar w:fldCharType="separate"/>
        </w:r>
        <w:r>
          <w:rPr>
            <w:b/>
            <w:szCs w:val="20"/>
            <w:bCs/>
          </w:rPr>
          <w:t>11</w:t>
        </w:r>
        <w:r>
          <w:rPr>
            <w:b/>
            <w:szCs w:val="20"/>
            <w:bCs/>
          </w:rPr>
          <w:fldChar w:fldCharType="end"/>
        </w:r>
        <w:r>
          <w:rPr>
            <w:szCs w:val="20"/>
          </w:rPr>
          <w:t xml:space="preserve"> z </w:t>
        </w:r>
        <w:r>
          <w:rPr>
            <w:b/>
            <w:bCs/>
            <w:szCs w:val="20"/>
          </w:rPr>
          <w:fldChar w:fldCharType="begin"/>
        </w:r>
        <w:r>
          <w:rPr>
            <w:b/>
            <w:szCs w:val="20"/>
            <w:bCs/>
          </w:rPr>
          <w:instrText xml:space="preserve"> NUMPAGES </w:instrText>
        </w:r>
        <w:r>
          <w:rPr>
            <w:b/>
            <w:szCs w:val="20"/>
            <w:bCs/>
          </w:rPr>
          <w:fldChar w:fldCharType="separate"/>
        </w:r>
        <w:r>
          <w:rPr>
            <w:b/>
            <w:szCs w:val="20"/>
            <w:bCs/>
          </w:rPr>
          <w:t>11</w:t>
        </w:r>
        <w:r>
          <w:rPr>
            <w:b/>
            <w:szCs w:val="20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7088" w:leader="none"/>
      </w:tabs>
      <w:rPr>
        <w:sz w:val="18"/>
      </w:rPr>
    </w:pPr>
    <w:r>
      <w:rPr>
        <w:sz w:val="18"/>
      </w:rPr>
      <w:t>Č. SMLOUVY OBJEDNATELE:</w:t>
      <w:tab/>
    </w:r>
    <w:r>
      <w:rPr>
        <w:sz w:val="18"/>
        <w:highlight w:val="yellow"/>
      </w:rPr>
      <w:t>…………………..</w:t>
    </w:r>
    <w:r>
      <w:rPr>
        <w:sz w:val="18"/>
      </w:rPr>
      <w:t xml:space="preserve">                          Č. SMLOUVY DODAVATELE: </w:t>
    </w:r>
    <w:r>
      <w:rPr>
        <w:sz w:val="18"/>
        <w:highlight w:val="yellow"/>
      </w:rPr>
      <w:t>…………………..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szCs w:val="22"/>
        <w:vanish w:val="false"/>
        <w:rFonts w:ascii="Tahoma" w:hAnsi="Tahoma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04"/>
        </w:tabs>
        <w:ind w:left="1004" w:hanging="579"/>
      </w:pPr>
      <w:rPr>
        <w:sz w:val="20"/>
        <w:rFonts w:ascii="Tahoma" w:hAnsi="Tahoma" w:cs="Times New Roman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697"/>
      </w:pPr>
      <w:rPr>
        <w:sz w:val="20"/>
        <w:b w:val="false"/>
        <w:rFonts w:ascii="Tahoma" w:hAnsi="Tahoma" w:cs="Times New Roman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e335cd"/>
    <w:pPr>
      <w:widowControl/>
      <w:bidi w:val="0"/>
      <w:spacing w:lineRule="auto" w:line="240"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a4443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8e33c7"/>
    <w:pPr>
      <w:keepNext w:val="true"/>
      <w:outlineLvl w:val="2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e335cd"/>
    <w:rPr>
      <w:rFonts w:ascii="Tahoma" w:hAnsi="Tahoma" w:eastAsia="Times New Roman" w:cs="Times New Roman"/>
      <w:sz w:val="2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335cd"/>
    <w:rPr>
      <w:rFonts w:ascii="Tahoma" w:hAnsi="Tahoma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335cd"/>
    <w:rPr>
      <w:rFonts w:ascii="Tahoma" w:hAnsi="Tahoma" w:eastAsia="Times New Roman" w:cs="Times New Roman"/>
      <w:sz w:val="20"/>
      <w:szCs w:val="24"/>
      <w:lang w:eastAsia="cs-CZ"/>
    </w:rPr>
  </w:style>
  <w:style w:type="character" w:styleId="TitboldChar" w:customStyle="1">
    <w:name w:val="tit_bold Char"/>
    <w:link w:val="Titbold"/>
    <w:qFormat/>
    <w:rsid w:val="009a7040"/>
    <w:rPr>
      <w:rFonts w:ascii="Tahoma" w:hAnsi="Tahoma" w:eastAsia="Times New Roman" w:cs="Times New Roman"/>
      <w:b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3030"/>
    <w:rPr>
      <w:rFonts w:ascii="Tahoma" w:hAnsi="Tahoma" w:eastAsia="Times New Roman" w:cs="Tahoma"/>
      <w:sz w:val="16"/>
      <w:szCs w:val="16"/>
      <w:lang w:eastAsia="cs-CZ"/>
    </w:rPr>
  </w:style>
  <w:style w:type="character" w:styleId="11slovantextChar" w:customStyle="1">
    <w:name w:val="1.1 Číslovaný text Char"/>
    <w:basedOn w:val="DefaultParagraphFont"/>
    <w:link w:val="11slovantext"/>
    <w:qFormat/>
    <w:locked/>
    <w:rsid w:val="00423030"/>
    <w:rPr>
      <w:rFonts w:ascii="Tahoma" w:hAnsi="Tahoma" w:eastAsia="Times New Roman" w:cs="Times New Roman"/>
      <w:sz w:val="20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2303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23030"/>
    <w:rPr>
      <w:rFonts w:ascii="Tahoma" w:hAnsi="Tahoma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23030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8e33c7"/>
    <w:rPr>
      <w:rFonts w:ascii="Tahoma" w:hAnsi="Tahoma" w:eastAsia="Times New Roman" w:cs="Times New Roman"/>
      <w:b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680a5c"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a4443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e335c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335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335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bold" w:customStyle="1">
    <w:name w:val="tit_bold"/>
    <w:basedOn w:val="Normal"/>
    <w:link w:val="TitboldChar"/>
    <w:qFormat/>
    <w:rsid w:val="009a7040"/>
    <w:pPr>
      <w:tabs>
        <w:tab w:val="clear" w:pos="708"/>
        <w:tab w:val="left" w:pos="3402" w:leader="none"/>
      </w:tabs>
      <w:spacing w:before="300" w:after="0"/>
      <w:ind w:left="1134" w:hanging="0"/>
    </w:pPr>
    <w:rPr>
      <w:b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3030"/>
    <w:pPr/>
    <w:rPr>
      <w:rFonts w:cs="Tahoma"/>
      <w:sz w:val="16"/>
      <w:szCs w:val="16"/>
    </w:rPr>
  </w:style>
  <w:style w:type="paragraph" w:styleId="11slovantext" w:customStyle="1">
    <w:name w:val="1.1 Číslovaný text"/>
    <w:basedOn w:val="Normal"/>
    <w:link w:val="11slovantextChar"/>
    <w:qFormat/>
    <w:rsid w:val="00423030"/>
    <w:pPr>
      <w:numPr>
        <w:ilvl w:val="1"/>
        <w:numId w:val="9"/>
      </w:numPr>
      <w:spacing w:lineRule="atLeast" w:line="280" w:before="0" w:after="120"/>
      <w:jc w:val="both"/>
    </w:pPr>
    <w:rPr/>
  </w:style>
  <w:style w:type="paragraph" w:styleId="1lneksmlouvy" w:customStyle="1">
    <w:name w:val="1 Článek smlouvy"/>
    <w:basedOn w:val="Normal"/>
    <w:next w:val="11slovantext"/>
    <w:qFormat/>
    <w:rsid w:val="00423030"/>
    <w:pPr>
      <w:keepNext w:val="true"/>
      <w:numPr>
        <w:ilvl w:val="0"/>
        <w:numId w:val="9"/>
      </w:numPr>
      <w:suppressAutoHyphens w:val="true"/>
      <w:spacing w:before="360" w:after="240"/>
      <w:jc w:val="both"/>
      <w:outlineLvl w:val="0"/>
    </w:pPr>
    <w:rPr>
      <w:b/>
      <w:caps/>
      <w:spacing w:val="6"/>
      <w:sz w:val="24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23030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23030"/>
    <w:pPr/>
    <w:rPr>
      <w:b/>
      <w:bCs/>
    </w:rPr>
  </w:style>
  <w:style w:type="paragraph" w:styleId="Default" w:customStyle="1">
    <w:name w:val="Default"/>
    <w:qFormat/>
    <w:rsid w:val="002f34a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Odstavecseseznamem1" w:customStyle="1">
    <w:name w:val="Odstavec se seznamem1"/>
    <w:basedOn w:val="Normal"/>
    <w:uiPriority w:val="34"/>
    <w:qFormat/>
    <w:rsid w:val="00464270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39"/>
    <w:rsid w:val="003955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3955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c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1D7F54-E790-4B2F-8CB5-224BB53C43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10</Pages>
  <Words>3157</Words>
  <Characters>18630</Characters>
  <CharactersWithSpaces>21744</CharactersWithSpaces>
  <Paragraphs>4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48:00Z</dcterms:created>
  <dc:creator>Appel Josef</dc:creator>
  <dc:description/>
  <dc:language>en-US</dc:language>
  <cp:lastModifiedBy>Jan Kolář</cp:lastModifiedBy>
  <cp:lastPrinted>2017-03-15T19:55:00Z</cp:lastPrinted>
  <dcterms:modified xsi:type="dcterms:W3CDTF">2017-04-24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