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i, že při plnění předmětu veřejné zakázky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řebudování nebytového prostoru č. 602 na adrese Zenklova 576/27, Praha 8 na prostory pro tzv. dětskou skupinu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92a0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92a0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1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5-03-1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