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4"/>
      <w:bookmarkStart w:id="1" w:name="_Toc24555696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 xml:space="preserve">7 </w:t>
      </w:r>
      <w:bookmarkEnd w:id="0"/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eznam významných dodávek – vzor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předkládá formou čestného prohlášení seznam dodávek</w:t>
      </w:r>
      <w:r>
        <w:rPr>
          <w:rFonts w:eastAsia="Arial" w:ascii="Times New Roman" w:hAnsi="Times New Roman"/>
          <w:sz w:val="22"/>
          <w:szCs w:val="22"/>
        </w:rPr>
        <w:t xml:space="preserve"> poskytnutých za poslední 3 roky před zahájením zadávacího řízení</w:t>
      </w:r>
      <w:r>
        <w:rPr>
          <w:rFonts w:ascii="Times New Roman" w:hAnsi="Times New Roman"/>
          <w:iCs/>
          <w:sz w:val="22"/>
          <w:szCs w:val="22"/>
        </w:rPr>
        <w:t>, z něhož bude vyplývat, že dodavatel realizoval (dokončil) minimálně 2 níže uvedené dodávky odpovídající požadavků zadavatele stanovených v zadávací dokumentaci:</w:t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615"/>
        <w:gridCol w:w="3054"/>
        <w:gridCol w:w="1701"/>
        <w:gridCol w:w="2126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zakázky /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/obchodní firma/jméno a příjmení, IČO, sídlo/místo podnikání/bydliště objednatele),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CE6F3A7038E4BD09869755B64FA74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jméno, příjmení, funkce, telefon a e-mail)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0496FAE2F0A34A6AB70B53FF710111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realizace významné dodávky (měsíc a rok zahájení a ukončení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realizace významné </w:t>
            </w:r>
            <w:sdt>
              <w:sdtPr>
                <w:placeholder>
                  <w:docPart w:val="8A494F74086C445782265430C2865B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ýznamné dodávky v K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**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993" w:hanging="99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V příslušném sloupci dodavatel k jednotlivým zakázkám doplní:</w:t>
      </w:r>
    </w:p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D</w:t>
      </w:r>
      <w:r>
        <w:rPr>
          <w:rFonts w:cs="Times New Roman" w:ascii="Times New Roman" w:hAnsi="Times New Roman"/>
          <w:i/>
          <w:sz w:val="22"/>
          <w:szCs w:val="22"/>
        </w:rPr>
        <w:t xml:space="preserve"> – pokud předmět zakázky realizoval jako dodavatel samostatně, nebo</w:t>
      </w:r>
    </w:p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SPOL</w:t>
      </w:r>
      <w:r>
        <w:rPr>
          <w:rFonts w:cs="Times New Roman" w:ascii="Times New Roman" w:hAnsi="Times New Roman"/>
          <w:i/>
          <w:sz w:val="22"/>
          <w:szCs w:val="22"/>
        </w:rPr>
        <w:t xml:space="preserve"> – pokud předmět zakázky realizoval jako společník společnosti nebo účastník sdružení či seskupení více dodavatelů, nebo</w:t>
      </w:r>
    </w:p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P</w:t>
      </w:r>
      <w:r>
        <w:rPr>
          <w:rFonts w:cs="Times New Roman" w:ascii="Times New Roman" w:hAnsi="Times New Roman"/>
          <w:i/>
          <w:sz w:val="22"/>
          <w:szCs w:val="22"/>
        </w:rPr>
        <w:t xml:space="preserve"> – pokud byl poddodavatelem jiného dodavatele.</w:t>
      </w:r>
    </w:p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1"/>
        <w:widowControl/>
        <w:spacing w:lineRule="atLeast" w:line="30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*V případě zakázek plněných v zahraničí nebo v cizí měně dodavatel uvede ekvivalent ceny v Kč. Pro přepočet z cizí měny na CZK použije poslední čtvrtletní průměrný kurz devizového trhu příslušné měny k CZK stanovený a zveřejněný ČNB ke dni zahájení zadávacího řízení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odavatel čestně prohlašuje, že veškeré shora uvedené realizované dodávky byly provedeny řádně a odborně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   </w:t>
        <w:tab/>
        <w:tab/>
        <w:tab/>
        <w:tab/>
        <w:tab/>
        <w:tab/>
        <w:tab/>
        <w:tab/>
        <w:t xml:space="preserve"> ____________________________________ 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  <w:bCs/>
          <w:sz w:val="22"/>
          <w:szCs w:val="22"/>
        </w:rPr>
        <w:t>[Jméno oprávněné osoby / označení funkce]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color w:val="394A58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0496FAE2F0A34A6AB70B53FF7101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66392-0803-49F2-89E1-D55202145D70}"/>
      </w:docPartPr>
      <w:docPartBody>
        <w:p w:rsidR="00C932F8" w:rsidRDefault="00B158AC" w:rsidP="00B158AC">
          <w:pPr>
            <w:pStyle w:val="0496FAE2F0A34A6AB70B53FF710111E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A494F74086C445782265430C286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2244B-26FC-402F-955C-2D5343576D34}"/>
      </w:docPartPr>
      <w:docPartBody>
        <w:p w:rsidR="00C932F8" w:rsidRDefault="00B158AC" w:rsidP="00B158AC">
          <w:pPr>
            <w:pStyle w:val="8A494F74086C445782265430C2865BE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E6F3A7038E4BD09869755B64FA7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6D5D8-434B-43CB-A490-9E7E8D80E252}"/>
      </w:docPartPr>
      <w:docPartBody>
        <w:p w:rsidR="00C932F8" w:rsidRDefault="00B158AC" w:rsidP="00B158AC">
          <w:pPr>
            <w:pStyle w:val="ACE6F3A7038E4BD09869755B64FA743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58AC"/>
    <w:rsid w:val="000A4FCF"/>
    <w:rsid w:val="002852BB"/>
    <w:rsid w:val="00371793"/>
    <w:rsid w:val="00426AE8"/>
    <w:rsid w:val="00720CC9"/>
    <w:rsid w:val="00750830"/>
    <w:rsid w:val="007E4669"/>
    <w:rsid w:val="007F11F6"/>
    <w:rsid w:val="008734CA"/>
    <w:rsid w:val="0091375C"/>
    <w:rsid w:val="009E0127"/>
    <w:rsid w:val="00B158AC"/>
    <w:rsid w:val="00B36ECA"/>
    <w:rsid w:val="00BB7AC8"/>
    <w:rsid w:val="00C932F8"/>
    <w:rsid w:val="00D56801"/>
    <w:rsid w:val="00ED7F72"/>
    <w:rsid w:val="00F36F1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8AC"/>
  </w:style>
  <w:style w:type="paragraph" w:customStyle="1" w:styleId="0496FAE2F0A34A6AB70B53FF710111E8">
    <w:name w:val="0496FAE2F0A34A6AB70B53FF710111E8"/>
    <w:rsid w:val="00B158AC"/>
  </w:style>
  <w:style w:type="paragraph" w:customStyle="1" w:styleId="8A494F74086C445782265430C2865BE9">
    <w:name w:val="8A494F74086C445782265430C2865BE9"/>
    <w:rsid w:val="00B158AC"/>
  </w:style>
  <w:style w:type="paragraph" w:customStyle="1" w:styleId="ACE6F3A7038E4BD09869755B64FA7437">
    <w:name w:val="ACE6F3A7038E4BD09869755B64FA7437"/>
    <w:rsid w:val="00B158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CBBB11A-7D93-4EBD-AC13-DB72EBABD5F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70</Words>
  <Characters>1599</Characters>
  <CharactersWithSpaces>18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46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5-03-10T10:24:00Z</dcterms:modified>
  <cp:revision>6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