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12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Vybavení interiéru dětské skupiny na adrese Zenklova 2530/23, Praha 8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87a62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87a62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8</Words>
  <Characters>1293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8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5-03-10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