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bookmarkEnd w:id="0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1"/>
    </w:p>
    <w:p>
      <w:pPr>
        <w:pStyle w:val="Normal"/>
        <w:rPr/>
      </w:pPr>
      <w:r>
        <w:rPr/>
      </w:r>
      <w:bookmarkStart w:id="2" w:name="Annex01"/>
      <w:bookmarkStart w:id="3" w:name="Annex01"/>
      <w:bookmarkEnd w:id="3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jc w:val="left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Vybavení interiéru dětské skupiny na adrese Zenklova 2530/23, Praha 8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1T08:08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