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§ 6 odst. 4 zákona č. 134/2016 sb., o zadávání veřejných zakázek, ve znění pozdějších předpis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bCs/>
          <w:color w:val="000000"/>
          <w:sz w:val="22"/>
          <w:szCs w:val="22"/>
        </w:rPr>
        <w:t>Přebudování nebytového prostoru na adrese Zenklova 2530/23, Praha 8 na prostory pro tzv. dětskou skupinu</w:t>
      </w:r>
      <w:r>
        <w:rPr>
          <w:rFonts w:ascii="Times New Roman" w:hAnsi="Times New Roman"/>
          <w:b/>
          <w:color w:val="000000"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87a62"/>
    <w:rPr>
      <w:rFonts w:ascii="Arial" w:hAnsi="Arial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87a62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3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5-03-1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