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ascii="Times New Roman" w:hAnsi="Times New Roman"/>
          <w:b/>
          <w:bCs/>
          <w:sz w:val="22"/>
          <w:szCs w:val="22"/>
        </w:rPr>
        <w:t>Přebudování nebytového prostoru na adrese Zenklova 2530/23, Praha 8 na prostory pro tzv. dětskou skupinu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3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5-03-13T07:13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