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Zadávací dokumentace 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Zadavatel požaduje předložit nabídku formou vyplnění</w:t>
      </w:r>
      <w:r>
        <w:rPr>
          <w:rFonts w:eastAsia="Calibri Light" w:cs="Calibri Light" w:ascii="Calibri Light" w:hAnsi="Calibri Light"/>
          <w:sz w:val="24"/>
        </w:rPr>
        <w:t xml:space="preserve"> tabulky č. 1 -  Tabulka č.1 -výkaz výměr, ze které vzejde nabídková cena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</w:rPr>
        <w:t>Součástí plnění je i z</w:t>
      </w:r>
      <w:r>
        <w:rPr>
          <w:rFonts w:eastAsia="Calibri Light" w:cs="Calibri Light" w:ascii="Calibri Light" w:hAnsi="Calibri Light"/>
          <w:sz w:val="24"/>
        </w:rPr>
        <w:t>pracování dokumentace skutečného provedení jak v elektronické, tak i  listinné podobě. Dokumentace bude předána Zadavateli při podpisu akceptačního protokolu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Nástup na instalaci požadujeme bezprostředně (nejpozději však do 3 pracovních dnů, nebude-li písemnou dohodou mezi strana určeno jinak), po obdržení objednávky vydané objednatelem.</w:t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  <w:sz w:val="24"/>
        </w:rPr>
        <w:t xml:space="preserve">Požadovaný termín plnění - </w:t>
      </w:r>
      <w:bookmarkStart w:id="0" w:name="_GoBack"/>
      <w:bookmarkEnd w:id="0"/>
      <w:r>
        <w:rPr>
          <w:rFonts w:eastAsia="Calibri Light" w:cs="Calibri Light" w:ascii="Calibri Light" w:hAnsi="Calibri Light"/>
          <w:sz w:val="24"/>
        </w:rPr>
        <w:t xml:space="preserve">instalaci v co nejkratším možném termínu, </w:t>
      </w:r>
      <w:r>
        <w:rPr>
          <w:rFonts w:eastAsia="Calibri Light" w:cs="Calibri Light" w:ascii="Calibri Light" w:hAnsi="Calibri Light"/>
        </w:rPr>
        <w:t>nejpozději do 29. 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/>
  <dc:description/>
  <dc:language>en-US</dc:language>
  <cp:lastModifiedBy>Kolář Jan (P8)</cp:lastModifiedBy>
  <dcterms:modified xsi:type="dcterms:W3CDTF">2017-12-0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