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000000"/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1" w:name="_heading=h.1fob9te"/>
      <w:bookmarkEnd w:id="1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2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2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vitalizace okolí fontány Žabák na sídlišti Ďáblice – vyhotovení projektové dokumentace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593195867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vitalizace okolí fontány Žabák na sídlišti Ďáblice – vyhotovení projektové dokumentace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9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9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97</Words>
  <Characters>4119</Characters>
  <CharactersWithSpaces>48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4:00Z</dcterms:created>
  <dc:creator>1497</dc:creator>
  <dc:description/>
  <dc:language>en-US</dc:language>
  <cp:lastModifiedBy>Bronerská Kristína (P8)</cp:lastModifiedBy>
  <dcterms:modified xsi:type="dcterms:W3CDTF">2025-02-13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