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1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Revitalizace okolí fontány Žabák na sídlišti Ďáblice – vyhotovení projektové dokumentace</w:t>
            </w:r>
            <w:r>
              <w:rPr>
                <w:rFonts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 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046"/>
        <w:gridCol w:w="2125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Polož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 (v Kč)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vypracování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>d</w:t>
            </w:r>
            <w:r>
              <w:rPr>
                <w:rFonts w:ascii="Times New Roman" w:hAnsi="Times New Roman"/>
                <w:sz w:val="22"/>
                <w:szCs w:val="22"/>
              </w:rPr>
              <w:t>okumentace pro povolení záměru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(DPZ) včetně inženýrské činnost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vypracování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>dokumentace pro provedení stavby (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PS) </w:t>
            </w:r>
            <w:r>
              <w:rPr>
                <w:rFonts w:ascii="Times New Roman" w:hAnsi="Times New Roman"/>
                <w:sz w:val="22"/>
                <w:szCs w:val="22"/>
                <w:lang w:eastAsia="ar-SA"/>
              </w:rPr>
              <w:t xml:space="preserve">včetně oceněného i neoceněného </w:t>
            </w:r>
            <w:r>
              <w:rPr>
                <w:rFonts w:ascii="Times New Roman" w:hAnsi="Times New Roman"/>
                <w:sz w:val="22"/>
                <w:szCs w:val="22"/>
              </w:rPr>
              <w:t>soupisu stavebních prací, dodávek a služe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autorský dozor stavb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Nabídková cena za kompletní předmět pln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oznámka: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 případě předpokládaného rozsahu 40 hodin výkonu autorského dozoru bude další výkon AD účtován na základě výše uvedené hodinové sazby.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5-02-13T09:50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