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ložení energetického společenství Praha 8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2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5-02-1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