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Založení energetického společenství Praha 8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1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5-02-17T08:03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