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1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Založení energetického společenství Praha 8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 63 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9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2-17T07:49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