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i, že při plnění předmětu veřejné zakázky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Úprava bezmotorové komunikace A2 a A26 – 2. část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2a0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92a0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0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4-09-3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