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předkládá formou čestného prohlášení seznam </w:t>
      </w:r>
      <w:r>
        <w:rPr>
          <w:rFonts w:eastAsia="Arial" w:ascii="Times New Roman" w:hAnsi="Times New Roman"/>
          <w:sz w:val="22"/>
          <w:szCs w:val="22"/>
        </w:rPr>
        <w:t>stavebních prací poskytnutých za posledních 5 let před zahájením zadávacího řízení</w:t>
      </w:r>
      <w:r>
        <w:rPr>
          <w:rFonts w:ascii="Times New Roman" w:hAnsi="Times New Roman"/>
          <w:iCs/>
          <w:sz w:val="22"/>
          <w:szCs w:val="22"/>
        </w:rPr>
        <w:t>, z něhož bude vyplývat, že dodavatel realizoval (dokončil) minimálně 3 níže uvedené stavební práce odpovídající požadavků zadavatele stanovených v zadávací dokumentaci: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významné stavební práce (měsíc a rok zahájení a ukonče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realizace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993" w:hanging="99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V příslušném sloupci dodavatel k jednotlivým zakázkám doplní: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SPOL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společník společnosti nebo účastník sdružení či seskupení více dodavatelů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byl poddodavatelem jiného dodavatele.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widowControl/>
        <w:spacing w:lineRule="atLeast" w:line="30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   </w:t>
        <w:tab/>
        <w:tab/>
        <w:tab/>
        <w:tab/>
        <w:tab/>
        <w:tab/>
        <w:tab/>
        <w:tab/>
        <w:t xml:space="preserve"> ____________________________________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>[Jméno oprávněné osoby / označení funkce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0A4FCF"/>
    <w:rsid w:val="002852BB"/>
    <w:rsid w:val="00426AE8"/>
    <w:rsid w:val="008734CA"/>
    <w:rsid w:val="009E0127"/>
    <w:rsid w:val="00B158AC"/>
    <w:rsid w:val="00B36ECA"/>
    <w:rsid w:val="00C932F8"/>
    <w:rsid w:val="00ED7F72"/>
    <w:rsid w:val="00F36F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9-30T09:26:00Z</dcterms:modified>
  <cp:revision>31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