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12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                      „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Úprava bezmotorové komunikace A2 a A26 – 2. část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87a62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87a62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9</Words>
  <Characters>1293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1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4-09-3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