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bCs/>
          <w:sz w:val="22"/>
          <w:szCs w:val="22"/>
        </w:rPr>
        <w:t>Úprava bezmotorové komunikace A2 a A26 – 2. část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09-30T09:19:00Z</dcterms:modified>
  <cp:revision>8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