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Zajištění stravování pro klienty sociálních služeb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1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5-01-14T08:21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