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>Zajištění stravování pro klienty sociálních služeb</w:t>
            </w:r>
            <w:bookmarkEnd w:id="2"/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6430"/>
      </w:tblGrid>
      <w:tr>
        <w:trPr>
          <w:trHeight w:val="8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702"/>
        <w:gridCol w:w="1532"/>
        <w:gridCol w:w="1729"/>
        <w:gridCol w:w="1559"/>
        <w:gridCol w:w="1558"/>
      </w:tblGrid>
      <w:tr>
        <w:trPr>
          <w:trHeight w:val="9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ředpokládaná četnost za 1 de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za jednotku bez DPH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za jednotku včetně D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za 1 den bez DPH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na za 1 den včetně DPH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lasický oběd včetně polévky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etní oběd včetně polévky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495" w:hRule="atLeast"/>
        </w:trPr>
        <w:tc>
          <w:tcPr>
            <w:tcW w:w="652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Celková cen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0,00 Kč</w:t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first" r:id="rId2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2-06T11:44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