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znam významných služeb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á dokumentace – Skatepark Bohnice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55164"/>
    <w:rsid w:val="002816EC"/>
    <w:rsid w:val="002852BB"/>
    <w:rsid w:val="002E3382"/>
    <w:rsid w:val="0038386F"/>
    <w:rsid w:val="003D64D8"/>
    <w:rsid w:val="004D69A9"/>
    <w:rsid w:val="004F2A0E"/>
    <w:rsid w:val="0051738C"/>
    <w:rsid w:val="00571FEB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8E4BFD"/>
    <w:rsid w:val="00983673"/>
    <w:rsid w:val="009E0127"/>
    <w:rsid w:val="009E213C"/>
    <w:rsid w:val="00B158AC"/>
    <w:rsid w:val="00B33302"/>
    <w:rsid w:val="00BE10D3"/>
    <w:rsid w:val="00C40FF6"/>
    <w:rsid w:val="00C932F8"/>
    <w:rsid w:val="00D23A82"/>
    <w:rsid w:val="00DA152E"/>
    <w:rsid w:val="00F30E3A"/>
    <w:rsid w:val="00F51175"/>
    <w:rsid w:val="00F70292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4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5-01-07T11:4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