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uzavřená ve smyslu § 2586 a násl. zákona č. 89/2012 Sb., občanský zákoník, ve znění pozdějších předpisů (dále jen „</w:t>
      </w:r>
      <w:r>
        <w:rPr>
          <w:rFonts w:cs="Times New Roman" w:ascii="Times New Roman" w:hAnsi="Times New Roman"/>
          <w:b/>
          <w:iCs/>
          <w:sz w:val="24"/>
          <w:szCs w:val="24"/>
        </w:rPr>
        <w:t>občanský zákoník</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Servisní středisko pro správu svěřeného majetku Městské části Praha 8, příspěvková organizace</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U Synagogy 236/2,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639524</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639524</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Ing. Stanislavem Hladišem, ředi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99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sz w:val="24"/>
          <w:szCs w:val="24"/>
        </w:rPr>
        <w:t>Přístavba tělocvičny, školní jídelny a kuchyně, ZŠ Lyčkovo náměstí 6/460, Praha 8 – Karlín</w:t>
      </w:r>
      <w:r>
        <w:rPr>
          <w:rFonts w:cs="Times New Roman" w:ascii="Times New Roman" w:hAnsi="Times New Roman"/>
          <w:sz w:val="24"/>
          <w:szCs w:val="24"/>
        </w:rPr>
        <w:t>“,</w:t>
      </w:r>
      <w:r>
        <w:rPr>
          <w:rFonts w:cs="Times New Roman" w:ascii="Times New Roman" w:hAnsi="Times New Roman"/>
          <w:color w:val="000000"/>
          <w:sz w:val="24"/>
          <w:szCs w:val="24"/>
        </w:rPr>
        <w:t xml:space="preserve"> evidenční číslo OVZ/2023/0025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rFonts w:cs="Times New Roman" w:ascii="Times New Roman" w:hAnsi="Times New Roman"/>
          <w:bCs/>
          <w:sz w:val="24"/>
          <w:szCs w:val="24"/>
        </w:rPr>
        <w:t>Přístavba tělocvičny, školní jídelny a kuchyně, ZŠ Lyčkovo náměstí 6/460, Praha 8 - Karlín“</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nebo „</w:t>
      </w:r>
      <w:r>
        <w:rPr>
          <w:rFonts w:cs="Times New Roman" w:ascii="Times New Roman" w:hAnsi="Times New Roman"/>
          <w:b/>
          <w:bCs/>
          <w:sz w:val="24"/>
          <w:szCs w:val="24"/>
        </w:rPr>
        <w:t>stavba</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činností dle projektové dokumentace, která byla součástí zadávací dokumentace k veřejné zakázce, a dle Soupisu stavebních prací, dodávek a služeb (výkazu výměru), který tvoří přílohu č. 1 této smlouvy. Projektová dokumentace pro realizaci díla byla zpracována společností ARCHITEKTONICKÝ ATELIER ALEŠ, s.r.o., IČO: 27225771, se sídlem Podolská 888/12, 147 00 Praha 4 – Braník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e areál Základní školy a mateřské školy, Praha 8, Lyčkovo náměstí 6, na adrese Lyčkovo náměstí 460/6, 186 Praha 8 – Karlín, který je blíže specifikovaný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73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měna výše uvedených termínů je možná pouze na základě změny této smlouvy s výjimkou vyšší moci, v případě </w:t>
      </w:r>
      <w:bookmarkStart w:id="1" w:name="_Hlk148014874"/>
      <w:r>
        <w:rPr>
          <w:rFonts w:cs="Times New Roman" w:ascii="Times New Roman" w:hAnsi="Times New Roman"/>
          <w:sz w:val="24"/>
          <w:szCs w:val="24"/>
        </w:rPr>
        <w:t>splnění některé z podmínek uvedených v odst. 3.8 této smlouvy</w:t>
      </w:r>
      <w:bookmarkEnd w:id="1"/>
      <w:r>
        <w:rPr>
          <w:rFonts w:cs="Times New Roman" w:ascii="Times New Roman" w:hAnsi="Times New Roman"/>
          <w:sz w:val="24"/>
          <w:szCs w:val="24"/>
        </w:rPr>
        <w:t>, přerušení provádění díla na základě pokynu objednatele či v souvislosti s přerušením provádění díla na základě odst. 3.10 této smlouvy. V případě přerušení provádění díla pro některou z podmínek dle odst. 3.8 této smlouvy, na základě pokynu objednatele dle odst. 3.9 této smlouvy nebo postupem dle odst. 3.10 této smlouvy mohou být termíny změněny nejdéle o dobu, po kterou trvala překážka bránící provádění díla, případně po období, po které trvá pokyn objednatele k přerušení prací. Počátek a konec trvání přerušení provádění díla musí být vždy vyznačen zápisem do stavebního deníku podepsaným zástupci obou smluvních stran.</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hotovitel má za podmínek dále uvedených právo na prodloužení doby provádění díla v případě, ž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na staveništi nebo překážky na straně objednatele nebo jiných účastníků výstavby, které brání provádění díla způsobem sjednaným v této smlouvě,</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způsobené okolnostmi, které představují vyšší moc,</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pokynu objednatele k přerušení prací vydaného dle odst. 3.9 této smlouvy,</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jiného pokynu objednatele, který má dopad na dobu provádění díla, zejména požaduje-li objednatel provedení prací, které nejsou předmětem díla nebo vypuštění prací, které jsou předmětem díla,</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objednatel v prodlení s plněním některé jeho smluvně převzaté či zákonem stanovené povinnosti, přičemž toto prodlení brání dalšímu provádění prací na díl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o překážky spočívající v chybě projektové dokumentace (např. neodpovídající geologické údaje), která ve smyslu této smlouvy nejde k tíži zhotovitele.</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Zhotovitel potvrzuje, že byl objednatelem před podpisem této smlouvy informován, že cena díla je financována formou dotace poskytnuté ze strany hl. m. Prahy v maximální výši 98.000.000 Kč. S ohledem na to se smluvní strany dohodly, že zhotovitel je i bez písemného pokynu objednatele povinen přerušit provádění díla v okamžiku, kdy by cena prostavěné části díla měla překročit v souhrnu částku 98.000.000 Kč vč. DPH. O hrozícím dosažení limitu dle předchozí věty je zhotovitel povinen objednatele informovat neprodleně poté, co se o této skutečnosti dozvěděl či mohl dozvědět. </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Smluvní strany se dohodly, že v případě, že by zhotovitel porušil svou povinnost dle odst. 3.10 této smlouvy a došlo by k překročení ceny prostavěné části díla 98.000.000 Kč vč. DPH, má zhotovitel nárok na úhradu části ceny díla převyšující tuto částku pouze za podmínky, že dojde k opětovnému pokračování v provádění díla v souladu s odst. 3.13 této smlouvy. V ostatních případech nemá zhotovitel na část ceny díla, která by překračovala částku 98.000.000 Kč vč. DPH, nárok.</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v případě přerušení provádění díla dle odst. 3.9 nebo 3.10 této smlouvy zabezpečit staveniště a zakonzervovat dílo tak, aby nedocházelo k jeho degradaci, v souladu s odst. 7.7 této smlouvy. Odpovědnost zhotovitele dle odst. 12.1 této smlouvy trvá i po dobu přerušení provádění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Pro případ, že dojde k přerušení provádění díla dle odst. 3.9 nebo 3.10 této smlouvy, se smluvní strany dohodly, že provádění díla bude takto přerušeno na dobu neurčitou a v realizaci díla může být pokračováno pouze na základě předchozí písemné výzvy ze strany objednatele. Zhotovitel je povinen nastoupit k opětovné realizaci díla nejpozději do 30 kalendářních dnů ode dne doručení písemné výzvy objednatele dle předchozí věty zhotoviteli. V případě, že provádění díla bude přerušeno na více než 6 měsíců, je objednatel po uplynutí tohoto termínu oprávněn od této smlouvy odstoupit. V případě</w:t>
      </w:r>
      <w:bookmarkStart w:id="2" w:name="_Hlk184629858"/>
      <w:r>
        <w:rPr>
          <w:rFonts w:cs="Times New Roman" w:ascii="Times New Roman" w:hAnsi="Times New Roman"/>
          <w:sz w:val="24"/>
          <w:szCs w:val="24"/>
        </w:rPr>
        <w:t>, že provádění díla bude přerušeno na více než 12 měsíců, je zhotovitel po uplynutí tohoto termínu oprávněn od této smlouvy odstoupit</w:t>
      </w:r>
      <w:bookmarkEnd w:id="2"/>
      <w:r>
        <w:rPr>
          <w:rFonts w:cs="Times New Roman" w:ascii="Times New Roman" w:hAnsi="Times New Roman"/>
          <w:sz w:val="24"/>
          <w:szCs w:val="24"/>
        </w:rPr>
        <w:t xml:space="preserve">. V případě odstoupení od této smlouvy se ve vztahu k dokončené části díla použijí ujednání obsažená v této smlouvě ohledně předání a převzetí díla, záruk a odpovědnosti zhotovitele za vady a bankovní záruky na záruční dobu obdobně. </w:t>
      </w:r>
    </w:p>
    <w:p>
      <w:pPr>
        <w:pStyle w:val="ListParagraph"/>
        <w:numPr>
          <w:ilvl w:val="1"/>
          <w:numId w:val="3"/>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jestliže dojde v souladu s touto smlouvou z důvodu nikoliv na straně zhotovitele k přerušení provádění díla, zhotovitel má nárok na kompenzaci nákladů, které by mu v souvislosti s přerušením provádění díla vznikly, pouze co do rozsahu nákladů na konzervaci díla a nákladů na ostrahu a zabezpečení staveniště. Z hlediska nákladů navýšení cen nedokončených částí díla vzniklých v důsledku vývoje cen materiálu a stavebních prací si smluvní strany výslovně potvrzují, že zhotovitel má nárok na kompenzaci těchto nákladů, pouze pokud dojde k přerušení provádění díla z důvodů nikoli na straně zhotovitele. Počínaje prvním kalendářním rokem následujícím po takovém přerušení, pokud přerušení v tomto kalendářním roce stále trvá, má zhotovitel nárok požadovat po objednateli kompenzaci zvýšení nákladů v dohodnuté výši odpovídající navýšení cen nedokončené části díla oproti předchozímu kalendářnímu roku určené dle indexů cen stavebních prací, indexů cen stavebních děl a indexů nákladů stavební výroby vydávaných Českým statistickým úřadem. Pokud přerušení trvá i v dalších kalendářních letech, může toto právo zhotovitel uplatňovat i opakovaně. Pro vyloučení pochybností smluvní strany potvrzují, že v případě přerušení provádění prací z důvodu na straně zhotovitele, nese zhotovitel veškeré náklady vzniklé přerušením díla s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xml:space="preserve">“), který stanoví zásady kontroly zhotovitelem prováděných prací a podrobnosti organizace kontrolních dnů. Zhotovitel je povinen poskytnout TDS veškerou potřebnou součinnost. Kontrolní dny budou svolávány TDS podle dohody s objednatelem v místě plnění (stavby). </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řed započetím prací předložit TDS Harmonogram realizace díla (dále jen „</w:t>
      </w:r>
      <w:r>
        <w:rPr>
          <w:rFonts w:ascii="Times New Roman" w:hAnsi="Times New Roman"/>
          <w:b/>
          <w:bCs/>
          <w:sz w:val="24"/>
          <w:szCs w:val="24"/>
        </w:rPr>
        <w:t>Harmonogram</w:t>
      </w:r>
      <w:r>
        <w:rPr>
          <w:rFonts w:ascii="Times New Roman" w:hAnsi="Times New Roman"/>
          <w:sz w:val="24"/>
          <w:szCs w:val="24"/>
        </w:rPr>
        <w:t>“) v podrobnosti dle jednotlivých stavebních částí a Plán organizace výstavby (dále jen „</w:t>
      </w:r>
      <w:r>
        <w:rPr>
          <w:rFonts w:ascii="Times New Roman" w:hAnsi="Times New Roman"/>
          <w:b/>
          <w:bCs/>
          <w:sz w:val="24"/>
          <w:szCs w:val="24"/>
        </w:rPr>
        <w:t>POV</w:t>
      </w:r>
      <w:r>
        <w:rPr>
          <w:rFonts w:ascii="Times New Roman" w:hAnsi="Times New Roman"/>
          <w:sz w:val="24"/>
          <w:szCs w:val="24"/>
        </w:rPr>
        <w:t>“).</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růběžně analyzovat vliv změn, aktualizovat Harmonogram a upozorňovat zejména na slučitelnost realizace změn projektové dokumentace s původním Harmonogramem a stanovenými milníky. Zhotovitel promítá změny projektové dokumentace do změn plánů jakosti a/nebo kontrolních a zkušebních plánů.</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růběžně předkládat vzorky a dodavatelskou dokumentaci vždy alespoň 3 týdny před započetím příslušného procesu. Rozsah a požadavky na vzorky a dodavatelskou dokumentaci jsou specifikovány v projektové dokumentaci, další vzorky si může vyžádat objednatel, autorský dozor, TDS nebo zástupci památkové péče. Není-li uvedeno jinak, vzorek bude minimálně 1 m dlouhý, nebo 1 m</w:t>
      </w:r>
      <w:r>
        <w:rPr>
          <w:rFonts w:ascii="Times New Roman" w:hAnsi="Times New Roman"/>
          <w:sz w:val="24"/>
          <w:szCs w:val="24"/>
          <w:vertAlign w:val="superscript"/>
        </w:rPr>
        <w:t>2</w:t>
      </w:r>
      <w:r>
        <w:rPr>
          <w:rFonts w:ascii="Times New Roman" w:hAnsi="Times New Roman"/>
          <w:sz w:val="24"/>
          <w:szCs w:val="24"/>
        </w:rPr>
        <w:t xml:space="preserve"> objemný, nebo se bude jednat o jedno typické pole lineárního prvku, nebo bude předložen jeden kompletní prvek, který se v projektové dokumentaci častěji opakuje.</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v rámci zařízení staveniště v přiměřeném rozsahu zajistit podmínky pro výkon funkce projektového manažera, autorského dozoru, TDS a koordinátora bezpečnosti a ochrany zdraví při práci na staveništi přidělením 2 solobuněk a 1 dvojbuňky jako jednací místnosti pro kontrolní dny. Zhotovitel zajistí odpovídající zázemí pro konání kontrolních dnů a pro působení TDS na stavbě, včetně internetového připojení a přístupu k technickým prostředkům zajišťujícím tištěné verze dokumentů potřebných pro řízení stavby. Tyto náklady zhotovitel zahrnul do ceny díla v rámci vedlejších rozpočtových nákladů.</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e dne převzetí staveniště je zhotovitel povinen vést v souladu se stavebním zákonem a jeho prováděcími předpisy stavební deník v elektronické podobě, do kterého je povinen zapisovat všechny skutečnosti stanovené těmito předpisy anebo rozhodné pro plnění této smlouvy, zejm. údaje o časovém postupu prací, jejich jakosti, zdůvodnění odchylek prováděných prací od projektové dokumentace, veškeré dodatečné práce/méněpráce apod. Veškeré změny budou podrobně zaznamenány ve změnových listech. Povinnost vést stavební deník končí předáním a převzetím díla.</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Veškeré listy stavebního deníku musí být očíslovány. Zápisy ve stavebním deníku slouží jako podklad pro vypracování změnových listů, doplňků a změn této smlouvy. Žádný́ zápis do stavebního deníku není způsobilý zvýšit cenu díla uvedenou v odst. 6.2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ápisy do stavebního deníku zapisuje a podepisuje stavbyvedoucí vždy ten den, kdy byly práce provedeny nebo kdy nastaly okolnosti, které jsou předmětem zájmu. Mimo stavbyvedoucího může do stavebního deníku provádět potřebné záznamy pouze objednatel, případně jím pověřený zástupce, TDS, autorský dozor nebo příslušné orgány státní správy. Zhotovitel je povinen donést stavení deník na každý kontrolní den a průběžně (na každém kontrolním dni) seznamovat objednatele s obsahem stavebního deníku, především o věcech, které mají vliv na plnění této smlouvy. Zhotovitel zajistí, aby stavební deník byl objednateli trvale přístupn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Nesouhlasí-li stavbyvedoucí se zápisem, který učinil objednatel nebo jím pověřený zástupce, TDS, případně autorský dozor, do stavebního deníku, musí k tomuto zápisu připojit své stanovisko nejpozději do 3 pracovních dnů.</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bude předávat objednateli 30 kalendářních dnů před nástupem na provádění dílčích ucelených částí díla návrh listu technologického postupu a návrh kontrolních a zkušebních plánů obsahujících návrh jednotlivých dílčích kontrol. Po odsouhlasení a případném upravení objednatelem budou jednotlivé listy sloužit jako podklad pro kontrolu provádění díla objednatelem, TDS a autorským dozorem a pro předání díla. Technologický postup prací prováděných v prvním měsíci realizace díla bude předán v den podpisu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se zavazuje průběžně kontrolovat jakost dodávek a prověřovat doklady o dodávkách materiálu, konstrukcí a technologií. Dále se zhotovitel zavazuje prověřovat doklady o veškerých provedených průběžných zkouškách, revizích a měřeních dokládající kvalitu a způsobilost díla a jeho částí. 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díla. O konání jednotlivých zkoušek vyrozumí zhotovitel objednatele, TDS a další zainteresované strany zápisem do stavebního deníku a e-mailem nejméně 3 pracovní dny předem. Výsledek zkoušek bude doložen formou zápisu, případně protokolu o jejich provedení.</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TDS je zejména oprávněn dát pokyn k přerušení provádění díla, pokud:</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odpovědný zástupce zhotovitele není dosažitelný,</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práce nejsou prováděny v souladu se schválenou projektovou dokumentací nebo s pokyny objednatele,</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e ohrožena bezpečnost díla,</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e ohroženo zdraví nebo život osob podílejících se na provedení díla, případně jiných osob,</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hrozí nebezpečí vzniku větší škody ve smyslu vymezení tohoto pojmu v § 138 zákona č. 40 /2009 Sb., trestní zákoník, ve znění pozdějších předpisů,</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jsou dodržovány technologické postupy prací a je ohrožena kvalita prací,</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jsou dodržovány podmínky dotčených orgánů státní správy, podmínky vydaného stavebního povolení,</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ní dodržen závazek vedení seznamu poddodavatelů a přímých smluv zhotovitele s nimi bez zprostředkovatele,</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při provádění díla jsou používány necertifikované výrobky,</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sou kladeny překážky ze strany zhotovitele k součinnosti s dodavateli prací, které nejsou součástí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TDS má neomezenou pravomoc vznášet námitky k činnosti zhotovitele a požadovat na zhotoviteli, aby ukončil účast na provádění díla jakéhokoliv pracovníka zhotovitele, který se podle názoru TDS nechová řádně, je nekompetentní nebo nedbalý, neplní řádně své povinnosti, nebo jehož přítomnost je z jiných důvodů dle názoru TDS nežádoucí. Osoba takto označená nesmí být připuštěna k účasti na provádění díla bez písemného souhlasu TDS. Osoba vyloučená TDS z účasti na provádění díla musí být zhotovitelem nahrazena v co nejkratším možném termínu, nejpozději však do 3 pracovních dnů.</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ámení objednatele dle odst. 5.5. této smlouvy.</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dále povinen zajistit vyhotovení geometrického plánu, kterým bude zaměřena provedená stavba. Zhotovitel je povinen tento geometrický plán předat Institutu plánování a rozvoje hl. m. Prahy, příslušnému katastrálnímu a stavebnímu úřadu za účelem zajištění kolaudace stavb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dále jen „</w:t>
      </w:r>
      <w:r>
        <w:rPr>
          <w:rFonts w:ascii="Times New Roman" w:hAnsi="Times New Roman"/>
          <w:b/>
          <w:color w:val="000000"/>
          <w:sz w:val="24"/>
          <w:szCs w:val="24"/>
        </w:rPr>
        <w:t>cena díla</w:t>
      </w:r>
      <w:r>
        <w:rPr>
          <w:rFonts w:ascii="Times New Roman" w:hAnsi="Times New Roman"/>
          <w:bCs/>
          <w:color w:val="000000"/>
          <w:sz w:val="24"/>
          <w:szCs w:val="24"/>
        </w:rPr>
        <w:t>“)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díl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stavebních prací, dodávek a služeb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Platby budou prováděny měsíčně, na základě zhotovitelem předloženého soupisu provedených prací, dodávek a služeb a tomu odpovídajících dílčích faktur, a to až do výše 90 % ceny díla. Konečná faktura ve výši 10 % z ceny díla bude zhotoviteli proplacena po předání a převzetí kompletního díla, za podmínky odstranění všech eventuálních závad a nedodělků, zjištěných v rámci předání a převzetí díla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odkladem pro vystavení dílčích faktur bude soupis provedených prací, dodávek a služeb potvrzený TDS. Soupis provedených prací, dodávek a služeb vypracuje zhotovitel v položkovém členění a s jednotkovými cenami podle přílohy č. 1 této smlouvy. Soupis provedených prací, dodávek a služeb bude zhotovitel předkládat ke kontrole TDS také ve výměnném formátu (uniXML, excel).</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jsou splatné do 21 kalendářních dnů ode dne jejich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konzervovat a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spacing w:before="0" w:after="120"/>
        <w:ind w:left="675" w:hanging="675"/>
        <w:contextualSpacing/>
        <w:jc w:val="both"/>
        <w:rPr>
          <w:rFonts w:ascii="Times New Roman" w:hAnsi="Times New Roman"/>
          <w:sz w:val="24"/>
          <w:szCs w:val="24"/>
        </w:rPr>
      </w:pPr>
      <w:r>
        <w:rPr>
          <w:rFonts w:ascii="Times New Roman" w:hAnsi="Times New Roman"/>
          <w:sz w:val="24"/>
          <w:szCs w:val="24"/>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ascii="Times New Roman" w:hAnsi="Times New Roman"/>
          <w:b/>
          <w:sz w:val="24"/>
          <w:szCs w:val="24"/>
        </w:rPr>
        <w:t>bankovní záruka na provádění díla</w:t>
      </w:r>
      <w:r>
        <w:rPr>
          <w:rFonts w:ascii="Times New Roman" w:hAnsi="Times New Roman"/>
          <w:sz w:val="24"/>
          <w:szCs w:val="24"/>
        </w:rPr>
        <w:t>“), a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ascii="Times New Roman" w:hAnsi="Times New Roman"/>
          <w:b/>
          <w:sz w:val="24"/>
          <w:szCs w:val="24"/>
        </w:rPr>
        <w:t>bankovní záruka na záruční dobu</w:t>
      </w:r>
      <w:r>
        <w:rPr>
          <w:rFonts w:ascii="Times New Roman" w:hAnsi="Times New Roman"/>
          <w:sz w:val="24"/>
          <w:szCs w:val="24"/>
        </w:rPr>
        <w:t>“), vystavené finančním ústavem disponujícím bankovní licencí, které js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y na záruční dobu po celou délku záruční doby a jeden měsíc po uplynutí záruční doby, tj. bankovní záruku na záruční dobu předá zhotovitel objednateli nejpozději při předání a převzetí díla.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bchodní název a sídlo finančního ústavu,</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obchodní název a sídlo zhotovitele,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výši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účel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doba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právněného (objednatele) k čerpání bankovní záruky.</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zajistit, aby byla bankovní záruka přiměřeně upravována tak, aby její hodnota nikdy neklesla pod výši zajištění. Pokud hodnota bankovní záruky klesne pod výši zajištění, zhotovitel je povinen do pěti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Stavbyvedoucím, pověřeným vedením díla, zhotovitel jmenoval </w:t>
      </w:r>
      <w:r>
        <w:rPr>
          <w:rFonts w:ascii="Times New Roman" w:hAnsi="Times New Roman"/>
          <w:sz w:val="24"/>
          <w:szCs w:val="24"/>
          <w:highlight w:val="cyan"/>
        </w:rPr>
        <w:t>[DOPLNÍ DODAVATEL]</w:t>
      </w:r>
      <w:r>
        <w:rPr>
          <w:rFonts w:ascii="Times New Roman" w:hAnsi="Times New Roman"/>
          <w:sz w:val="24"/>
          <w:szCs w:val="24"/>
        </w:rPr>
        <w:t xml:space="preserve">, tel.: </w:t>
      </w:r>
      <w:r>
        <w:rPr>
          <w:rFonts w:ascii="Times New Roman" w:hAnsi="Times New Roman"/>
          <w:sz w:val="24"/>
          <w:szCs w:val="24"/>
          <w:highlight w:val="cyan"/>
        </w:rPr>
        <w:t>[DOPLNÍ DODAVATEL]</w:t>
      </w:r>
      <w:r>
        <w:rPr>
          <w:rFonts w:ascii="Times New Roman" w:hAnsi="Times New Roman"/>
          <w:sz w:val="24"/>
          <w:szCs w:val="24"/>
        </w:rPr>
        <w:t>,</w:t>
        <w:tab/>
        <w:t xml:space="preserve">e-mail: </w:t>
      </w:r>
      <w:r>
        <w:rPr>
          <w:rFonts w:ascii="Times New Roman" w:hAnsi="Times New Roman"/>
          <w:sz w:val="24"/>
          <w:szCs w:val="24"/>
          <w:highlight w:val="cyan"/>
        </w:rPr>
        <w:t>[DOPLNÍ DODAVATEL]</w:t>
      </w:r>
      <w:r>
        <w:rPr>
          <w:rFonts w:ascii="Times New Roman" w:hAnsi="Times New Roman"/>
          <w:sz w:val="24"/>
          <w:szCs w:val="24"/>
        </w:rPr>
        <w:t xml:space="preserve"> (dále jen „</w:t>
      </w:r>
      <w:r>
        <w:rPr>
          <w:rFonts w:ascii="Times New Roman" w:hAnsi="Times New Roman"/>
          <w:b/>
          <w:bCs/>
          <w:sz w:val="24"/>
          <w:szCs w:val="24"/>
        </w:rPr>
        <w:t>stavbyvedoucí</w:t>
      </w:r>
      <w:r>
        <w:rPr>
          <w:rFonts w:ascii="Times New Roman" w:hAnsi="Times New Roman"/>
          <w:sz w:val="24"/>
          <w:szCs w:val="24"/>
        </w:rPr>
        <w:t>“), který je oprávněn ke všem úkonům jménem zhotovitele týkajícím se realizace této části díla, k vystavování platebních dokladů aj., s výjimkou změny této smlouv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rohlašuje, že jím vybraná osoba pro výkon činnosti stavbyvedoucího je plně odborně způsobilá a že má v platnosti veškerá potřebná oprávnění a autorizace nezbytné k výkonu činnosti stavbyvedoucího a že tato osoba byla již uvedena ve výše uvedené nabídce zhotovitele v rámci splnění kvalifikačních podmínek.</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Zhotovitel je oprávněn nahradit vybranou osobu pro výkon činnosti stavbyvedoucího pouze po předchozím oznámení objednateli s tím, že nová vybraná osoba pro výkon činnosti stavbyvedoucího musí splňovat veškeré požadavky pro stavbyvedoucího stanovené v zadávací dokumentaci k veřejné zakázce a zároveň musí mít v platnosti veškerá potřebná oprávnění a autorizace nezbytné k výkonu činnosti stavbyvedoucího. Tyto doklady je zhotovitel povinen předložit objednateli nejpozději s oznámením o změně vybrané osoby pro výkon činnosti stavbyvedoucího. Pokud zhotovitel tyto doklady objednateli nepředloží, není oprávněn změnit osobu pro výkon činnosti stavbyvedoucího.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zajišťuje provedení díla svými pracovníky nebo třetími osobami. Zhotovitel se zavazuje vysílat k provádění prací pracovníky odborně a zdravotně způsobilé a řádně proškolené v předpisech bezpečnosti a ochrany zdraví při práci. Dílo může zhotovitel provést prostřednictvím poddodavatelů, odpovídá však, jako by plnil sám. Seznam poddodavatelů zhotovitele tvoří přílohu č. 2 této smlouvy. Zhotovitel není oprávněn při stavbě používat jiné poddodavatele, než byli uvedeni v nabídce podané v rámci zadávacího řízení na veřejnou zakázku, jejichž prostřednictvím prokazoval splnění kvalifikačních předpokladů. Změna poddodavatelů uvedených v nabídce je možná jen ve výjimečných případech a musí být předem písemně odsouhlasena objednatelem (objednatel má právo jednotlivé poddodavatele odmítnout, pokud toto odmítnutí řádně zdůvodní). Nedodržení toho postupu se považuje za podstatné porušení této smlouvy, čímž vzniká objednateli právo na odstoupení od této smlouvy. Totéž platí pro změnu osob podílejících se na realizaci díla, prostřednictvím kterých zhotovitel prokazoval technickou kvalifikaci.</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Je zakázáno, aby poddodavatelé zhotovitele měli své další poddodavatele, s kterými by pak plnili předmět díla. Není tedy přípustný́ mít systém dalších poddodavatelů provádějících dílo. Zhotovitel se zavazuje, že bude mít tak přímý smluvní vztah se všemi svými poddodavateli, ať jsou to právnické nebo fyzické osoby, které uvede v seznamu poddodavatel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nese plnou odpovědnost za neplnění povinností vyplývajících z této smlouvy. Zhotovitel je povinen provádět věcnou a časovou koordinaci všech svých poddodavatelů, jakož i poskytování odborné pomoci a konzultaci pro jejich činnost vč. důsledného přenášení úkolů plynoucích z kontrolních dn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dodržovat veškeré ČSN, bezpečnostní předpisy, veškeré zákony a jejich prováděcí předpisy, které se tykají jeho činnosti, v souladu s rozhodnutími a vyjádřeními státní správy. Pokud porušením těchto předpisů vznikne jakákoliv škoda, nese veškeré vzniklé náklady zhotovitel. Zhotovitel je povinen v rámci realizace díla implementovat systém jakosti procesů při realizaci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současně zavazuje postupovat při provádění díla tak, aby na majetku objednatele ani na majetku třetích osob nevznikly žádné škody. Zhotovitel nebude bez písemného souhlasu používat zařízení objednatele. Všechny škody, které vzniknou v důsledku provádění stavby z viny na straně zhotovitele třetím na stavbě nezúčastněným osobám, případně objednateli, je povinen uhradit zhotovitel, a to i v případě, že jednotlivě, popř.ve svém souhrnu přesáhnou celkovou hodnotu ceny díla dle odst. 6.2 této smlouvy, což zhotovitel podpisem této smlouvy výslovně potvrzuj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ři provádění díla nesmí bez písemného souhlasu objednatele použít jiné materiály, technologie nebo změny proti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rovést taková ochranná opatření (zakrytím, zabedněním, odbornou demontáží, přemístěním apod.), která maximálně zabrání poškození těch částí stavby a mobiliáře, které není možné z jakéhokoliv důvodu před zahájením prací přemístit mimo prostor staveniště. V případě, že i přes provedená ochranná opatření a maximální úsilí zhotovitele zabránit jakýmkoliv škodám na jakékoliv části stavby nebo mobiliáře k jakékoliv škodě zaviněním zhotovitele dojde, je zhotovitel povinen o takovéto škodě neprodleně informovat objednatele a nést veškeré následky z toho plynoucí, zejména pak náklady spojené s odstraněním škody. Za škodu považuje objednatel i to, když zhotovitel nezabezpečí dostatečně neopravované nebo nerestaurované části stavby a mobiliáře proti stavebnímu prachu, v takovém případě zajistí zhotovitel na svůj náklad očištění tohoto stavebního prachu, přičemž práce na očištění památkově chráněných částí stavby a mobiliáře budou prováděny pod dohledem restaurátor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si vyhrazuje právo vydání pokynu k okamžitému přerušení prací v případě, že zjistí, že zhotovitel provádí dílo v rozporu s touto smlouvo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jistit na stavbě a staveništi v době provádění prací potřebnou přítomnost stavbyvedoucího a trvalou přítomnost mistra. Stavbyvedoucí a mistr se budou účastnit pravidelných kontrolních dnů. V případě dočasné nepřítomnosti (např. z důvodu čerpání dovolené či z důvodu pracovní neschopnosti) je zhotovitel povinen zajistit adekvátní náhradu těchto osob tak, aby byl zajištěn plynulý chod stavebních prací.</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zajistit vlastní dozor nad bezpečností práce a soustavnou kontrolu na pracovišti. V případě pracovního úrazu zaměstnance zhotovitele či poddodavatele vyšetří a sepíše záznam o pracovním úrazu příslušný zaměstnanec zhotovitele a seznámí koordinátora bezpečnosti práce a ochrany zdraví s výsledky šetření.</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lnit závazné pokyny koordinátora bezpečnosti práce a ochrany zdraví při práci a neprodleně odstraňovat zjištěné nedostatky, které byly zjištěny koordinátorem bezpečnosti práce a ochrany zdraví při práci při jeho kontrole stavby a zapsány do kontrolního protokolu. Obdobně se povinnost zhotovitele vztahuje i na TDS, který by také zjistil nedostatky v oblasti a bezpečnosti práce a ochrany zdraví při práci a zapsal je do stavebního deník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jistí-li zhotovitel při provádění díla skryté překážky bránící řádnému provádění díla, je povinen tuto skutečnost bez odkladu oznámit objednateli a navrhnout další postup.</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bez odkladu upozornit objednatele na případnou nevhodnost realizace vyžadovaných prací, v případě, že tak neučiní, nese jako odborná společnost veškeré náklady spojené s následným odstraněním vady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v průběhu provádění díla zpracovává podklady pro tzv. komplexní zkoušky stavby a připravuje „Návod k užívání a údržby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zajistí certifikáty, atesty a doklady o požadovaných vlastnostech výrobků potřebné ke kolaudaci dle zákona č. 22/1997 Sb., o technických požadavcích na výrobky a o změně některých zákonů, ve znění pozdějších předpisů. Atesty od použitých materiálů a výrobků bude zhotovitel dokládat zástupci objednatele v průběhu stavby, vždy před jejich zabudováním. O tomto bude veden záznam ve</w:t>
      </w:r>
      <w:r>
        <w:rPr/>
        <w:t> </w:t>
      </w:r>
      <w:r>
        <w:rPr>
          <w:rFonts w:ascii="Times New Roman" w:hAnsi="Times New Roman"/>
          <w:sz w:val="24"/>
          <w:szCs w:val="24"/>
        </w:rPr>
        <w:t>stavebním deník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provést všechny úkony spojené s výkonem dodavatelské inženýrské činnosti, a to zejména vyřizování veškerých povolení, překopů, záborů, souhlasů a oznámení souvisejících s provedením díla, stejně tak jako kompletační činnosti stavby s výjimkou změny stavby před dokončení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bude provádět úklidové práce v průběhu realizace dála, nebude obtěžovat okolí hlukem, zápachem, světlem, prachem apod., nebude překračovat povolené hranice hluku o sobotách a nedělích po celý den, ve všední den od 19:00 hodin do 7:00 hodin. Zhotovitel a jeho poddodavatelé se zavazují dodržovat zákaz kouření v celém areál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nebude zásadně provádět dílo v neděli a o státem uznávaných svátcích, nebude-li s objednatelem dohodnuto jinak. Nad tento rámec si objednatel vyhrazuje právo určit zhotoviteli další dny, během nichž zhotovitel nebude provádět dílo. Objednatel je oprávněn určit takto zhotoviteli max. 5 dnů v každém kalendářním roce. Uvedenou skutečnost je objednatel povinen oznámit zhotoviteli s min. měsíčním předstihem před určeným dne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vypracovat manipulační a provozní řády nezbytné pro provozování stavby, návody k obsluze, návody na provoz a údržbu stavby, dokumentaci údržby a tyto dokumenty předat objednateli.</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rovést pro objednatele zaškolení obsluhy veškeré dodané a namontované technologi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touto smlouvou dává objednateli výslovný souhlas s pořizováním audio a videozáznamů v souvislosti s plněním této smlouvy a dále svolení s jejich případným využitím. Zhotovitel je povinen zajistit výslovný souhlas s pořizováním těchto záznamů a svolení s jejich případným využitím rovněž ze strany všech osob, které se budou podílet na provádění díla. Objednatel se zavazuje každý pořízený audio a videozáznam předat zhotoviteli bez zbytečného odkladu na základě jeho žádosti, a to v digitální podobě na CD nosiči. O tomto předání bude mezi smluvními stranami sepsán písemný zázna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při realizaci díla dodržovat pravidla bezpečnosti práce a ochrany zdraví při práci. Při ukončení díla je zhotovitel povinen objednateli do 5 pracovních dnů předložit zprávu o dodržování bezpečnosti práce a ochrany zdraví při práci ve vztahu k dílu.</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bCs/>
          <w:sz w:val="24"/>
          <w:szCs w:val="24"/>
        </w:rPr>
        <w:t>Zhotovitel poskytuje objednateli záruku na celé dílo, s výjimkou technologických zařízení a zdrojů světla, po dobu 60 měsíců od předání bezvadného díla. Na technologická zařízení a zdroje světla zhotovitel poskytuje objednateli záruku v délce 24 měsíců od předání bezvadného díla. Záruční doba běží ode dne předání a převzetí díla v souladu s článkem V. této smlouvy</w:t>
      </w:r>
      <w:r>
        <w:rPr>
          <w:rFonts w:ascii="Times New Roman" w:hAnsi="Times New Roman"/>
          <w:sz w:val="24"/>
          <w:szCs w:val="24"/>
        </w:rPr>
        <w:t xml:space="preserve">. </w:t>
      </w:r>
      <w:bookmarkStart w:id="3" w:name="_Hlk184630396"/>
      <w:r>
        <w:rPr>
          <w:rFonts w:ascii="Times New Roman" w:hAnsi="Times New Roman"/>
          <w:sz w:val="24"/>
          <w:szCs w:val="24"/>
        </w:rPr>
        <w:t>V případě předčasného ukončení této smlouvy běží záruční doba ode dne následujícího po ukončení této smlouvy</w:t>
      </w:r>
      <w:bookmarkEnd w:id="3"/>
      <w:r>
        <w:rPr>
          <w:rFonts w:ascii="Times New Roman" w:hAnsi="Times New Roman"/>
          <w:sz w:val="24"/>
          <w:szCs w:val="24"/>
        </w:rPr>
        <w:t>, pokud se smluvní strany nedohodnou jinak.</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osobu. Veškeré takto vzniklé náklady uhradí objednateli zhotovitel. Pokud tak zhotovitel neučiní do 10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Odstavecseseznamem1"/>
        <w:spacing w:before="0" w:after="0"/>
        <w:ind w:left="675"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20.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4" w:name="_Hlk523141391"/>
      <w:r>
        <w:rPr>
          <w:rFonts w:ascii="Times New Roman" w:hAnsi="Times New Roman"/>
          <w:sz w:val="24"/>
          <w:szCs w:val="24"/>
        </w:rPr>
        <w:t>a do druhého pracovního dne od vyzvání objednatelem je povinen ji předložit k nahlédnutí objednateli</w:t>
      </w:r>
      <w:bookmarkEnd w:id="4"/>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20.000 Kč za každý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 xml:space="preserve">V případě nedodržení kteréhokoliv z termínů pro dokončení milníků stanovených v Harmonogramu se zhotovitel zavazuje uhradit objednateli smluvní pokutu ve výši 5.000 Kč za každý započatý den prodlení. Bude-li tedy zhotovitel v prodlení s realizací více dílčích částí díla současně, smluvní pokutu ve smyslu tohoto ustanovení bude povinen uhradit za každé jednotlivé prodlení s realizací každé jednotlivé dílčí části díla zvlášť. </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5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10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5" w:name="_Hlk523141219"/>
      <w:r>
        <w:rPr>
          <w:rFonts w:ascii="Times New Roman" w:hAnsi="Times New Roman"/>
          <w:sz w:val="24"/>
          <w:szCs w:val="24"/>
        </w:rPr>
        <w:t>Objednatel je oprávněn požadovat za porušení jakékoliv povinnosti stanovené touto smlouvou smluvní pokutu ve výši 20.000 Kč za každé jednotlivé porušení povinnosti dle této smlouvy, přičemž smluvní pokuta může být uplatňována opakovaně</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okud zhotovitel poruší ustanovení této smlouvy týkající se poskytnutí bankovní záruky, uhradí objednateli jednorázovou smluvní pokutu ve výši 25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pracovníci zhotovitele poruší zákaz kouření uvedený v odst. 8.24 této smlouvy, je zhotovitel povinen objednateli zaplatit smluvní pokutu ve výši 5.000 Kč za každý́ zdokumentovaný případ.</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1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50.000 Kč za porušení povinnosti zhotovitele předložit objednateli na jeho vyžádání platné pracovní povolení zaměstnanců podílejících se na realizaci díla, a to za každý jednotlivý případ porušení a každého zaměstnance zvlášť.</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5.000 Kč za porušení povinnosti zhotovitele udržovat pořádek a čistotu na staveništi, ve všech částech staveniště či komunikacích, a to za každý jednotlivý případ porušení této povinnosti.</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10.000 Kč v případě, že zhotovitel poruší povinnost změnit osoby uvedené v kvalifikaci v rámci veřejné zakázky pouze se souhlasem objednatelem, a to za každý případ a každý den trvání porušení této povinnosti zvlášť.</w:t>
      </w:r>
    </w:p>
    <w:p>
      <w:pPr>
        <w:pStyle w:val="Odstavecseseznamem1"/>
        <w:numPr>
          <w:ilvl w:val="1"/>
          <w:numId w:val="14"/>
        </w:numPr>
        <w:ind w:left="732" w:hanging="732"/>
        <w:jc w:val="both"/>
        <w:rPr>
          <w:rFonts w:ascii="Times New Roman" w:hAnsi="Times New Roman"/>
          <w:sz w:val="24"/>
          <w:szCs w:val="24"/>
        </w:rPr>
      </w:pPr>
      <w:bookmarkStart w:id="6" w:name="_Hlk523141227"/>
      <w:r>
        <w:rPr>
          <w:rFonts w:ascii="Times New Roman" w:hAnsi="Times New Roman"/>
          <w:sz w:val="24"/>
          <w:szCs w:val="24"/>
        </w:rPr>
        <w:t>Splatnost smluvních pokut činí 14 kalendářních dnů od doručení nároku na její uhrazení druhé smluvní straně</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7"/>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8"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8"/>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9" w:name="_Hlk523141314"/>
      <w:r>
        <w:rPr>
          <w:rFonts w:ascii="Times New Roman" w:hAnsi="Times New Roman"/>
          <w:sz w:val="24"/>
          <w:szCs w:val="24"/>
        </w:rPr>
        <w:t>Náhrada újmy se řídí platnými ustanoveními vztahujícími se k náhradě majetkové a nemajetkové újmy stanovené občanským zákoníkem</w:t>
      </w:r>
      <w:bookmarkEnd w:id="9"/>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éno: Ing. Stanislav Hladiš,</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774 048 865,</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eastAsia="Calibri" w:ascii="Times New Roman" w:hAnsi="Times New Roman"/>
            <w:sz w:val="24"/>
            <w:szCs w:val="24"/>
          </w:rPr>
          <w:t>hladis@sesp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stavebních prací, dodávek a služeb (výkaz výměr)</w:t>
      </w:r>
    </w:p>
    <w:p>
      <w:pPr>
        <w:pStyle w:val="Odstavecseseznamem1"/>
        <w:spacing w:before="0" w:after="120"/>
        <w:ind w:left="2410" w:hanging="1559"/>
        <w:contextualSpacing w:val="false"/>
        <w:jc w:val="both"/>
        <w:rPr>
          <w:rFonts w:ascii="Times New Roman" w:hAnsi="Times New Roman"/>
          <w:sz w:val="24"/>
          <w:szCs w:val="24"/>
        </w:rPr>
      </w:pPr>
      <w:r>
        <w:rPr>
          <w:rFonts w:ascii="Times New Roman" w:hAnsi="Times New Roman"/>
          <w:i/>
          <w:sz w:val="24"/>
          <w:szCs w:val="24"/>
        </w:rPr>
        <w:t>Příloha č. 2 – Seznam poddodavatel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Stanislav Hladiš, ředitel</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stavebních prací, dodávek a služeb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581339027"/>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9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character" w:styleId="Tsubjname" w:customStyle="1">
    <w:name w:val="tsubjname"/>
    <w:basedOn w:val="DefaultParagraphFont"/>
    <w:qFormat/>
    <w:rsid w:val="00b35378"/>
    <w:rPr/>
  </w:style>
  <w:style w:type="character" w:styleId="ZkladntextodsazenChar" w:customStyle="1">
    <w:name w:val="Základní text odsazený Char"/>
    <w:basedOn w:val="DefaultParagraphFont"/>
    <w:uiPriority w:val="99"/>
    <w:semiHidden/>
    <w:qFormat/>
    <w:rsid w:val="005b186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559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paragraph" w:styleId="HLAVICKA" w:customStyle="1">
    <w:name w:val="HLAVICKA"/>
    <w:basedOn w:val="Normal"/>
    <w:qFormat/>
    <w:rsid w:val="00d13357"/>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5b1863"/>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dis@sesp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F0C26-BF43-442C-8705-A007922A3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7934</Words>
  <Characters>46817</Characters>
  <CharactersWithSpaces>5464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41:00Z</dcterms:created>
  <dc:creator>p08x4132</dc:creator>
  <dc:description/>
  <dc:language>en-US</dc:language>
  <cp:lastModifiedBy>Kudela Tomáš Mgr. (P8)</cp:lastModifiedBy>
  <cp:lastPrinted>2023-10-12T14:19:00Z</cp:lastPrinted>
  <dcterms:modified xsi:type="dcterms:W3CDTF">2024-12-19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