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98.000.000 Kč. S ohledem na to se smluvní strany dohodly, že zhotovitel je i bez písemného pokynu objednatele povinen přerušit provádění díla v okamžiku, kdy by cena prostavěné části díla měla překročit v souhrnu částku 98.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98.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98.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w:t>
      </w:r>
      <w:bookmarkStart w:id="2" w:name="_Hlk184629858"/>
      <w:r>
        <w:rPr>
          <w:rFonts w:cs="Times New Roman" w:ascii="Times New Roman" w:hAnsi="Times New Roman"/>
          <w:sz w:val="24"/>
          <w:szCs w:val="24"/>
        </w:rPr>
        <w:t>, že provádění díla bude přerušeno na více než 12 měsíců, je zhotovitel po uplynutí tohoto termínu oprávněn od této smlouvy odstoupit</w:t>
      </w:r>
      <w:bookmarkEnd w:id="2"/>
      <w:r>
        <w:rPr>
          <w:rFonts w:cs="Times New Roman" w:ascii="Times New Roman" w:hAnsi="Times New Roman"/>
          <w:sz w:val="24"/>
          <w:szCs w:val="24"/>
        </w:rPr>
        <w:t xml:space="preserve">. V případě odstoupení od této smlouvy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řed započetím prací předložit TDS Harmonogram realizace díla (dále jen „</w:t>
      </w:r>
      <w:r>
        <w:rPr>
          <w:rFonts w:ascii="Times New Roman" w:hAnsi="Times New Roman"/>
          <w:b/>
          <w:bCs/>
          <w:sz w:val="24"/>
          <w:szCs w:val="24"/>
        </w:rPr>
        <w:t>Harmonogram</w:t>
      </w:r>
      <w:r>
        <w:rPr>
          <w:rFonts w:ascii="Times New Roman" w:hAnsi="Times New Roman"/>
          <w:sz w:val="24"/>
          <w:szCs w:val="24"/>
        </w:rPr>
        <w:t>“) v podrobnosti dle jednotlivých stavebních částí a Plán organizace výstavby (dále jen „</w:t>
      </w:r>
      <w:r>
        <w:rPr>
          <w:rFonts w:ascii="Times New Roman" w:hAnsi="Times New Roman"/>
          <w:b/>
          <w:bCs/>
          <w:sz w:val="24"/>
          <w:szCs w:val="24"/>
        </w:rPr>
        <w:t>POV</w:t>
      </w:r>
      <w:r>
        <w:rPr>
          <w:rFonts w:ascii="Times New Roman" w:hAnsi="Times New Roman"/>
          <w:sz w:val="24"/>
          <w:szCs w:val="24"/>
        </w:rPr>
        <w:t>“).</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analyzovat vliv změn, aktualizovat Harmonogram a upozorňovat zejména na slučitelnost realizace změn projektové dokumentace s původním Harmonogramem a stanovenými milníky. Zhotovitel promítá změny projektové dokumentace do změn plánů jakosti a/nebo kontrolních a zkušebních plánů.</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předkládat vzorky a dodavatelskou dokumentaci vždy alespoň 3 týdny před započetím příslušného procesu. Rozsah a požadavky na vzorky a dodavatelskou dokumentaci jsou specifikovány v projektové dokumentaci, další vzorky si může vyžádat objednatel, autorský dozor, TDS nebo zástupci památkové péče. Není-li uvedeno jinak, vzorek bude minimálně 1 m dlouhý, nebo 1 m</w:t>
      </w:r>
      <w:r>
        <w:rPr>
          <w:rFonts w:ascii="Times New Roman" w:hAnsi="Times New Roman"/>
          <w:sz w:val="24"/>
          <w:szCs w:val="24"/>
          <w:vertAlign w:val="superscript"/>
        </w:rPr>
        <w:t>2</w:t>
      </w:r>
      <w:r>
        <w:rPr>
          <w:rFonts w:ascii="Times New Roman" w:hAnsi="Times New Roman"/>
          <w:sz w:val="24"/>
          <w:szCs w:val="24"/>
        </w:rPr>
        <w:t xml:space="preserve"> objemný, nebo se bude jednat o jedno typické pole lineárního prvku, nebo bude předložen jeden kompletní prvek, který se v projektové dokumentaci častěji opakuje.</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v rámci zařízení staveniště v přiměřeném rozsahu zajistit podmínky pro výkon funkce projektového manažera, autorského dozoru, TDS a koordinátora bezpečnosti a ochrany zdraví při práci na staveništi přidělením 2 solobuněk a 1 dvojbuňky jako jednací místnosti pro kontrolní dny. 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e dne převzetí staveniště je zhotovitel povinen vést v souladu se stavebním zákonem a jeho prováděcími předpisy stavební deník v elektronické podobě, do kterého je povinen zapisovat všechny skutečnosti stanovené těmito předpisy anebo rozhodné pro plnění této smlouvy, zejm. údaje o časovém postupu prací, jejich jakosti, zdůvodnění odchylek prováděných prací od projektové dokumentace, veškeré dodatečné práce/méněpráce apod. Veškeré změny budou podrobně zaznamenány ve změnových listech. Povinnost vést stavební deník končí předáním a převzetím díla.</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eškeré listy stavebního deníku musí být očíslovány. Zápisy ve stavebním deníku slouží jako podklad pro vypracování změnových listů, doplňků a změn této smlouvy. Žádný́ zápis do stavebního deníku není způsobilý zvýšit cenu díla uvedenou v odst. 6.2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ápisy do stavebního deníku zapisuje a podepisuje stavbyvedoucí vždy ten den, kdy byly práce provedeny nebo kdy nastaly okolnosti, které jsou předmětem zájmu. Mimo stavbyvedoucího může do stavebního deníku provádět potřebné záznamy pouze objednatel, případně jím pověřený zástupce, TDS, autorský dozor nebo příslušné orgány státní správy. Zhotovitel je povinen donést stavení deník na každý kontrolní den a průběžně (na každém kontrolním dni) seznamovat objednatele s obsahem stavebního deníku, především o věcech, které mají vliv na plnění této smlouvy. Zhotovitel zajistí, aby stavební deník byl objednateli trvale přístupn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Nesouhlasí-li stavbyvedoucí se zápisem, který učinil objednatel nebo jím pověřený zástupce, TDS, případně autorský dozor, do stavebního deníku, musí k tomuto zápisu připojit své stanovisko nejpozději do 3 pracovních dn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bude předávat objednateli 30 kalendářních dnů před nástupem na provádění dílčích ucelených částí díla návrh listu technologického postupu a návrh kontrolních a zkušebních plánů obsahujících návrh jednotlivých dílčích kontrol. Po odsouhlasení a případném upravení objednatelem budou jednotlivé listy sloužit jako podklad pro kontrolu provádění díla objednatelem, TDS a autorským dozorem a pro předání díla. Technologický postup prací prováděných v prvním měsíci realizace díla bude předán v den podpisu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růběžně kontrolovat jakost dodávek a prověřovat doklady o dodávkách materiálu, konstrukcí a technologií. Dále se zhotovitel zavazuje prověřovat doklady o veškerých provedených průběžných zkouškách, revizích a měřeních dokládající kvalitu a způsobilost díla a jeho částí.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díla. O konání jednotlivých zkoušek vyrozumí zhotovitel objednatele, TDS a další zainteresované strany zápisem do stavebního deníku a e-mailem nejméně 3 pracovní dny předem. Výsledek zkoušek bude doložen formou zápisu, případně protokolu o jejich provedení.</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je zejména oprávněn dát pokyn k přerušení provádění díla, pokud:</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odpovědný zástupce zhotovitele není dosažitelný,</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ráce nejsou prováděny v souladu se schválenou projektovou dokumentací nebo s pokyny objedn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a bezpečnost díla,</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o zdraví nebo život osob podílejících se na provedení díla, případně jiných osob,</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hrozí nebezpečí vzniku větší škody ve smyslu vymezení tohoto pojmu v § 138 zákona č. 40 /2009 Sb., trestní zákoník, ve znění pozdějších předpisů,</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technologické postupy prací a je ohrožena kvalita prac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podmínky dotčených orgánů státní správy, podmínky vydaného stavebního povolen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ní dodržen závazek vedení seznamu poddodavatelů a přímých smluv zhotovitele s nimi bez zprostředkov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ři provádění díla jsou používány necertifikované výrobky,</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sou kladeny překážky ze strany zhotovitele k součinnosti s dodavateli prací, které nejsou součástí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má neomezenou pravomoc vznášet námitky k činnosti zhotovitele a požadovat na zhotoviteli, aby ukončil účast na provádění díla jakéhokoliv pracovníka zhotovitele, který se podle názoru TDS nechová řádně, je nekompetentní nebo nedbalý, neplní řádně své povinnosti, nebo jehož přítomnost je z jiných důvodů dle názoru TDS nežádoucí. Osoba takto označená nesmí být připuštěna k účasti na provádění díla bez písemného souhlasu TDS. Osoba vyloučená TDS z účasti na provádění díla musí být zhotovitelem nahrazena v co nejkratším možném termínu, nejpozději však do 3 pracovních dnů.</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dále povinen zajistit vyhotovení geometrického plánu, kterým bude zaměřena provedená stavba. Zhotovitel je povinen tento geometrický plán předat Institutu plánování a rozvoje hl. m. Prahy, příslušnému katastrálnímu a stavebnímu úřadu za účelem zajištění kolaudace stavb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y na záruční dobu po celou délku záruční doby a jeden měsíc po uplynutí záruční doby, tj. bankovní záruku na záruční dobu předá zhotovitel objednateli nejpozději při předání a převzetí díla.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xml:space="preserve"> (dále jen „</w:t>
      </w:r>
      <w:r>
        <w:rPr>
          <w:rFonts w:ascii="Times New Roman" w:hAnsi="Times New Roman"/>
          <w:b/>
          <w:bCs/>
          <w:sz w:val="24"/>
          <w:szCs w:val="24"/>
        </w:rPr>
        <w:t>stavbyvedoucí</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šťuje provedení díla svými pracovníky nebo třetími osobami. Zhotovitel se zavazuje vysílat k provádění prací pracovníky odborně a zdravotně způsobilé a řádně proškolené v předpisech bezpečnosti a ochrany zdraví při práci. Dílo může zhotovitel provést prostřednictvím poddodavatelů, odpovídá však, jako by plnil sám. Seznam poddodavatelů zhotovitele tvoří přílohu č. 2 této smlouvy. Zhotovitel není oprávněn při stavbě používat jiné poddodavatele, než byli uvedeni v nabídce podané v rámci zadávacího řízení na veřejnou zakázku (ať již jejich prostřednictvím prokazoval splnění kvalifikačních předpokladů či nikoli). Změna poddodavatelů uvedených v nabídce je možná jen ve výjimečných případech a musí být předem písemně odsouhlasena objednatelem (objednatel má právo jednotlivé poddodavatele odmítnout, pokud toto odmítnutí řádně zdůvodní). Nedodržení toho postupu se považuje za podstatné porušení této smlouvy, čímž vzniká objednateli právo na odstoupení od této smlouvy. Totéž platí pro změnu osob podílejících se na realizaci díla, prostřednictvím kterých zhotovitel prokazoval technickou kvalifikac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Je zakázáno, aby poddodavatelé zhotovitele měli své další poddodavatele, s kterými by pak plnili předmět díla. Není tedy přípustný́ mít systém dalších poddodavatelů provádějících dílo. Zhotovitel se zavazuje, že bude mít tak přímý smluvní vztah se všemi svými poddodavateli, ať jsou to právnické nebo fyzické osoby, které uvede v seznamu poddodavatel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se plnou odpovědnost za neplnění povinností vyplývajících z této smlouvy. Zhotovitel je povinen provádět věcnou a časovou koordinaci všech svých poddodavatelů, jakož i poskytování odborné pomoci a konzultaci pro jejich činnost vč. důsledného přenášení úkolů plynoucích z kontrolních dn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dodržovat veškeré ČSN, bezpečnostní předpisy, veškeré zákony a jejich prováděcí předpisy, které se tykají jeho činnosti, v souladu s rozhodnutími a vyjádřeními státní správy. Pokud porušením těchto předpisů vznikne jakákoliv škoda, nese veškeré vzniklé náklady zhotovitel. Zhotovitel je povinen v rámci realizace díla implementovat systém jakosti procesů při realizaci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současně zavazuje postupovat při provádění díla tak, aby na majetku objednatele ani na majetku třetích osob nevznikly žádné škody. Zhotovitel nebude bez písemného souhlasu používat zařízení objednatele. Všechny škody, které vzniknou v důsledku provádění stavby z viny na straně zhotovitele třetím na stavbě nezúčastněným osobám, případně objednateli, je povinen uhradit zhotovitel, a to i v případě, že jednotlivě, popř.ve svém souhrnu přesáhnou celkovou hodnotu ceny díla dle odst. 6.2 této smlouvy, což zhotovitel podpisem této smlouvy výslovně potvrzuj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taková ochranná opatření (zakrytím, zabedněním, odbornou demontáží, přemístěním apod.), která maximálně zabrání poškození těch částí stavby a mobiliáře, které není možné z jakéhokoliv důvodu před zahájením prací přemístit mimo prostor staveniště. V případě, že i přes provedená ochranná opatření a maximální úsilí zhotovitele zabránit jakýmkoliv škodám na jakékoliv části stavby nebo mobiliáře k jakékoliv škodě zaviněním zhotovitele dojde, je zhotovitel povinen o takovéto škodě neprodleně informovat objednatele a nést veškeré následky z toho plynoucí, zejména pak náklady spojené s odstraněním škody. Za škodu považuje objednatel i to, když zhotovitel nezabezpečí dostatečně neopravované nebo nerestaurované části stavby a mobiliáře proti stavebnímu prachu, v takovém případě zajistí zhotovitel na svůj náklad očištění tohoto stavebního prachu, přičemž práce na očištění památkově chráněných částí stavby a mobiliáře budou prováděny pod dohledem restaurátor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si vyhrazuje právo vydání pokynu k okamžitému přerušení prací v případě, že zjistí, že zhotovitel provádí dílo v rozporu s touto smlouvo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jistit na stavbě a staveništi v době provádění prací potřebnou přítomnost stavbyvedoucího a trvalou přítomnost mistra. Stavbyvedoucí a mistr se budou účastnit pravidelných kontrolních dnů. V případě dočasné nepřítomnosti (např. z důvodu čerpání dovolené či z důvodu pracovní neschopnosti) je zhotovitel povinen zajistit adekvátní náhradu těchto osob tak, aby byl zajištěn plynulý chod stavebních prac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zajistit vlastní dozor nad bezpečností práce a soustavnou kontrolu na pracovišti. V případě pracovního úrazu zaměstnance zhotovitele či poddodavatele vyšetří a sepíše záznam o pracovním úrazu příslušný zaměstnanec zhotovitele a seznámí koordinátora bezpečnosti práce a ochrany zdraví s výsledky šetřen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lnit závazné pokyny koordinátora bezpečnosti práce a ochrany zdraví při práci a neprodleně odstraňovat zjištěné nedostatky, které byly zjištěny koordinátorem bezpečnosti práce a ochrany zdraví při práci při jeho kontrole stavby a zapsány do kontrolního protokolu. Obdobně se povinnost zhotovitele vztahuje i na TDS, který by také zjistil nedostatky v oblasti a bezpečnosti práce a ochrany zdraví při práci a zapsal je do stavebního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jistí-li zhotovitel při provádění díla skryté překážky bránící řádnému provádění díla, je povinen tuto skutečnost bez odkladu oznámit objednateli a navrhnout další postup.</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bez odkladu upozornit objednatele na případnou nevhodnost realizace vyžadovaných prací, v případě, že tak neučiní, nese jako odborná společnost veškeré náklady spojené s následným odstraněním vad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v průběhu provádění díla zpracovává podklady pro tzv. komplexní zkoušky stavby a připravuje „Návod k užívání a údržb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stí certifikáty, atesty a doklady o požadovaných vlastnostech výrobků potřebné ke kolaudaci dle zákona č. 22/1997 Sb., o technických požadavcích na výrobky a o změně některých zákonů, ve znění pozdějších předpisů. Atesty od použitých materiálů a výrobků bude zhotovitel dokládat zástupci objednatele v průběhu stavby, vždy před jejich zabudováním. O tomto bude veden záznam ve</w:t>
      </w:r>
      <w:r>
        <w:rPr/>
        <w:t> </w:t>
      </w:r>
      <w:r>
        <w:rPr>
          <w:rFonts w:ascii="Times New Roman" w:hAnsi="Times New Roman"/>
          <w:sz w:val="24"/>
          <w:szCs w:val="24"/>
        </w:rPr>
        <w:t>stavebním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rovést všechny úkony spojené s výkonem dodavatelské inženýrské činnosti, a to zejména vyřizování veškerých povolení, překopů, záborů, souhlasů a oznámení souvisejících s provedením díla, stejně tak jako kompletační činnosti stavby s výjimkou změny stavby před dokončení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bude provádět úklidové práce v průběhu realizace dála, nebude obtěžovat okolí hlukem, zápachem, světlem, prachem apod., nebude překračovat povolené hranice hluku o sobotách a nedělích po celý den, ve všední den od 19:00 hodin do 7:00 hodin. Zhotovitel a jeho poddodavatelé se zavazují dodržovat zákaz kouření v celém areál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bude zásadně provádět dílo v neděli a o státem uznávaných svátcích, nebude-li s objednatelem dohodnuto jinak. Nad tento rámec si objednatel vyhrazuje právo určit zhotoviteli další dny, během nichž zhotovitel nebude provádět dílo. Objednatel je oprávněn určit takto zhotoviteli max. 5 dnů v každém kalendářním roce. Uvedenou skutečnost je objednatel povinen oznámit zhotoviteli s min. měsíčním předstihem před určeným dne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vypracovat manipulační a provozní řády nezbytné pro provozování stavby, návody k obsluze, návody na provoz a údržbu stavby, dokumentaci údržby a tyto dokumenty předat objednatel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pro objednatele zaškolení obsluhy veškeré dodané a namontované technologi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touto smlouvou dává objednateli výslovný souhlas s pořizováním audio a videozáznamů v souvislosti s plněním této smlouvy a dále svolení s jejich případným využitím. Zhotovitel je povinen zajistit výslovný souhlas s pořizováním těchto záznamů a svolení s jejich případným využitím rovněž ze strany všech osob, které se budou podílet na provádění díla. Objednatel se zavazuje každý pořízený audio a videozáznam předat zhotoviteli bez zbytečného odkladu na základě jeho žádosti, a to v digitální podobě na CD nosiči. O tomto předání bude mezi smluvními stranami sepsán písemný zázna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ři realizaci díla dodržovat pravidla bezpečnosti práce a ochrany zdraví při práci. Při ukončení díla je zhotovitel povinen objednateli do 5 pracovních dnů předložit zprávu o dodržování bezpečnosti práce a ochrany zdraví při práci ve vztahu k dílu.</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bookmarkStart w:id="3" w:name="_Hlk184630396"/>
      <w:r>
        <w:rPr>
          <w:rFonts w:ascii="Times New Roman" w:hAnsi="Times New Roman"/>
          <w:sz w:val="24"/>
          <w:szCs w:val="24"/>
        </w:rPr>
        <w:t>V případě předčasného ukončení této smlouvy běží záruční doba ode dne následujícího po ukončení této smlouvy</w:t>
      </w:r>
      <w:bookmarkEnd w:id="3"/>
      <w:r>
        <w:rPr>
          <w:rFonts w:ascii="Times New Roman" w:hAnsi="Times New Roman"/>
          <w:sz w:val="24"/>
          <w:szCs w:val="24"/>
        </w:rPr>
        <w:t>, pokud se smluvní strany nedohodnou jinak.</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4" w:name="_Hlk523141391"/>
      <w:r>
        <w:rPr>
          <w:rFonts w:ascii="Times New Roman" w:hAnsi="Times New Roman"/>
          <w:sz w:val="24"/>
          <w:szCs w:val="24"/>
        </w:rPr>
        <w:t>a do druhého pracovního dne od vyzvání objednatelem je povinen ji předložit k nahlédnutí objednateli</w:t>
      </w:r>
      <w:bookmarkEnd w:id="4"/>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 xml:space="preserve">V případě nedodržení kteréhokoliv z termínů pro dokončení milníků stanovených v Harmonogramu se zhotovitel zavazuje uhradit objednateli smluvní pokutu ve výši 5.000 Kč za každý započatý den prodlení. Bude-li tedy zhotovitel v prodlení s realizací více dílčích částí díla současně, smluvní pokutu ve smyslu tohoto ustanovení bude povinen uhradit za každé jednotlivé prodlení s realizací každé jednotlivé dílčí části díla zvlášť. </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5"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pracovníci zhotovitele poruší zákaz kouření uvedený v odst. 8.24 této smlouvy, je zhotovitel povinen objednateli zaplatit smluvní pokutu ve výši 5.000 Kč za každý́ zdokumentovaný případ.</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0 Kč za porušení povinnosti zhotovitele předložit objednateli na jeho vyžádání platné pracovní povolení zaměstnanců podílejících se na realizaci díla, a to za každý jednotlivý případ porušení a každého zaměstnance zvlášť.</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porušení povinnosti zhotovitele udržovat pořádek a čistotu na staveništi, ve všech částech staveniště či komunikacích, a to za každý jednotlivý případ porušení této povinnosti.</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v případě, že zhotovitel poruší povinnost změnit osoby uvedené v kvalifikaci v rámci veřejné zakázky pouze se souhlasem objednatelem, a to za každý případ a každý den trvání porušení této povinnosti zvlášť.</w:t>
      </w:r>
    </w:p>
    <w:p>
      <w:pPr>
        <w:pStyle w:val="Odstavecseseznamem1"/>
        <w:numPr>
          <w:ilvl w:val="1"/>
          <w:numId w:val="14"/>
        </w:numPr>
        <w:ind w:left="732" w:hanging="732"/>
        <w:jc w:val="both"/>
        <w:rPr>
          <w:rFonts w:ascii="Times New Roman" w:hAnsi="Times New Roman"/>
          <w:sz w:val="24"/>
          <w:szCs w:val="24"/>
        </w:rPr>
      </w:pPr>
      <w:bookmarkStart w:id="6" w:name="_Hlk523141227"/>
      <w:r>
        <w:rPr>
          <w:rFonts w:ascii="Times New Roman" w:hAnsi="Times New Roman"/>
          <w:sz w:val="24"/>
          <w:szCs w:val="24"/>
        </w:rPr>
        <w:t>Splatnost smluvních pokut činí 14 kalendářních dnů od doručení nároku na její uhrazení druhé smluvní straně</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8"/>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9" w:name="_Hlk523141314"/>
      <w:r>
        <w:rPr>
          <w:rFonts w:ascii="Times New Roman" w:hAnsi="Times New Roman"/>
          <w:sz w:val="24"/>
          <w:szCs w:val="24"/>
        </w:rPr>
        <w:t>Náhrada újmy se řídí platnými ustanoveními vztahujícími se k náhradě majetkové a nemajetkové újmy stanovené občanským zákoníkem</w:t>
      </w:r>
      <w:bookmarkEnd w:id="9"/>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2 – Seznam poddodavatel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784779698"/>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F0C26-BF43-442C-8705-A007922A3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953</Words>
  <Characters>46929</Characters>
  <CharactersWithSpaces>5477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1:00Z</dcterms:created>
  <dc:creator>p08x4132</dc:creator>
  <dc:description/>
  <dc:language>en-US</dc:language>
  <cp:lastModifiedBy>Kudela Tomáš Mgr. (P8)</cp:lastModifiedBy>
  <cp:lastPrinted>2023-10-12T14:19:00Z</cp:lastPrinted>
  <dcterms:modified xsi:type="dcterms:W3CDTF">2024-12-09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