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Zadávací dokumentace 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ÚMČ P8 poptává dodávku lokální části kamerového systému ÚMČ Praha 8 pro svou nově zřízenou  v provozovnu pro odbavování dopravních přestupků v NS Draháň.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V místě Čimická 780/61, Praha 8 - Praha 8 - Čimice, 181 00 Praha 81 </w:t>
      </w:r>
      <w:bookmarkStart w:id="0" w:name="_GoBack"/>
      <w:bookmarkEnd w:id="0"/>
      <w:r>
        <w:rPr>
          <w:rFonts w:eastAsia="Calibri Light" w:cs="Calibri Light" w:ascii="Calibri Light" w:hAnsi="Calibri Light"/>
        </w:rPr>
        <w:t xml:space="preserve">- požadujeme instalovat celkem 3 IP dome kamery pro snímání situace ve veřejných prostorách provozovny, zajistit jejich konektivitu v lokální LAN síti na vyčleněnou V-LAN, a kontinuální přenos videosignálů do záznamového systému Geutebruck G-core, na kterém je provozován LKS ÚMČ Praha8.  (záznam i dohled bude realizován v tomto systému - ne v lokalitě Čimice). 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Licence pro záznam kamer budou pořízeny zadavatelem zvlášť.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Zadavatel požaduje předložit nabídku formou vyplnění</w:t>
      </w:r>
      <w:r>
        <w:rPr>
          <w:rFonts w:eastAsia="Calibri Light" w:cs="Calibri Light" w:ascii="Calibri Light" w:hAnsi="Calibri Light"/>
          <w:sz w:val="24"/>
        </w:rPr>
        <w:t xml:space="preserve"> tabulky č. 1 -  Výkaz dodávek, prací a služeb – Integrace LKS Čimice, ze které vzejde nabídková cena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</w:rPr>
        <w:t>Součástí plnění je i z</w:t>
      </w:r>
      <w:r>
        <w:rPr>
          <w:rFonts w:eastAsia="Calibri Light" w:cs="Calibri Light" w:ascii="Calibri Light" w:hAnsi="Calibri Light"/>
          <w:sz w:val="24"/>
        </w:rPr>
        <w:t>pracování dokumentace skutečného provedení jak v elektronické, tak i a listinné podobě. Dokumentace bude předána Zadavateli při podpisu akceptačního protokolu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Nástup na instalaci požadujeme bezprostředně (nejpozději však do 3 pracovních dnů, nebude-li písemnou dohodou mezi strana určeno jinak), po obdržení objednávky vydané objednatelem.</w:t>
      </w:r>
    </w:p>
    <w:p>
      <w:pPr>
        <w:pStyle w:val="Normal"/>
        <w:spacing w:before="0" w:after="1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  <w:sz w:val="24"/>
        </w:rPr>
        <w:t xml:space="preserve">Požadovaný termín plnění - vzhledem k faktu, že provozovna je již v plném provozu a je nezbytné zabezpečit její provoz co nejdříve, požadujeme instalaci kamer v co nejkratším možném termínu, </w:t>
      </w:r>
      <w:r>
        <w:rPr>
          <w:rFonts w:eastAsia="Calibri Light" w:cs="Calibri Light" w:ascii="Calibri Light" w:hAnsi="Calibri Light"/>
        </w:rPr>
        <w:t>nejpozději do 29. 1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/>
  <dc:description/>
  <dc:language>en-US</dc:language>
  <cp:lastModifiedBy>Kolář Jan (P8)</cp:lastModifiedBy>
  <dcterms:modified xsi:type="dcterms:W3CDTF">2017-11-2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