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Gerontologické centrum Šimůnkova – rozšíření denního stacionáře II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3</Words>
  <Characters>1434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5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4-11-18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