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Gerontologické centrum Šimůnkova – rozšíření denního stacionáře II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4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4-11-18T09:59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