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zametacích strojů – Městská část Praha 8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Městská část Praha 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Zenklova 1/35, 180 00 Praha 8 - Libeň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gr. Jindřiška Ziať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379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tra Nigrin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606 759 1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17-11-22T11:22:00Z</dcterms:modified>
  <cp:revision>15</cp:revision>
  <dc:subject/>
  <dc:title> </dc:title>
</cp:coreProperties>
</file>