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á dokumentace – Dětská skupina Hrubého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479774194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jektová dokumentace – Dětská skupina Hrubého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6</Words>
  <Characters>404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4-11-11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